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.2019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98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ремх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внесении изменений в Примерное положение о системе оплаты труда работников образовательных организаций, находящихся в ведении Черемховского районного муниципального образова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системы оплаты труда работников образовательных организаций, находящихся в ведении Черемховского районного муниципального образования, руководствуясь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2"/>
        <w:ind w:left="0"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нести в Примерное положение </w:t>
      </w:r>
      <w:r>
        <w:rPr>
          <w:sz w:val="28"/>
          <w:szCs w:val="28"/>
        </w:rPr>
        <w:t>о системе оплаты труда работников образовательных организаций, находящихся в ведении Черемховского районного муниципального образования, утвержденное постановлением администрации Черемховского районного муниципального образования от 20.02.2019 № 109-п (далее – Положение, Постановление) следующие изменения и дополнения:</w:t>
      </w:r>
    </w:p>
    <w:p>
      <w:pPr>
        <w:pStyle w:val="Normal"/>
        <w:shd w:fill="FFFFFF" w:val="clear"/>
        <w:spacing w:lineRule="atLeast" w:line="25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ункт 4.2. главы 4 «Размеры, порядок и условия установления выплат стимулирующего характера работникам образовательных учреждений» к Положению изложить в следующей редакции:</w:t>
      </w:r>
    </w:p>
    <w:p>
      <w:pPr>
        <w:pStyle w:val="Normal"/>
        <w:shd w:fill="FFFFFF" w:val="clear"/>
        <w:spacing w:lineRule="atLeast" w:line="25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4.2. Установление стимулирующих выплат работникам образовательного учреждения осуществляется на основании показателей и критериев эффективности деятельности работников, утверждаемых соглашениями, локальными нормативными актами образовательного учреждения с учетом оснований и размера стимулирующих выплат, предусмотренных </w:t>
      </w:r>
      <w:hyperlink w:anchor="sub_93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4.1. настоящего Примерного положения, а также с учетом рекомендуемых показателей и критериев эффективности деятельности работников   образовательного учреждения, предусмотренных </w:t>
      </w:r>
      <w:hyperlink w:anchor="sub_999105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5 и Приложением № 7 к настоящему Примерному положению.»;</w:t>
      </w:r>
    </w:p>
    <w:p>
      <w:pPr>
        <w:pStyle w:val="Normal"/>
        <w:shd w:fill="FFFFFF" w:val="clear"/>
        <w:spacing w:lineRule="atLeast" w:line="25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ункт 4.4 главы 4 «Размеры, порядок и условия установления выплат стимулирующего характера работникам образовательных учреждений» к Положению изложить в следующей редакции: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bookmarkStart w:id="0" w:name="sub_9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4. </w:t>
      </w:r>
      <w:bookmarkEnd w:id="0"/>
      <w:r>
        <w:rPr>
          <w:sz w:val="28"/>
          <w:szCs w:val="28"/>
        </w:rPr>
        <w:t xml:space="preserve">Молодым специалистам из числа педагогических работников, впервые приступившим к работе по специальности в образовательных учреждениях, устанавливается в течение первых трех лет работы по специальности в размере (с учетом педагогической нагрузки): 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в первый год – 50 процентов минимального размера оклада (ставки);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во второй год – 30 процентов минимального размера оклада (ставки);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в третий год – 20 процентов минимального размера оклада (ста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получения данной выплаты молодыми специалист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диплома государственного образца об окончании учебного заведения высшего или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стоянное место работы в образовательном учреждении по специаль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.2. главы 6 «Условия оплаты труда руководителя и заместителя руководителя» к Положению изложить в следующей редакции:</w:t>
      </w:r>
    </w:p>
    <w:p>
      <w:pPr>
        <w:pStyle w:val="Normal"/>
        <w:shd w:fill="FFFFFF" w:val="clear"/>
        <w:spacing w:lineRule="atLeast" w:line="252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«6.2. </w:t>
      </w:r>
      <w:r>
        <w:rPr>
          <w:spacing w:val="2"/>
          <w:sz w:val="28"/>
          <w:szCs w:val="28"/>
          <w:shd w:fill="FFFFFF" w:val="clear"/>
        </w:rPr>
        <w:t xml:space="preserve">Размер должностного оклада руководителя образовательного учреждения устанавливается в трудовом договоре и определяется в кратном отношении к среднему размеру оклада (должностного оклада), ставки заработной платы работников, которые относятся к основному персоналу возглавляемого им учреждения, и составляет до 9 размеров среднего размера оклада (должностного оклада), ставки заработной платы. </w:t>
      </w:r>
      <w:r>
        <w:rPr>
          <w:sz w:val="28"/>
          <w:szCs w:val="28"/>
        </w:rPr>
        <w:t>Кратность увеличения должностного оклада руководителя образовательного учреждения устанавливается согласно критериям, утвержденным локальным актом отдела образования администрации Черемховского районного муниципального образования.</w:t>
      </w:r>
      <w:r>
        <w:rPr>
          <w:spacing w:val="2"/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spacing w:lineRule="atLeast" w:line="252"/>
        <w:ind w:firstLine="709"/>
        <w:jc w:val="both"/>
        <w:textAlignment w:val="baseline"/>
        <w:rPr>
          <w:color w:val="FF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4. приложение 2 к Положению изложить в новой редакции (приложение № 1);</w:t>
      </w:r>
    </w:p>
    <w:p>
      <w:pPr>
        <w:pStyle w:val="Normal"/>
        <w:shd w:fill="FFFFFF" w:val="clear"/>
        <w:spacing w:lineRule="atLeast" w:line="252"/>
        <w:ind w:firstLine="709"/>
        <w:jc w:val="both"/>
        <w:textAlignment w:val="baseline"/>
        <w:rPr>
          <w:color w:val="FF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5. дополнить Положение к Постановлению Приложением № 7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ую справку в оригинал постановления администрации от 20.02.2019 № 109-п о дате внесения в него изменений настоящим постано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 cher.irkobl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2.09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по социальным вопросам Е.А. Манзу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района </w:t>
        <w:tab/>
        <w:tab/>
        <w:tab/>
        <w:tab/>
        <w:tab/>
        <w:tab/>
        <w:tab/>
        <w:tab/>
        <w:tab/>
        <w:t>С.В. Ма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Черемховского районного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8.09.2019 № 498-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4"/>
        </w:rPr>
      </w:pPr>
      <w:r>
        <w:rPr>
          <w:b/>
          <w:bCs/>
          <w:color w:val="26282F"/>
          <w:sz w:val="28"/>
          <w:szCs w:val="24"/>
        </w:rPr>
        <w:t>Компенсационные выплаты при выполнении работ в условиях, отклоняющихся от нормальных</w:t>
      </w:r>
    </w:p>
    <w:p>
      <w:pPr>
        <w:pStyle w:val="Normal"/>
        <w:rPr>
          <w:b/>
          <w:b/>
          <w:bCs/>
          <w:color w:val="26282F"/>
          <w:sz w:val="28"/>
          <w:szCs w:val="24"/>
        </w:rPr>
      </w:pPr>
      <w:r>
        <w:rPr>
          <w:b/>
          <w:bCs/>
          <w:color w:val="26282F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270"/>
      </w:tblGrid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енсационной выпла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 размер компенсационной выплаты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педагогическим работникам за выполнение обязанностей классного руководителя, кураторство групп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-4 классов-15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-11классов-20%.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педагогическим работникам общеобразовательных организаций, выполняющим функции классного руководителя, за организацию работы с обучающимися - в размере 1000 рублей в месяц в классе с наполняемостью не менее установленной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орядком</w:t>
              </w:r>
            </w:hyperlink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  <w:r>
              <w:rPr>
                <w:color w:val="000000"/>
                <w:sz w:val="24"/>
                <w:szCs w:val="24"/>
              </w:rPr>
              <w:t xml:space="preserve">учреждения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СанПиН 2.4.2.2821</w:t>
              </w:r>
            </w:hyperlink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</w:hyperlink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10</w:t>
              </w:r>
            </w:hyperlink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«</w:t>
              </w:r>
            </w:hyperlink>
            <w:r>
              <w:rPr>
                <w:color w:val="000000"/>
                <w:sz w:val="24"/>
                <w:szCs w:val="24"/>
              </w:rPr>
              <w:t xml:space="preserve">Санитарноэпидемиологические требования к условиям и организации обучения в общеобразовательных учреждениях», утвержденными Постановление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го государственного санитарного врач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от 29.12.2010 № 189, либо в классе с наполняемостью 14 человек и более в общеобразовательных организациях, расположенных в сельской местности, </w:t>
            </w:r>
            <w:r>
              <w:rPr>
                <w:sz w:val="24"/>
                <w:szCs w:val="24"/>
              </w:rPr>
              <w:t>25 человек и более в общеобразовательных организациях расположенных в городской мест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классов, наполняемость которых меньше установленной, размер компенсационной выплаты уменьшается пропорционально численности обучающихся. </w:t>
            </w:r>
          </w:p>
          <w:p>
            <w:pPr>
              <w:pStyle w:val="Normal"/>
              <w:ind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педагогическим работникам общеобразовательных организаций, выполняющим функции классного руководителя, куратора группы одновременно в двух и более классах (группах), размер компенсационной выплаты определяется с учетом наполняемости в каждом классе (группы).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исьменных рабо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исьменных работ: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м 1-4 классов независимо от учебной нагрузки- 10%; (обучение на дому – за фактические часы);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м 5-11классов по русскому языку и литературе- 15%;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атематике, химии, физике, биологии, иностранному языку, черчению, информатике-10%;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стории, обществознанию, географии-5%;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ование: учебно-консультационным пунктами, кабинетами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педагогическим работникам за заведование учебно-консультационным пунктами, кабинетами – в размере до 15 процентов оклада (ставки заработной платы). 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едметными, цикловыми и методическими объединения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 xml:space="preserve">педагогическим работникам за руководство предметными, цикловыми, методическими объединениями на муниципальном уровне в размере 10- 15 процентов </w:t>
            </w:r>
            <w:r>
              <w:rPr>
                <w:color w:val="000000"/>
                <w:sz w:val="24"/>
                <w:szCs w:val="24"/>
              </w:rPr>
              <w:t>оклада (ставки заработной платы)</w:t>
            </w:r>
            <w:r>
              <w:rPr>
                <w:sz w:val="24"/>
                <w:szCs w:val="24"/>
              </w:rPr>
              <w:t xml:space="preserve">, в образовательных учреждениях в размере 5-10 процентов </w:t>
            </w:r>
            <w:r>
              <w:rPr>
                <w:color w:val="000000"/>
                <w:sz w:val="24"/>
                <w:szCs w:val="24"/>
              </w:rPr>
              <w:t>оклада (ставки заработной платы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ование учебными мастерски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работникам за заведование учебными мастерскими до 25 процентов </w:t>
            </w:r>
            <w:r>
              <w:rPr>
                <w:color w:val="000000"/>
                <w:sz w:val="24"/>
                <w:szCs w:val="24"/>
              </w:rPr>
              <w:t>оклада (ставки заработной платы);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образовательной организации, реализующей основные общеобразовательные адаптированные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педагогическим работникам, имеющим педагогическую нагрузку, педагогам дополнительного образования – 15-20 процентов оклада (ставки заработной платы) с учетом педагогической нагрузки; 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образовательных организациях, расположенных в сельской мест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) ежемесячная выплата работникам за работу в сельской местности - 25 процентов </w:t>
            </w:r>
            <w:r>
              <w:rPr>
                <w:color w:val="000000"/>
                <w:sz w:val="24"/>
                <w:szCs w:val="24"/>
              </w:rPr>
              <w:t>оклада (ставки заработной платы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8"/>
              </w:rPr>
              <w:t xml:space="preserve">педагогическим работникам – с учетом нагрузки. 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дивидуальное обучение на дому детей, имеющих ограниченные возможности здоровья, на основании медицинского заключен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учителям и другим педагогическим работникам - 20 процентов оклада (ставки заработной платы) с учетом педагогической нагрузки по обучению детей по индивидуальному учебному плану на дому. 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ям школьных автобусов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ям школьных автобусов, занятых на подвозе обучающихся, за ненормированный рабочий день: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работу в 2 смены и подвоз из 3-х и более населённых пунктов-  40%;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1-2-х населённых пунктов- 35 %;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кружков в школ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оплата руководителям кружков в школе устанавливается из расчё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обучающихся- 9ча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00 обучающихся- 18час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обучающихся- 27часов.</w:t>
            </w:r>
          </w:p>
        </w:tc>
      </w:tr>
      <w:tr>
        <w:trPr>
          <w:trHeight w:val="2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внеклассной рабо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оплата труда педагогическим работникам за организацию внеклассной работы по труду и по физической культуре  устанавливается из расчё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обучающихся - до 40% минимального размера оклада (ставк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00 обучающихся – до 75% минимального размера оклада (ставк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0 обучающихся - до 100% минимального размера оклада (ставки). </w:t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провождение и обеспечение безопасных перевозок обучающихся и воспитанников школьными автобуса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ежемесячная выплата работникам за сопровождение и обеспечение безопасных перевозок обучающихся и воспитанников школьными автобусами до 40 % минимального размера </w:t>
            </w:r>
            <w:r>
              <w:rPr>
                <w:color w:val="000000"/>
                <w:sz w:val="24"/>
                <w:szCs w:val="24"/>
              </w:rPr>
              <w:t>оклада (ставки заработной платы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ежедневного предрейсового и послерейсового технического осмотра и допуск на линию школьного автобус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выплата работникам при наличии диплома лицензированного учебного заведения за проведение ежедневного предрейсового и послерейсового технического осмотра и допуск на линию школьного автобуса до 30% минимального размера </w:t>
            </w:r>
            <w:r>
              <w:rPr>
                <w:color w:val="000000"/>
                <w:sz w:val="24"/>
                <w:szCs w:val="24"/>
              </w:rPr>
              <w:t>оклада (ставки заработной платы</w:t>
            </w:r>
            <w:r>
              <w:rPr>
                <w:sz w:val="24"/>
                <w:szCs w:val="24"/>
              </w:rPr>
              <w:t xml:space="preserve"> при наличии 1 автобуса в образовательном учреждении, а при наличии 2 и более автобусов – до 50%. </w:t>
            </w:r>
          </w:p>
        </w:tc>
      </w:tr>
      <w:tr>
        <w:trPr>
          <w:trHeight w:val="2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 библиотечным фондом учебников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ям школьных библиотек за работу с библиотечным фондом учебников в зависимости от количества экземпляров учебников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1300 экз.-  10%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-2400 экз.- 15%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-4200 экз.-  20%;</w:t>
            </w:r>
          </w:p>
          <w:p>
            <w:pPr>
              <w:pStyle w:val="Normal"/>
              <w:ind w:left="63" w:first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  -   25% 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лат устанавливается приказом отдела образования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ведование учебно-опытными участка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педагогическим работникам за заведование учебно-опытными участками (ежемесячно в период с 01.05.по 31.10.) в размере до 50 процентов </w:t>
            </w:r>
            <w:r>
              <w:rPr>
                <w:color w:val="000000"/>
                <w:sz w:val="24"/>
                <w:szCs w:val="24"/>
              </w:rPr>
              <w:t>оклада (ставки заработной платы)</w:t>
            </w:r>
            <w:r>
              <w:rPr>
                <w:sz w:val="24"/>
                <w:szCs w:val="24"/>
              </w:rPr>
              <w:t xml:space="preserve">, учебными теплицами (ежемесячно с 01.04.по 30.09.) до 20 процентов </w:t>
            </w:r>
            <w:r>
              <w:rPr>
                <w:color w:val="000000"/>
                <w:sz w:val="24"/>
                <w:szCs w:val="24"/>
              </w:rPr>
              <w:t>оклада (ставки заработной платы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лат устанавливается приказом отдела образования.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еспечение бесперебойной работы образовательного учрежден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учителям начальных классов средних школ, расположенных не по основному адресу школы, за обеспечение бесперебойной работы образовательного учреждения до 20% основного </w:t>
            </w:r>
            <w:r>
              <w:rPr>
                <w:color w:val="000000"/>
                <w:sz w:val="24"/>
                <w:szCs w:val="24"/>
              </w:rPr>
              <w:t>оклада (ставки заработной платы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здание разнообразной предметной сред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) выплаты педагогическим работникам дошкольных и общеобразовательных учреждений, реализующих образовательную программу дошкольного образования, начального, основного, средне общ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(с учетом педагогической нагрузки)</w:t>
            </w:r>
            <w:r>
              <w:rPr>
                <w:sz w:val="24"/>
                <w:szCs w:val="24"/>
              </w:rPr>
              <w:t xml:space="preserve"> за создание разнообразной предметной среды, обеспечивающей ребенку выбор активной деятельности, соответствующий его интересам и имеющий развивающий характер в размере 30% </w:t>
            </w:r>
            <w:r>
              <w:rPr>
                <w:color w:val="000000"/>
                <w:sz w:val="24"/>
                <w:szCs w:val="24"/>
              </w:rPr>
              <w:t>оклада (ставки заработной платы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Черемховского районного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8.08.2019 № 498-п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имулирующие выплаты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 сложность и напряженность, важность выполняемых работ,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 учетом занимаемой должности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их выплат к окладу (став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(электр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3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4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5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6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eastAsia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5"/>
      </w:numPr>
      <w:jc w:val="both"/>
      <w:outlineLvl w:val="9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EA1ED423FD4CDAA7BD31FEE522E400EEEE24B527F007AF577CD07B3B0181F44E02E8A80E7D11Ez7A1K" TargetMode="External"/><Relationship Id="rId4" Type="http://schemas.openxmlformats.org/officeDocument/2006/relationships/hyperlink" Target="consultantplus://offline/ref=268EA1ED423FD4CDAA7BD31FEE522E400EEEE24B527F007AF577CD07B3B0181F44E02E8A80E7D11Ez7A1K" TargetMode="External"/><Relationship Id="rId5" Type="http://schemas.openxmlformats.org/officeDocument/2006/relationships/hyperlink" Target="consultantplus://offline/ref=268EA1ED423FD4CDAA7BD31FEE522E400EEFE74E587F007AF577CD07B3B0181F44E02E8A80E7D11Ez7A5K" TargetMode="External"/><Relationship Id="rId6" Type="http://schemas.openxmlformats.org/officeDocument/2006/relationships/hyperlink" Target="consultantplus://offline/ref=268EA1ED423FD4CDAA7BD31FEE522E400EEFE74E587F007AF577CD07B3B0181F44E02E8A80E7D11Ez7A5K" TargetMode="External"/><Relationship Id="rId7" Type="http://schemas.openxmlformats.org/officeDocument/2006/relationships/hyperlink" Target="consultantplus://offline/ref=268EA1ED423FD4CDAA7BD31FEE522E400EEFE74E587F007AF577CD07B3B0181F44E02E8A80E7D11Ez7A5K" TargetMode="External"/><Relationship Id="rId8" Type="http://schemas.openxmlformats.org/officeDocument/2006/relationships/hyperlink" Target="consultantplus://offline/ref=268EA1ED423FD4CDAA7BD31FEE522E400EEFE74E587F007AF577CD07B3B0181F44E02E8A80E7D11Ez7A5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5:00Z</dcterms:created>
  <dc:creator>1</dc:creator>
  <dc:description/>
  <cp:keywords/>
  <dc:language>en-US</dc:language>
  <cp:lastModifiedBy>RePack by Diakov</cp:lastModifiedBy>
  <cp:lastPrinted>2019-08-30T08:56:00Z</cp:lastPrinted>
  <dcterms:modified xsi:type="dcterms:W3CDTF">2019-09-03T07:05:00Z</dcterms:modified>
  <cp:revision>2</cp:revision>
  <dc:subject/>
  <dc:title>Согласовано:</dc:title>
</cp:coreProperties>
</file>