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161020/0297926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10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10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10.2020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ОЕ КАЗЕННОЕ УЧРЕЖДЕНИЕ “КОМИТЕТ ПО УПРАВЛЕНИЮ МУНИЦИПАЛЬНЫМ ИМУЩЕСТВОМ АДМИНИСТРАЦИИ МУНИЦИПАЛЬНОГО ОБРАЗОВАНИЯ КУЙТУНСКИЙ РАЙОН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5302, ОБЛАСТЬ ИРКУТСКАЯ, РАЙОН КУЙТУНСКИЙ, РАБОЧИЙ ПОСЕЛОК КУЙТУН, УЛИЦА КАРЛА МАРКСА, д. ДОМ 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(39536)519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itmer@ir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Тарасенко Ольга Серге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кументация об аукционе предоставляется в рабочие дни с 08-30ч. до 13-00ч. и с 14-00ч. до 17-30ч. (время иркутское) по адресу: 665302, Иркутская область, Куйтунский район, р.п. Куйтун, ул. Карла Маркса, 19, каб. МКУ «КУМИ по Куйтунскому району», 1-й этаж, по-сле размещения на официальном сайте www.torgi.gov.ru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-цию об аукционе в порядке, указанном в извещении о проведении аукци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2.11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9.11.202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2.11.2020 15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665302, Иркутская область, Куйтунский район, р.п. Куйтун, ул. Карла Маркса, 19, каб. МКУ «КУМИ по Куйтунскому району», 1-й этаж.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д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дание, назначение: нежилое, 1-этажный, общая площадь 108,4кв.м., инв.№22308, кадастровый номер: 38:10:120111:91, материал наружных стен – рубленые, год завершения строительства-1998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здание, административно-офисного назначения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Иркутская обл, Куйтунский р-н, Куйтун рп, Коммунальная ул, Иркутская область, Куйтунский р-н, р.п. Куйтун, ул.Коммунальная, д.2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8.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7 8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70 4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72,3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16.10.2020 04:5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16.10.2020 04:57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