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left"/>
        <w:rPr>
          <w:szCs w:val="32"/>
        </w:rPr>
      </w:pPr>
      <w:r>
        <w:rPr>
          <w:sz w:val="40"/>
        </w:rPr>
        <w:t xml:space="preserve">         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 У  М  А</w:t>
      </w:r>
    </w:p>
    <w:p>
      <w:pPr>
        <w:pStyle w:val="Heading6"/>
        <w:ind w:left="-397" w:hanging="0"/>
        <w:rPr/>
      </w:pPr>
      <w:r>
        <w:rPr>
          <w:sz w:val="28"/>
        </w:rPr>
        <w:t xml:space="preserve">  </w:t>
      </w:r>
      <w:r>
        <w:rPr>
          <w:szCs w:val="32"/>
        </w:rPr>
        <w:t>муниципального образования</w:t>
      </w:r>
    </w:p>
    <w:p>
      <w:pPr>
        <w:pStyle w:val="Heading6"/>
        <w:ind w:left="-397" w:hanging="0"/>
        <w:rPr>
          <w:szCs w:val="32"/>
        </w:rPr>
      </w:pPr>
      <w:r>
        <w:rPr>
          <w:szCs w:val="32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ый созыв</w:t>
      </w:r>
    </w:p>
    <w:p>
      <w:pPr>
        <w:pStyle w:val="Heading7"/>
        <w:rPr>
          <w:szCs w:val="40"/>
        </w:rPr>
      </w:pPr>
      <w:r>
        <w:rPr>
          <w:szCs w:val="40"/>
        </w:rPr>
        <w:t>Р Е Ш Е Н И Е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«11» февраля 2014 г. № 91 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 внесении изменений и дополнений в Положение о бюджетном процессе  в муниципальном образовании «Жигаловский район», утвержденное решением Думы № 23 от 10.07.2012 г.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sz w:val="24"/>
            <w:szCs w:val="24"/>
          </w:rPr>
          <w:t>статьями 1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2</w:t>
        </w:r>
      </w:hyperlink>
      <w:r>
        <w:rPr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7, 24, 64, 68, 70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бюджетном процессе в муниципальном образовании «Жигаловский район», утвержденное </w:t>
      </w:r>
      <w:hyperlink r:id="rId7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муниципального образования «Жигаловский район» от 10.07.2012г. №23, следующие изменения и дополнения:</w:t>
      </w:r>
    </w:p>
    <w:p>
      <w:pPr>
        <w:pStyle w:val="Normal"/>
        <w:tabs>
          <w:tab w:val="clear" w:pos="708"/>
          <w:tab w:val="left" w:pos="214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1 Пункт 2 Статьи 6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абзац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осуществляет контроль в ходе рассмотрения отдельных вопросов исполнения бюджета района на своих заседаниях, заседаниях комитетов, комиссий районной Думы, в ходе проводимых районной Думой слушаний и в связи с депутатскими запросам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абзац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формирует и определяет правовой статус органов внешнего муниципального финансового контроля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и  6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бзац 8 слово «целевых» заменить словом «муниципальных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Пункте 4 Статьи 6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бзац 6 слова «предварительный, текущий и последующий» заменить словами  «внутренний муниципальный финансовый контроль»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Статье 6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но-счетная комиссия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Контрольно-счетная комиссия района является органом внешнего муниципального финансового контроля, образованная Думой МО «Жигал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  Контрольно-счетная комиссия района осуществляет бюджетные полномочия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нешнему муниципальному финансовому контролю с соблюдением положений, установленных </w:t>
      </w:r>
      <w:hyperlink r:id="rId8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ода №41-ФЗ «О Счетной палате Российской Федерации» и </w:t>
      </w:r>
      <w:hyperlink r:id="rId9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е проектов решений районной Думы о бюджете района, иных нормативных правовых актов бюджет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е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ю за исполнением бюджетов поселений, входящих в состав муниципального образования «Жигаловский район» в случае передачи полномочий муниципальному району по соглашению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м вопросам, установленным </w:t>
      </w:r>
      <w:hyperlink r:id="rId10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5  В пункте 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 6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бзац 10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бзац 1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осуществляет внутренний финансовый контроль и внутренний финансовый аудит;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6 Пункт 7 Статьи 6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7.3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3 Главный администратор (администратор) доходов бюджета осуществляет внутренний финансовый контроль и внутренний финансовый аудит.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 Пункт 8 Статьи 6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ь подпунктом 8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.3 Главный администратор (администратор) источников финансирования дефицита бюджета осуществляет внутренний финансовый контроль и внутренний финансовый аудит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8 Статью 6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8.3 дополнить пунктом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  <w:bookmarkStart w:id="1" w:name="sub_136085396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162112"/>
      <w:bookmarkEnd w:id="2"/>
      <w:r>
        <w:rPr>
          <w:sz w:val="24"/>
          <w:szCs w:val="24"/>
        </w:rPr>
        <w:t>соблюдение внутренних стандартов и процедур составления и исполнения бюджета район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sub_162112"/>
      <w:bookmarkEnd w:id="3"/>
      <w:r>
        <w:rPr>
          <w:sz w:val="24"/>
          <w:szCs w:val="24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sub_160212"/>
      <w:bookmarkEnd w:id="4"/>
      <w:r>
        <w:rPr>
          <w:sz w:val="24"/>
          <w:szCs w:val="24"/>
        </w:rPr>
        <w:t>б)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районного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sub_160212"/>
      <w:bookmarkStart w:id="6" w:name="sub_160213"/>
      <w:bookmarkEnd w:id="5"/>
      <w:bookmarkEnd w:id="6"/>
      <w:r>
        <w:rPr>
          <w:sz w:val="24"/>
          <w:szCs w:val="24"/>
        </w:rPr>
        <w:t>в)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район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sub_160213"/>
      <w:bookmarkStart w:id="8" w:name="sub_160214"/>
      <w:bookmarkEnd w:id="7"/>
      <w:bookmarkEnd w:id="8"/>
      <w:r>
        <w:rPr>
          <w:sz w:val="24"/>
          <w:szCs w:val="24"/>
        </w:rPr>
        <w:t>г)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sub_160214"/>
      <w:bookmarkEnd w:id="9"/>
      <w:r>
        <w:rPr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bookmarkStart w:id="10" w:name="sub_160215"/>
      <w:r>
        <w:rPr>
          <w:sz w:val="24"/>
          <w:szCs w:val="24"/>
        </w:rPr>
        <w:t>д) Внутренний финансовый контроль и внутренний финансовый аудит осуществляются в соответствии с порядком, установленным распоряжением администрации муниципального района.</w:t>
      </w:r>
      <w:bookmarkEnd w:id="10"/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В пункте 10 Статьи 6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дпункте 10.6 слова    «размещении заказов для государственных и муниципальных нужд  новых условий по цене и количеству (объемам) товаров (работ, услуг) муниципальных контрактов, иных договоров.» заменить словами «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0 В пункте 10 Статьи 6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0.9 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зенное учреждение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.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Статье 1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 в наименовании исключить слово «целевы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пункте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ить слово «долгосрочны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абзаце 2 пункта 1 исключить слова «долгосрочных целев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в пункте слова «долгосрочных целевых» заменить словом «муниципаль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в абзаце 2 пункта 2 слова «долгосрочные целевые» заменить словом «муниципальны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в пункте 3 слова «долгосрочной целевой» заменить словом «муниципально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2 В пункте 3 Статьи 1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ово «целевы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3 Статью 26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26. Виды муниципального финансов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2180"/>
      <w:r>
        <w:rPr>
          <w:sz w:val="24"/>
          <w:szCs w:val="24"/>
        </w:rPr>
        <w:t>1. Муниципальное образование «Жигаловский район»,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осуществляет следующие формы муниципального финансового контроля:</w:t>
      </w:r>
      <w:bookmarkStart w:id="12" w:name="sub_2652"/>
      <w:bookmarkEnd w:id="1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Style w:val="Style12"/>
          <w:b w:val="false"/>
          <w:color w:val="000000"/>
          <w:sz w:val="24"/>
          <w:szCs w:val="24"/>
        </w:rPr>
        <w:t>внешний муниципальный финансовый контроль</w:t>
      </w:r>
      <w:r>
        <w:rPr>
          <w:sz w:val="24"/>
          <w:szCs w:val="24"/>
        </w:rPr>
        <w:t xml:space="preserve"> является контрольной деятельностью контрольно-счетной комиссии муниципального образования (далее - орган внешнего муниципального финансового контроля).</w:t>
      </w:r>
      <w:bookmarkStart w:id="13" w:name="sub_2190"/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й муниципальный финансовый контроль является контрольной деятельностью Финансового Управления муниципального образования «Жигаловский район» (далее - орган внутреннего муниципального финансового контроля).</w:t>
      </w:r>
      <w:bookmarkStart w:id="14" w:name="sub_2654"/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варительный контроль осуществляется в целях предупреждения и пресечения бюджетных нарушений в процессе исполнения районного бюджета.</w:t>
      </w:r>
      <w:bookmarkStart w:id="15" w:name="sub_2655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следующий контроль осуществляется по результатам исполнения бюджета района в целях установления законности его исполнения, достоверности учета и отчетности.»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5"/>
      <w:r>
        <w:rPr>
          <w:b/>
          <w:sz w:val="24"/>
          <w:szCs w:val="24"/>
        </w:rPr>
        <w:t>1.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ю 2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татья 27. Полномочия Финансового управления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26921"/>
      <w:bookmarkEnd w:id="16"/>
      <w:r>
        <w:rPr>
          <w:sz w:val="24"/>
          <w:szCs w:val="24"/>
        </w:rPr>
        <w:t>1. 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26921"/>
      <w:bookmarkEnd w:id="17"/>
      <w:r>
        <w:rPr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26922"/>
      <w:r>
        <w:rPr>
          <w:sz w:val="24"/>
          <w:szCs w:val="24"/>
        </w:rPr>
        <w:t>2.  При осуществлении полномочий по внутреннему муниципальному финансовому контролю Финансовым управлением:</w:t>
      </w:r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проверки, ревизии и об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бюджетных мер прин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е управление получателем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  <w:bookmarkStart w:id="19" w:name="sub_26911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  <w:bookmarkStart w:id="20" w:name="sub_26912"/>
      <w:bookmarkEnd w:id="1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и осуществлении полномочий по внутреннему муниципальному финансовому контролю Финансовым управлением проводится санкционирование операций.</w:t>
      </w:r>
      <w:bookmarkStart w:id="21" w:name="sub_26923"/>
      <w:bookmarkEnd w:id="2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hyperlink r:id="rId1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существления полномочий Финансовым управлением по внутреннему муниципальному финансовому контролю муниципальным правовым актом администраций района.»</w:t>
      </w:r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ю 28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28. Полномочия Контрольно-счетной комиссии района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26811"/>
      <w:r>
        <w:rPr>
          <w:sz w:val="24"/>
          <w:szCs w:val="24"/>
        </w:rPr>
        <w:t>1. Полномочиями контрольно-счетной комиссии района являются:</w:t>
      </w:r>
      <w:bookmarkEnd w:id="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троль в других сферах установленных </w:t>
      </w:r>
      <w:hyperlink r:id="rId1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bookmarkStart w:id="23" w:name="sub_26812"/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существлении полномочий по внешнему муниципальному финансовому контролю контрольно-счетной комиссией района: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проверки, ревизии, об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ся органам и должностным лицам, уполномоченным в соответствии с настоящим Кодексом, иными актами бюджетного законодательства Российской Федерации принимать решения о применении бюджетных мер принуждения;</w:t>
      </w:r>
      <w:bookmarkStart w:id="24" w:name="sub_268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полномочий контрольно-счетной комиссией района по внешнему муниципальному финансовому контролю в части, не урегулированной настоящим Положением, определяется решением Думы МО «Жигаловский район.»</w:t>
      </w:r>
      <w:bookmarkEnd w:id="2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6 Статью 29 </w:t>
      </w:r>
      <w:r>
        <w:rPr>
          <w:sz w:val="24"/>
          <w:szCs w:val="24"/>
        </w:rPr>
        <w:t>исключить.</w:t>
      </w:r>
      <w:bookmarkStart w:id="25" w:name="sub_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</w:t>
      </w:r>
      <w:hyperlink r:id="rId1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  <w:bookmarkEnd w:id="25"/>
    </w:p>
    <w:p>
      <w:pPr>
        <w:pStyle w:val="Normal"/>
        <w:autoSpaceDE w:val="false"/>
        <w:ind w:firstLine="709"/>
        <w:jc w:val="both"/>
        <w:rPr/>
      </w:pPr>
      <w:bookmarkStart w:id="26" w:name="sub_32"/>
      <w:bookmarkEnd w:id="26"/>
      <w:r>
        <w:rPr>
          <w:sz w:val="24"/>
          <w:szCs w:val="24"/>
        </w:rPr>
        <w:t xml:space="preserve">3. </w:t>
      </w:r>
      <w:hyperlink r:id="rId15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решение в газете «Ленская новь» и разместить на официальном сайте муниципального образования «Жигаловский район» в информационно –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" w:name="sub_32"/>
      <w:bookmarkStart w:id="28" w:name="sub_32"/>
      <w:bookmarkEnd w:id="28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rPr/>
      </w:pPr>
      <w:r>
        <w:rPr>
          <w:sz w:val="24"/>
          <w:szCs w:val="24"/>
        </w:rPr>
        <w:t>Председатель Думы муниципального образования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rPr/>
      </w:pPr>
      <w:r>
        <w:rPr>
          <w:sz w:val="24"/>
          <w:szCs w:val="24"/>
        </w:rPr>
        <w:t>«Жигаловский район»</w:t>
        <w:tab/>
        <w:t xml:space="preserve">                                            А.Ю.Дягилев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«Жигаловский район»                                                                                            И.Н.Федоровский 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86367.52" TargetMode="External"/><Relationship Id="rId6" Type="http://schemas.openxmlformats.org/officeDocument/2006/relationships/hyperlink" Target="garantf1://34618218.9991" TargetMode="External"/><Relationship Id="rId7" Type="http://schemas.openxmlformats.org/officeDocument/2006/relationships/hyperlink" Target="garantf1://34618218.0" TargetMode="External"/><Relationship Id="rId8" Type="http://schemas.openxmlformats.org/officeDocument/2006/relationships/hyperlink" Target="garantf1://70253474.0" TargetMode="External"/><Relationship Id="rId9" Type="http://schemas.openxmlformats.org/officeDocument/2006/relationships/hyperlink" Target="garantf1://12082695.0" TargetMode="External"/><Relationship Id="rId10" Type="http://schemas.openxmlformats.org/officeDocument/2006/relationships/hyperlink" Target="garantf1://12082695.0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70420990.1000" TargetMode="External"/><Relationship Id="rId13" Type="http://schemas.openxmlformats.org/officeDocument/2006/relationships/hyperlink" Target="garantf1://12082695.0" TargetMode="External"/><Relationship Id="rId14" Type="http://schemas.openxmlformats.org/officeDocument/2006/relationships/hyperlink" Target="garantf1://34737675.0" TargetMode="External"/><Relationship Id="rId15" Type="http://schemas.openxmlformats.org/officeDocument/2006/relationships/hyperlink" Target="garantf1://34737675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9:00Z</dcterms:created>
  <dc:creator>user</dc:creator>
  <dc:description/>
  <cp:keywords/>
  <dc:language>en-US</dc:language>
  <cp:lastModifiedBy>Admin</cp:lastModifiedBy>
  <cp:lastPrinted>2014-02-18T10:24:00Z</cp:lastPrinted>
  <dcterms:modified xsi:type="dcterms:W3CDTF">2014-02-24T08:20:00Z</dcterms:modified>
  <cp:revision>107</cp:revision>
  <dc:subject/>
  <dc:title>           РОССИЙСКАЯ  ФЕДЕРАЦИЯ</dc:title>
</cp:coreProperties>
</file>