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  <w:br/>
        <w:t>ИРКУТСКАЯ ОБЛАСТЬ</w:t>
        <w:br/>
        <w:t>МАМСКО-ЧУЙ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ТИМСКОЕ ГОРОДСКОЕ ПОСЕ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11.2016 г.                                                      №3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предоставлению муниципальной услуги «Выдача разрешения на ввод объекта в эксплуатацию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целях повышения эффективности, качества, доступности муниципальных услуг и своевременного их предоставления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  (ред. от 13.07.2015г.)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Витимского городского поселе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Утвердить Административный реглам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едоставлению муниципальной услуги «Выдача разрешения на ввод объекта в эксплуатаци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астоящее постановление подлежит опубликованию в бюллетене нормативных правовых актов «Витимский вестник» и на официальном сайте администрации Витимс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Витимского городского поселения                                         Н.В.Балутк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widowControl/>
        <w:ind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итимского городского поселения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0.11.2016 г. №33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е «Выдач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ешения на ввод объекта в эксплуатацию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ий Административный регламент (далее - Регламент) определяет порядок и стандарт предоставления администрацией Витимского городского поселения (далее-администрация) муниципальной услуги «Выдача разрешения на ввод объекта в эксплуатацию» (далее-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явителем при предоставлении Услуги является физическое или юридическое лицо, обеспечивающее на принадлежащем ему земельном участке строительство, реконструкцию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>3. Информация о месте нахождения и графике работы Администрации, способы получения информации о месте нахождения и графиках работы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чтовый адрес Администрации: 666830, Иркутская область, Мамско – Чуйский район, п. Витимский, ул. Советская, 1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фик работы Администрации: ежедневно с 08:00 до 17:00 (перерыв на обед с 12:00 до 13:00). Выходные дни: суббота,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 месте нахождения и графике работы Администрации размещаются на официальном сайте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лефон администрации: 8950136966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фициальный сайт администрации Витимского городского поселения, содержащий информацию о предоставлении Услуги: http://vitimskiy.mo38.ru/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дрес электронной почты администрации (e-mail): </w:t>
      </w:r>
      <w:r>
        <w:rPr>
          <w:rFonts w:cs="Times New Roman" w:ascii="Times New Roman" w:hAnsi="Times New Roman"/>
          <w:sz w:val="24"/>
          <w:szCs w:val="24"/>
          <w:lang w:val="en-US"/>
        </w:rPr>
        <w:t>vitimski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58"/>
      <w:bookmarkEnd w:id="1"/>
      <w:r>
        <w:rPr>
          <w:rFonts w:cs="Times New Roman" w:ascii="Times New Roman" w:hAnsi="Times New Roman"/>
          <w:sz w:val="24"/>
          <w:szCs w:val="24"/>
        </w:rPr>
        <w:t>7. Порядок получения заявителями информации по вопросам предоставления Услуги, сведений о ходе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процедуре предоставления Услуги, в том числе о ходе предоставления Услуги, граждане могут обрат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 на личном приеме или посредством телефонной связи к уполномоченному должностному лицу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или в форме электронного документа в адрес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роизводится по вопросам предоставления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есте нахождения и графике работы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правочных телефонах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адресе электронной почты администрации, официальном сайте администрации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получения информации заявителями по вопросам предоставления Услуги, в том числе о ходе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, форме и месте размещ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документов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ремени приема заявителей и вы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снованиях для отказа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консультирования уполномоченным должностным лицом администрации составляет не бол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консультации не должно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В случае получения обращения в письменной форме или форме электронного документа по вопросам предоставления Услуги уполномоченное должностное лицо администрации обязано ответить на обращение в срок не более тридцати дней со дня регистрации обращения. Рассмотрение таких обращений осуществляется в соответствии с Федер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ема документов Заявитель имеет право на получение информации о ходе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андарт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именование Услуги: "Выдача разрешений на ввод объекта в эксплуатац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Наименование органа, предоставляющего Услугу: экономический отдел администрация Витим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Результатом предоставления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ача заявителю разрешения на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каз заявителю в выдаче разрешения на ввод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рок предоставления Услуги составляет десять дней со дня получения заявления о выдаче разрешения на ввод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авовые основания для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я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достроит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9.12.2004г N191-ФЗ "О введении в действие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г N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едер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8.11.2007г N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4.11.2005г N698 "О форме разрешения на строительство и форме разрешения на ввод объекта в эксплуатацию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от 19.10.2006г N121 "Об утверждении инструкции о порядке заполнения формы разрешения на ввод объекта в эксплуатацию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97"/>
      <w:bookmarkEnd w:id="2"/>
      <w:r>
        <w:rPr>
          <w:rFonts w:cs="Times New Roman" w:ascii="Times New Roman" w:hAnsi="Times New Roman"/>
          <w:sz w:val="24"/>
          <w:szCs w:val="24"/>
        </w:rPr>
        <w:t xml:space="preserve">14. Исчерпывающий перечень документов, необходимых в соответствии с Градостроите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ля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о выдаче разрешения на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99"/>
      <w:bookmarkEnd w:id="3"/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100"/>
      <w:bookmarkEnd w:id="4"/>
      <w:r>
        <w:rPr>
          <w:rFonts w:cs="Times New Roman" w:ascii="Times New Roman" w:hAnsi="Times New Roman"/>
          <w:sz w:val="24"/>
          <w:szCs w:val="24"/>
        </w:rPr>
        <w:t>3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103"/>
      <w:bookmarkEnd w:id="5"/>
      <w:r>
        <w:rPr>
          <w:rFonts w:cs="Times New Roman" w:ascii="Times New Roman" w:hAnsi="Times New Roman"/>
          <w:sz w:val="24"/>
          <w:szCs w:val="24"/>
        </w:rPr>
        <w:t>4) разрешение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104"/>
      <w:bookmarkEnd w:id="6"/>
      <w:r>
        <w:rPr>
          <w:rFonts w:cs="Times New Roman" w:ascii="Times New Roman" w:hAnsi="Times New Roman"/>
          <w:sz w:val="24"/>
          <w:szCs w:val="24"/>
        </w:rPr>
        <w:t>5)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105"/>
      <w:bookmarkEnd w:id="7"/>
      <w:r>
        <w:rPr>
          <w:rFonts w:cs="Times New Roman" w:ascii="Times New Roman" w:hAnsi="Times New Roman"/>
          <w:sz w:val="24"/>
          <w:szCs w:val="24"/>
        </w:rPr>
        <w:t>6)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106"/>
      <w:bookmarkEnd w:id="8"/>
      <w:r>
        <w:rPr>
          <w:rFonts w:cs="Times New Roman" w:ascii="Times New Roman" w:hAnsi="Times New Roman"/>
          <w:sz w:val="24"/>
          <w:szCs w:val="24"/>
        </w:rPr>
        <w:t>7)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ar107"/>
      <w:bookmarkEnd w:id="9"/>
      <w:r>
        <w:rPr>
          <w:rFonts w:cs="Times New Roman" w:ascii="Times New Roman" w:hAnsi="Times New Roman"/>
          <w:sz w:val="24"/>
          <w:szCs w:val="24"/>
        </w:rPr>
        <w:t>8)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108"/>
      <w:bookmarkEnd w:id="10"/>
      <w:r>
        <w:rPr>
          <w:rFonts w:cs="Times New Roman" w:ascii="Times New Roman" w:hAnsi="Times New Roman"/>
          <w:sz w:val="24"/>
          <w:szCs w:val="24"/>
        </w:rPr>
        <w:t>9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ar109"/>
      <w:bookmarkEnd w:id="11"/>
      <w:r>
        <w:rPr>
          <w:rFonts w:cs="Times New Roman" w:ascii="Times New Roman" w:hAnsi="Times New Roman"/>
          <w:sz w:val="24"/>
          <w:szCs w:val="24"/>
        </w:rPr>
        <w:t xml:space="preserve">10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7 статьи 5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</w:t>
      </w:r>
      <w:hyperlink w:anchor="Par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 Положения данного абзаца не распространяются на проектную документацию объектов капитального строительства, утвержденную застройщиком (заказчиком) или направленную им на государственную экспертизу до дня вступления в силу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11.2009г N261-ФЗ "Об энергосбережении и о повышении энергетической эффективности и о внесении изменений в отдельные законодательные акты Российской Федерации", и на отношения, связанные со строительством, реконструкцией, капитальным ремонтом объектов капитального строительства в соответствии с указанной проект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(их копии или сведения, содержащиеся в них), указанные в </w:t>
      </w:r>
      <w:hyperlink w:anchor="Par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4, </w:t>
      </w:r>
      <w:hyperlink w:anchor="Par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до 1 июля 2012 года представляются заявителем самостоятельно. После 1 июля 2012 года документы, указанные в </w:t>
      </w:r>
      <w:hyperlink w:anchor="Par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прашиваются Администрацией в государственных органах, органах местного самоуправления и подведомственных им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(их копии или сведения, содержащиеся в них), указанные в </w:t>
      </w:r>
      <w:hyperlink w:anchor="Par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направляются заявителем самостоятельно до урегулирования вопросов межведомственного информационного взаимодействия в рамках Фед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27.07.2010 N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регулирования вопросов межведомственного информационного взаимодействия в рамках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г. N210-ФЗ "Об организации предоставления государственных и муниципальных услуг" документы, указанные в </w:t>
      </w:r>
      <w:hyperlink w:anchor="Par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1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им организаций; при их наличии в распоряжении органов и организаций документы запрашиваются Администрацией, если застройщик не представил указанные документы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лучение (несвоевременное получение) запрошенных Администрацией документов не может являться основанием для отказа в выдаче разрешения на ввод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снования для отказа в приеме документов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ы должны быть скреплены печатями, иметь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ксты документов пишутся разборчиво, наименования юридических лиц - без сокращения, с указанием их мест нахо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ar118"/>
      <w:bookmarkEnd w:id="12"/>
      <w:r>
        <w:rPr>
          <w:rFonts w:cs="Times New Roman" w:ascii="Times New Roman" w:hAnsi="Times New Roman"/>
          <w:sz w:val="24"/>
          <w:szCs w:val="24"/>
        </w:rPr>
        <w:t>16.Исчерпывающий перечень оснований для отказа в предоставлении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тсутствие документов, указа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14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евыполнение застройщиком требований, предусмотр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ю 18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 51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Администрацию сведений о площади, высоте и количестве этажей планируемого объекта капитального строительства,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.1 части 12 статьи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едоставление Услуги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Максимальный срок ожидания в очереди при подаче запроса о предоставлении Услуги составляет не более15 минут, при получении результата предоставления Услуги –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рок регистрации запроса заявителя о предоставлении Услуги не должен превышать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мещения, в которых предоставляется Услуга, места ожидания, место для заполнения запроса о предоставлении Услуги оборудуются информационными стендами с образцами заполнения запроса и перечнем документов, необходимых для предоставления Услуги, а также должны иметь средства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обозначаются соответствующими табличками с указанием номера кабинета, названия соответствующего структурного подразделения, фамилий, имен, отчеств, наименований должностей должностных лиц, предоставляющих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(включая инвалидов, использующих кресла-коляски и собак-проводников) (далее–инвалиды) обеспечивается беспрепятственный доступ к зданию уполномоченного органа и к предоставляемой в нем муниципальн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ых помещениях размещаются стенды с информацией о порядке выдачи разрешений на ввод объекта в эксплуатацию и образцами документов, представляемых для получения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жидания приема заявителям отводятся места, оснащенные стульями, столами для возможности оформления документов с наличием писчей бумаги, ручек, бланков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предоставления Услуги предусматривается оборудование доступных мест общественного пользования и хранения верхней одеж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должностного лица, предоставляющего Услугу, оборудуется телефоном, копировальным аппаратом, компьютером и другой оргтехни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казателем, характеризующим доступность Услуги, является среднее время ожидания при подаче запроса о предоставлении Услуги и при получени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казателями, характеризующими качество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жалоб, поступивших в администрацию на действия (или бездействие) должностных лиц администрации при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довлетворенных судами исков, поданных в отношении предоставления администрацие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оследовательность административных процедур исполнения Услуги представле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блок-схеме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Регламенту 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с приложен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илагае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дача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Прием и регистрация заявления с приложенн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основанием для начала административной процедуры является получение заявления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сотрудник администрации регистрирует поступившее заявление с прилагаемыми к нему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результатом административной процедуры является рег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 заявления с приложен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срок выполнения административной процедуры составляет 1 рабочий день со дня поступления заявления и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Рассмотрение заявления и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основанием для начала административной процедуры является поступление зарегистрированного заявления с приложенными документами главе Витимского городского поселения. Глава Витимского городского поселения в виде резолюции дает поручение сотруднику администрации по рассмотрению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после получения визы сотрудник администрации передает уполномоченному сотруднику Администрации (далее - Сотрудник) на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заявление и прилагаем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трудник осуществляет проверку наличия и правильности оформления документов, указ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в пункте 14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смотр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 отсутствии оснований для отказа в предоставлении Услуги, предусмотренных </w:t>
      </w:r>
      <w:hyperlink w:anchor="Par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отрудник осуществляет подготовку проекта разрешения на ввод объекта в эксплуатацию (далее - проект разреш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 наличии оснований для отказа в предоставлении Услуги, предусмотр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 16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отрудник осуществляет подготовку ответа заявителю об отказе в выдаче разрешения на ввод объекта в эксплуатацию (далее - отказ в выдаче разрешения). Отказ в выдаче разрешения должен содержать основания, по которым запрашиваемое разрешение не может быть выдано, а также порядок обжалования так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готовленный проект разрешения либо отказа в выдаче разрешения передается Сотрудником на согласование главе Витим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огласованный проект разрешения либо отказ в выдаче разрешения подписывается и заверяется гербовой печатью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ом административной процедуры является подписание разрешения на ввод объекта в эксплуатацию либо отказа в выдаче разрешения на ввод объекта в эксплуатацию главой Витим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рок выполнения административной процедуры по рассмотрению заявления и прилагаемых документов составляет 7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ыдача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начала административной процедуры является поступление разрешения на ввод объекта в эксплуатацию либо отказа в выдаче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ешение на ввод объекта в эксплуатацию либо отказ в выдаче разрешения выдается лично застройщику или по доверенности уполномоченному лицу на руки с предъявлением документа, удостоверяющего личность (если в заявлении прописана данная просьба), или направляется почтовым от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даче результатов предоставления Услуги на руки заявителю (его уполномоченному представителю) на экземпляре Администрации ставятся подпись и расшифровка подписи заявителя (его уполномоченного представителя), получившего письмо, дата пол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зультатом административной процедуры является направление (выдача) застройщику (его уполномоченному представител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я на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 в выдаче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 выполнения административной процедуры по выдаче результата предоставления Услуги составляет 2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Другие положения, характеризующие требования к предоставлению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ввод объекта в эксплуатацию (за исключением линейного объекта) выдается застройщику в случае, если в Администрации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ы контроля за исполнением регламента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Текущий контроль за соблюдением и исполнением должностными лицами и муниципальными служащими положений настоящего Регламента и иных нормативных правовых актов, устанавливающих требования к предоставлению Услуги, а также за принятием ими решений осуществляется главой Витимского город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тветственность должностных лиц Администрации, муниципальных служащих за решения и действия (бездействие), принимаемые (осуществляемые) ими в ходе предоставления Услуги, закрепляется в их должностных инструкциях в соответствии с требованиями законодательства и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Контроль за соблюдением своевременности, полноты и качества административных процедур по предоставлению Услуги осуществляется путем проверок, проводимых планово либо внепланово по обращениям заявителей, содержащих жалобы на решения, действия (бездействие) должностных лиц администрации, а также по обращениям органов государственной власти, 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Услуги, выявление и устранение нарушений прав заявителей на получе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, принятие решений, а также (в ходе внеплановой проверки) подготовку ответов на обращения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виновных должност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Плановые проверки проводятся не чаще чем один раз в два года главой Витимского город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актом, отражающим обстоятельства, послужившие основанием проверки, объект проверки, сведения о специалисте (специалистах), ответственных за предоставление Услуги, наличие (отсутствие) в действиях специалиста (специалистов) обстоятельств, свидетельствующих о нарушении настоящего Регламента и (или) должностных обязанностей, ссылку на документы, отражающие данные обстоятельства, вы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роверки - не более 3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формления акта проверки - 3 рабочих дня со дня заверш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оверки подписывается должностными лицами, проводившими проверку, и утверждается руководител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Контроль за полнотой и качеством предоставления Услуги со стороны граждан,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индивидуальных или коллективных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судебном (внесудебном) порядке решения и действия (бездействие) должностных лиц, муниципальных служащих администрации обжалуются в порядке подчиненности глав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редметом досудебного (внесудебного) обжалования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Содержание жалоб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Глава Витимского городского поселения проводит личный прием заявителей в установленные для приема дни и время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5.2006 N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Ответ на жалобу заявителя не дается в случаях, установленных Федер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от 02.05.2006 N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луги по выдаче раз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249"/>
      <w:bookmarkEnd w:id="13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ВЫДАЧ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РЕШЕНИЯ НА ВВОД ОБЪЕКТА В ЭКСПЛУАТАЦ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4" w:name="_GoBack"/>
      <w:bookmarkStart w:id="15" w:name="_GoBack"/>
      <w:bookmarkEnd w:id="15"/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┌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Обращение заявителя с заявлением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!с приложенными документами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└──────────────────────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┬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┌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рием и регистрация заявления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1 день)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└──────────────────────┬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\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┌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Рассмотрение заявления и прилагаемых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документов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7 дней)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└──────────────────────┬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\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┌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Наличие оснований для отказа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┌─────┤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в предоставлении муниципальной услуги   ├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согласно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ункту 16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Административного    │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регламента                 │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└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\/                                                         \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┌──────────┐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┌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Да   │                                                │    Нет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└─────┬────┘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└────┬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\/                                                         \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┌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выдача заявителю отказа  │               │       выдача заявителю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в выдаче разрешения на ввод │               │ разрешения на ввод объекта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объекта в эксплуатацию    │               │        в эксплуатацию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(2 дня)             │               │            (2 дня)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└────────────────────────────┘</w:t>
      </w: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└────────────────────────────┘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66767D13340333420EC78E695L0Q8I" TargetMode="External"/><Relationship Id="rId3" Type="http://schemas.openxmlformats.org/officeDocument/2006/relationships/hyperlink" Target="consultantplus://offline/ref=87BC9AF5ED386165BDDDC2859A6F7188D66767D13340333420EC78E695L0Q8I" TargetMode="External"/><Relationship Id="rId4" Type="http://schemas.openxmlformats.org/officeDocument/2006/relationships/hyperlink" Target="consultantplus://offline/ref=87BC9AF5ED386165BDDDC2859A6F7188D66467D43440333420EC78E695L0Q8I" TargetMode="External"/><Relationship Id="rId5" Type="http://schemas.openxmlformats.org/officeDocument/2006/relationships/hyperlink" Target="consultantplus://offline/ref=87BC9AF5ED386165BDDDC2859A6F7188D1676DD4334E6E3E28B574E4L9Q2I" TargetMode="External"/><Relationship Id="rId6" Type="http://schemas.openxmlformats.org/officeDocument/2006/relationships/hyperlink" Target="consultantplus://offline/ref=87BC9AF5ED386165BDDDC2859A6F7188D66767D13340333420EC78E69508FCFA80100BDC51L6QCI" TargetMode="External"/><Relationship Id="rId7" Type="http://schemas.openxmlformats.org/officeDocument/2006/relationships/hyperlink" Target="consultantplus://offline/ref=87BC9AF5ED386165BDDDC2859A6F7188D66766D0304D333420EC78E695L0Q8I" TargetMode="External"/><Relationship Id="rId8" Type="http://schemas.openxmlformats.org/officeDocument/2006/relationships/hyperlink" Target="consultantplus://offline/ref=87BC9AF5ED386165BDDDC2859A6F7188D66767D13847333420EC78E695L0Q8I" TargetMode="External"/><Relationship Id="rId9" Type="http://schemas.openxmlformats.org/officeDocument/2006/relationships/hyperlink" Target="consultantplus://offline/ref=87BC9AF5ED386165BDDDC2859A6F7188D66767D13340333420EC78E69508FCFA80100BD9526F0B5CL1Q1I" TargetMode="External"/><Relationship Id="rId10" Type="http://schemas.openxmlformats.org/officeDocument/2006/relationships/hyperlink" Target="consultantplus://offline/ref=87BC9AF5ED386165BDDDC2859A6F7188D66767D13340333420EC78E69508FCFA80100BD9526F0B5DL1Q5I" TargetMode="External"/><Relationship Id="rId11" Type="http://schemas.openxmlformats.org/officeDocument/2006/relationships/hyperlink" Target="consultantplus://offline/ref=87BC9AF5ED386165BDDDC2859A6F7188D66767D13340333420EC78E69508FCFA80100BD9526F0B5DL1Q7I" TargetMode="External"/><Relationship Id="rId12" Type="http://schemas.openxmlformats.org/officeDocument/2006/relationships/hyperlink" Target="consultantplus://offline/ref=87BC9AF5ED386165BDDDC2859A6F7188D66767D13340333420EC78E69508FCFA80100BD9526E085AL1Q7I" TargetMode="External"/><Relationship Id="rId13" Type="http://schemas.openxmlformats.org/officeDocument/2006/relationships/hyperlink" Target="consultantplus://offline/ref=87BC9AF5ED386165BDDDC2859A6F7188D66467D43440333420EC78E69508FCFA80100BD9526F0C5DL1Q6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00:00Z</dcterms:created>
  <dc:creator>Mariy</dc:creator>
  <dc:description/>
  <dc:language>en-US</dc:language>
  <cp:lastModifiedBy>Витимский</cp:lastModifiedBy>
  <cp:lastPrinted>2016-12-05T10:02:00Z</cp:lastPrinted>
  <dcterms:modified xsi:type="dcterms:W3CDTF">2016-12-05T02:19:00Z</dcterms:modified>
  <cp:revision>3</cp:revision>
  <dc:subject/>
  <dc:title/>
</cp:coreProperties>
</file>