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нении пунктов Плана мероприятий на 2021-2023 годы по реализации в Иркут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го этапа Концепции обеспечения комплексной безопасности детей на территории Иркутской области до 2025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02"/>
        <w:gridCol w:w="1843"/>
        <w:gridCol w:w="2268"/>
        <w:gridCol w:w="2551"/>
        <w:gridCol w:w="4768"/>
      </w:tblGrid>
      <w:tr>
        <w:trPr>
          <w:trHeight w:val="4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жида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ител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чет об исполнении мероприятия</w:t>
            </w:r>
          </w:p>
        </w:tc>
      </w:tr>
      <w:tr>
        <w:trPr>
          <w:trHeight w:val="392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1. Обеспечение безопасности детей на объектах социальной инфраструк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информационной кампании, направленной на обеспечение безопасного пребывания детей на объектах социальной инфраструктуры, в общественных местах, местах массового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ли несовершеннолетних, травмированных и погибших на объектах социальной инфраструктуры, повышение уровня родительск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олномоченный по правам ребенка в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социального развития, опеки и попечительства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 (далее – ГУ МЧС)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лавное управление Министерства внутренних дел Российской Федерации по иркутской области (далее – ГУ МВД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местах, запрещенных для купания, а также правила безопасного поведения на воде, на пожарах, в лесу, в быту и т.п., постоянно размещается в СМИ (газета «Ленские зори») и на официальном сайте администрации Киренского муниципального района в подразделе: «Памятки безопасности», где она регулярно обновляется и дополняется. Также на сайте в разделе «Комиссия по делам несовершеннолетних» размещается информация о проведении различного рода акций и мероприятий, проводимых на территории района: «Безопасность детства», «Сохрани ребенку жизнь», «Осторожно, ребенок на окне!», «Вода – безопасная зона!» и т.п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бразовательных организациях района информация размещается на информационных стендах и официальных сайтах учреждений. До детей и их родителей информация по безопасности доводится в группах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  <w:r>
              <w:rPr>
                <w:rFonts w:cs="Times New Roman" w:ascii="Times New Roman" w:hAnsi="Times New Roman"/>
              </w:rPr>
              <w:t xml:space="preserve">  и социальных сетях В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нтакте. В течение всего учебного года, а особенно перед весенними и осенними каникулами, сотрудниками ГИМС, ОНД, ОГИБДД и представителями других служб, с учащимися школ проводятся инструктажи о необходимости соблюдения правил безопасност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етодических совещаний по выработке комплекса профилактических мер, направленных на предотвращение детской гибели и травматизма несовершеннолетних на объектах социальной инфраструктуры, для педагогических работников образовательных организаций и организац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педагогических работников и  специалистов учреждений социального обслуживания по вопросам создания безопасных условий для пребывания детей на объектах социаль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ЧС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социального развития, опеки и попечительства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олномоченный по правам ребенка в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 проведены совещания с руководителями образовательных организаций по вопросам создания условий безопасного нахождения детей в учреждениях. При обсуждении данных вопросов на совещаниях присутствовали специалисты ОНД и ПР по Киренскому и Катангскому районам УНД ГУ МЧС России по Иркутской области, сотрудники ГИМС Киренского инспекторского участка ФКУ «Центр ГИМС МЧС России по Иркут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 исполнение поручения Губернатора Иркутской области И.И. Кобзева от 11 мая 2021 г. № 06-373/21, письма Министерства образования Иркутской области от 13.05.2021 г. № 02-55-4750/21 и приказа Управления образования от 12 мая 2021 г. проведены внеплановые проверки состояния комплексной  безопасности, в том числе антитеррористической защищенности объект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ероприятий по проверке технического состояния и эксплуатации аттракционов, бат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числа несчастных случаев с участием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лужба государственного надзора за техническим состоянием самоходных машин и других видов техники Иркутской области,</w:t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технического состояния и эксплуатации аттракционов и батутов на территории района осуществляется специалистом Службы государственного надзора за техническим состоянием самоходных машин и других видов техник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астоящее время органами местного самоуправления направлен запрос о предоставлении сведений о проведенных проверках в 1 полугодии 2021 год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ероприятий по обеспечению антитеррористической защищенности и инженерно-технической укрепленност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несовершеннолетних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равление Федеральной службы войск национальной гвардии Российской Федерации по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соблюдения требований постановления Правительства РФ от 02.08.2019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на территории Киренского района проведено категорирование функционирующих образовательных объектов. В ходе проведения категорирования, с учетом степени угрозы совершения теракта и его возможных последствий, образовательным организациям Киренского района присвоены 3 (14 ОО) и 4 (15 ОО) категории опас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В соответствии с п. 25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тановления Правительства  объекты 3 группы оборудованы ручными металлоискателями, кнопками тревожной сигнализации с выводом на Усть-Кутский отдел филиала ФГУП «Охрана» Росгвардии по Иркутской области. В соответствии с договором Усть-Кутский отдел обеспечивает круглосуточный прием тревожных извещений, а при получении сигнала «тревога» прибытие наряда реагирования к месту вызов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образовательных учреждениях, имеющих четвертую категорию опасности, установлены кнопки тревожной сигнализации с выводом в МКУ «Единая диспетчерская служба – 112 муниципального образования Киренский район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 всех образовательных учреждениях имеются системы видеонаблюдения с возможностью архивирования и хранения данных. Видеокамеры находятся в исправном состоянии, в случаи выхода из строя обслуживаются специалиста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тельные учреждения оснащены системами экстренного оповещения работников, обучающихся и иных лиц, находящихся на объекте (территории). Системы экстренного оповещения находятся в исправном состоянии и проверяются специалистами своевременн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рритории оснащены освещением и ограждением, обеспечивающим безопасные условия пребывания дет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образовательных организациях Киренского района определены   должностные лица, ответственные за хранение паспорта безопасности объекта и иных документов, в том числе служебной информации ограниченного распространения о принимаемых мерах по его антитеррористической защищенности. Разработаны и утверждены планы эвакуации работников, обучающихся и иных лиц, находящихся на объекте, в случае получения информации об угрозе совершения или о совершении   террористического а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одернизация инженерно-технических средств спортивных объектов муниципальных учреждений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условий безопасности на спортивных объектах муниципальных учреждений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комиссией проводится обследование спортивного оборудования на стадионе «Водник» и спортивных площадок. По итогам обследования составляется ак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еспечение антитеррористической защищенности объектов спорта, включая проведение категорирования объектов спорта и разработку паспорта безопасности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езопасных условий для детей на объектах спорта, повышение уровня ответственности за жизнь и здоровье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спорта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муниципальный объект спорта (стадион «Водник»)  разработан и отправлен на проверку паспорт безопасности объекта спорта, проведено категорирование объекта спорта, присвоена 4 категория. Имеется сторожевая охрана и видеонаблюдение, ограждение, освещение по периметру объек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проведения проверок строительных объектов, объектов незавершенного строительства, зданий и сооружений, эксплуатация которых прекращена, и других объектов, представляющих опасность, с привлечением общественны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ости несовершеннолетних на объектах социаль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всего года проводится работа: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нос зданий, признанных аварийными (9 ед.);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собственниками по обеспечению ограничения доступа к объектам незавершенного строительства и объектам подлежащим сносу (выносятся предписания).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работы по инвентаризации детских площадок с определением балансовой принадлежности, бесхозности, демонтажу, ремонту, установке новых детских площадок на территории соответствующих муниципальных образований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одятся работы по инвентаризации детских площадок;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емонтируются площадки признанные непригодными для эксплуатации и самовозведенные (в 2021 г. - 2 ед.);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рамках программы «Комфортная среда» обустраиваются новые детские спортивные и игровые площадк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ероприятий, направленных на устранение сухих либо поврежденных деревьев и веток, вблизи социальных объектов, дворовых территорий, а также в местах массового прохода граждан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ажды в год проводится мониторинг земных насаждений. Старые и поврежденные деревья спиливаются, проводится кронирование в местах массового скопления людей, рядом с объектами социального назначе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нятие мер по устранению наледи и сосулек на крышах, у подъездов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случаев гибели и травматизм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ся работа по информированию населения через СМИ об опасности сосулек и схода снега с крыш. Собственникам зданий направляются требования о своевременной зачистке крыш от наледи и сосулек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работы по увеличению количества оборудованных мест для катания детей на ледяных горках и ликвидации стихийны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ятся мероприятия по ликвидации стихийных горок, информированию населения.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 устанавливается 2 горки, оборудованных для катания в соответствии с нормами.</w:t>
            </w:r>
          </w:p>
        </w:tc>
      </w:tr>
      <w:tr>
        <w:trPr>
          <w:trHeight w:val="425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2. Обеспечение безопасности детей на объектах транспор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и проведение в детских оздоровительных лагерях, в детских лагерях с дневным пребыванием детей профильных смен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несовершеннолетних, находящихся в трудной жизненной ситуации, знаний о правилах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рганы местного самоуправления муниципальных образований Иркутской области,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социального развития, опеки и попечительства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программы всех лагерей с дневным пребывание детей включены мероприятия, направленные на формирование безопасного поведения на дорогах. Проведены профилактические </w:t>
            </w:r>
            <w:r>
              <w:rPr>
                <w:rFonts w:eastAsia="Calibri"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мероприятия с привлечением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сотрудников ОГБДД МО МВД России «Киренский»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 xml:space="preserve">«Дорожный знак и светофор – наши лучшие друзья»,  </w:t>
            </w:r>
            <w:r>
              <w:rPr>
                <w:rFonts w:eastAsia="Calibri" w:cs="Times New Roman" w:ascii="Times New Roman" w:hAnsi="Times New Roman"/>
                <w:lang w:eastAsia="en-US"/>
              </w:rPr>
              <w:t>«Пешеход, велосипедист, водитель», «Соблюдая ПДД – не окажешься в бед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Проведены дни ПДД, включающие познавательные программы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Дорога безопасности», «Безопасное колесо», «Мой друг велосипед», кукольные спектакли, игры-викторины, конкурсы поделок «Я и дорога», конкурс рисунков на асфальте: «Страна СВЕТОФОРИЯ…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конкурса по безопасности дорожного движения  с привлечением родителей (законных представителей)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евраль-март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родителей (законных представителей) к участию в пропаганде правил безопасного поведения на дорогах и безопасного участия детей в дорожн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АУ ДО ИО «Центр развития дополнительного образования детей»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разовательные организации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ый конкурс творческих работ   по безопасности дорожного движен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для об</w:t>
            </w:r>
            <w:r>
              <w:rPr>
                <w:rFonts w:cs="Times New Roman" w:ascii="Times New Roman" w:hAnsi="Times New Roman"/>
                <w:lang w:eastAsia="en-US"/>
              </w:rPr>
              <w:t xml:space="preserve">учающихся начального звена и воспитанников дошкольных образовательных организаций. Приняли участие 14 образовательных учреждений, на конкурс представлено более 50 творческих работ (рисунки, листовки), 27 обучающихся и воспитанников являются победителями и призерами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МКОУ «СОШ № 6 г. Киренска» приняла участие в Областном конкурсе фоторабот, посвященном 85-летию Госавтоинспекции, заняв 1-ое и 2-ое место в номинациях «Сохраните детские жизни!» и «Госавтоинспекция прошлое и настоящее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акции «Мы – за безопаснос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ай-июнь, сентябрь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детей и подростков осознанного поведения на дорогах в условиях дорожно-транспортной инфраструктуры и транспорт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АУ ДО ИО «Центр развития дополнительного образования детей»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разовательные организации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трудниками ОГИБДД МО МВД России «Киренский», совместно с управлением образования администрации Киренского муниципального района, педагогами и обучающимися школ города проведена акция, посвященная Всемирному дню памяти жертв дорожно-транспортных происшествий (ДТП). В целях привлечения внимания общественности к проблемам, связанным с обеспечением безопасности дорожного движения,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обучающимися школ, принявших участие в акции,  были распространены памятки среди водителей транспортных средств о необходимости соблюдения правил дорожного движения. В акции приняли участие 3 образовательных учреждения города, около 20 учащихся и 3 педагогических работник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С 17 мая по 21 мая 2021 г. проведена акция в образовательных учреждениях по профилактике дорожного движения. В рамках данного мероприятия проведены викторины, тематические классные часы, инструктажи, встречи с исполняющим обязанности начальника ОГИБД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еспечение установки и надлежащего обслуживания технических средств организации дорожного движения, средств фотовидеофиксации вблизи социальных объектов для детей и подростков на территории иркутской области (образовательных, медицинских организаций, организаций культуры, спорта, объектов массового отды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количества случаев травматизма детей на дорогах вблизи социальн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ГИБДД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рамках муниципальной программы «Безопасный город на 2020-2025 годы» подпрограммы 1 «Организация инфраструктуры АПК «Безопасный город» на территории района ежегодно осуществляется приобретение камер видеонаблюдения для оборудования мест с массовым пребыванием людей, их установка (монтаж), поставка лицензий ключ к серверу видеокамер.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ыполнение работ по обустройству пешеходных переходов, установке искусственных препятствий на участках улиц и дорог, прилегающих к социальным объектам для детей, с применением современных технологий (автономное электроосвещение, консольные дорожные знаки, желто-белая разметка «зебра», шумовые поло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 обеспечение близлежащей территории всех объектов социальной инфраструктуры для детей пешеходными переходами, искусственными препятствиями снижения скорости для автомоби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ГИБДД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важды в год проводятся мероприятия по обустройству пешеходных переходов и «лежачих полицейских». Приоритет отдается социальным объектам. Также проводится работа по нанесению разметки желто-белая «зебра», устанавливаются дорожные знак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работы школьных отрядов юных инспекторов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обучающихся знаний о правилах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йоне создано два отряда ЮИД (МКОУ «СОШ № 5 г. Киренска», МКОУ «СОШ № 6 г. Киренска»). Численность обучающихся, занимающихся в детских объединениях, составляет 24 ребенка, 5-7 классов.   Основная цель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бята из объединения ЮИД активно участвовали в конкурсах по правилам дорожной безопасности, олимпиаде по ПДД.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местно с сотрудниками ОГИБДД МО МВД России «Киренский» приняли участие в акциях, посвященной Всемирному дню памяти жертв дорожно-транспортных происшествий (ДТП),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«За рулём – без сигарет», приуроченной ко Всемирному дню без табака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В целях привлечения внимания общественности к проблемам, связанным с обеспечением безопасности дорожного движения,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ебята распространили памятки среди водителей  транспортных средств о необходимости соблюдения правил дорожного движения, листовки, призывающие отказаться от курения за рулем, а также в будущем вообще отказаться от пагубной привычки, вести здоровый образ жизн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чащиеся отряда ЮИД МКОУ «СОШ № 6 г. Киренска» приняла участие в Областном конкурсе фоторабот, посвященном 85-летию Госавтоинспекции, заняв 1-ое и 2-ое место в номинациях «Сохраните детские жизни!» и «Госавтоинспекция прошлое и настоящее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связи с ограничительными мероприятиями, связанными с распространением новой коронавирусной инфекции, не проведен районный этап конкурса «Безопасной колесо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пространение социальной рекламы по профилактике детского дорожно-транспорт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обучающихся знаний о правилах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В целях профилактики детского дорожно-транспортного  травматизма, повышения правовой грамотности несовершеннолетних организована просветительская работа по основам безопасности дорожного движения с учащимися, их родителями и педагогическими работниками в дистанционном  и очном формате с использованием материалов, размещенных на сайтах юидроссии.рф, 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bezdtp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iCs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, интерактивных  образовательных порталах  «Город дорог», «Дорога без опасности», видеороликов с сайта дорожныеловушки.рф.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овместно с ОГИБДД приобретены баннеры по безопасному поведению на дорогах,  размещенные на образовательных организациях, в местах пешеходных переход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областном конкурсе по правилам дорожного движения «ПДД знай, пропагандируй, соблюдай» для сети Центров «Точка роста» Иркутской области приняла участие МКОУ «СОШ № 3 г. Киренска». Завоевали 3 место в номинации «Видеоролик «Социальная реклама «Соблюдай ПДД» и  2 место в номинации «Новый дорожный знак».</w:t>
            </w:r>
          </w:p>
        </w:tc>
      </w:tr>
      <w:tr>
        <w:trPr>
          <w:trHeight w:val="435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3. Предупреждение травматизма и гибели детей при пожарах, на водных объектах, выпадения несовершеннолетних из ок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областного межведомственного профилактического мероприятия «Осторожно ребенок на ок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прель-октябрь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едупреждение травмирования и гибели малолетних детей от управляемых при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омиссия по делам несовершеннолетних и защите их прав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миссии по делам несовершеннолетних и защите их прав муниципальных образований (далее – КДН и ЗП МО),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мках мероприятия осуществляетс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формирование населения (распространение брошюр, памяток, размещение информации в СМИ, на сайтах и в социальных сетях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филактические беседы с семьями, находящимися в социально опасном положении и трудной жизненной ситуации (предупреждение их об опасности оставления детей без присмотра, разъяснение ответственности за ненадлежащее исполнение родительских обязанностей и ненадлежащие контроль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прокуратурой района разработана памятка, размещена на информационных стендах органов и учреждений системы профилактики безнадзорности и правонарушений несовершеннолетних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и проведение профилактических и информационных мероприятий по надлежащему исполнению родительских обязанностей, предупреждению детского травматизма и гибели детей от внешних причин среди семей, находящихся в социально опасном положении,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вышение родительской ответственности за соблюдением защиты прав и законных интересов детей в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ДН и ЗП МО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социального развития, опеки и попечительства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ГУ МВ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ещении семей, состоящих на профилактических учетах, с родителями и детьми проводится работа по разъяснению им правил поведения в быту, на улице, на водных объектах, объектах транспорта, на пожарах, в лесу и т.п. Родителям разъясняется обязанность по сохранению жизни и здоровья своих детей, недопущению случаев оставления малолетних детей без присмотр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ях выявления фактов ненадлежащего исполнения родительских обязанностей на родителей (законных представителей) составляются протоколы об административных правонарушениях по ст. 5.35 КоАП РФ. В 1 полугодии 2021 года КДН и ЗП в МО Киренский район рассмотрено 63 протокол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единой областной недели профилактики от несчастных случаев и детского травматизма «Жизнь! Здоровье! Красот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апрель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травматизма среди обучающихся образовательных организаций Кире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ГКУ ИО «Центр психолого-педагогической, медицинской и социальной помощи, профилактики, реабилитации и коррекции»,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ные органы управления образование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филактическая неделя «Жизнь! Здоровье! Красота!» прошла в образовательных организациях района с 5 по 9 апреля 2021 г. Участие приняли 15 общеобразовательных учреждений, что составляет 100% от общего числа школ. В рамках недели проведены классные часы для учащихся, родительские собрания, конкурсы рисунков, флеш-мобы, спортивные эстафеты и праздники на свежем воздух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мероприятиях приняли 2358 детей. 308 родителей (законных представителей), 121 педагогический работник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мероприятиях недели приняли участие специалисты ОГБУЗ «Киренская районная больница», МО МВД России «Киренский», ОГИБДД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и проведение в детских оздоровительных, спортивных лагерях тематических занятий по разъяснению правил поведения на водных объектах, соблюдения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снов безопасного поведения у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Ч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безопасного поведения у детей – основная задача при организации летнего отдыха. Ежедневно во всех летних оздоровительных лагерях проводились минутки безопасности. Согласно календарного графика один из дней смены посвящен противопожарной безопасности «День безопасности», «В гостях у «Пожарной части» и др. В эти дни проведены экскурсии в пожарную часть,  знакомство с профессией «Пожарный», показ специализированной техники. Проведены профилактические беседы по пожарной безопасности «Пусть знает каждый гражданин знакомый номер 01», «Берегите лес!»,</w:t>
            </w:r>
            <w:r>
              <w:rPr>
                <w:rFonts w:cs="Times New Roman" w:ascii="Times New Roman" w:hAnsi="Times New Roman"/>
              </w:rPr>
              <w:t xml:space="preserve"> «Противопожарная безопасность в помещении и в природе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ы викторины «Огонь – друг и враг человека», конкурсы, эстафеты, подвижные иг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гласно разработанного графика сотрудниками ГИМС в 15 (100%) летних оздоровительных лагерях проведены беседы, занятия, игровые мероприятия по правилам безопасного пребывания на водных объектах «Чтобы не было беды — будь осторожен у воды», «Каникулы – безопасная территория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уществление патрулирования мест организованного отдыха детей вблизи водных объектов на предмет соблюдения правил безопасности, исключения фактов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й-сентябрь 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числа несовершеннолетних, погибших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ЧС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,</w:t>
              <w:br/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С целью обеспечения безопасности детей на водных объектах, а также с целью недопущения гибели детей на водных объектах района в осенне-зимний, весенне-летний периоды, Киренским инспекторским участком ГИМС, совместно с КДН и ЗП в МО Киренский район, управлением образования администрации  Киренского муниципального района разработаны график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атрулирования мест отдыха детей вблизи водных объектов. Рейдовые мероприятия осуществляются, согласно данных график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и проведение акции, направленной на повышение знаний и закрепление навыков безопасного поведения на объектах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несовершеннолетним, родителям (законным представителям) информационно-правовой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осточно-Сибирское линейное управление Министерства внутренних дел Российской Федерации на транспорт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В мае 2021 г. в рамках профилактического мероприятия «Внимание – дети» сотрудники ОГИБДД совместно с учениками города  провели профилактическую акцию «За рулём – без сигарет». Мероприятие было приурочено к Всемирному дню без табака, были распространены водителям листовки, призывающие отказаться от курения за рулем, а также в будущем вообще отказаться от пагубной привычки, вести здоровый образ жизни и соблюдать правила дорожного движ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 целью закрепления знаний по профилактике дорожного движения управлением образования и ОГИБДД МО МВД России «Киренский» проведена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йонная олимпиада по ПДД среди обучающихся общеобразовательных организаций  Киренского района с 5 по 11 класс. В олимпиаде приняли участие 8 школ города и района, всего 117 учащихс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конкурса видеороликов среди обучающихся образовательных организаций «Безопасность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обучающихся в вопросах безопас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олномоченный по правам ребенка в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конкурсе видеороликов «Безопасность глазами детей» приняли участие 4 образовательных организации района (МКОУ «СОШ № 3 г. Киренска», МКОУ «СОШ № 5 г. Киренска», МКОУ «Криволукская СОШ им. Героя Советского Союза П.Ф. Тюрнева», МКОУ «НОШ с. Кривошапкино»)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се отмечены сертификатами за участи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«Месячника пожарной безопасности» в образовательных организациях с учебной эвакуацией, с демонстрацией пожа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ентябрь-октябрь 2021-2023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Ч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6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целях выработки единых подходов привлечения внимания общественности к проблеме формирования культуры безопасности подрастающего поколения, повышения престижа профессий пожарного и спасателя,  в учреждениях образования города и района  проведены:</w:t>
            </w:r>
          </w:p>
          <w:p>
            <w:pPr>
              <w:pStyle w:val="TextBodyIndent"/>
              <w:tabs>
                <w:tab w:val="clear" w:pos="726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- Всероссийский открытый урок по курсу «Основы безопасности жизнедеятельности». Данный урок приурочен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. Приняли участие 1630 обучающихся , 3 сотрудника МЧС, </w:t>
            </w:r>
          </w:p>
          <w:p>
            <w:pPr>
              <w:pStyle w:val="TextBodyIndent"/>
              <w:tabs>
                <w:tab w:val="clear" w:pos="726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ткрытый урок, приуроченный к Всемирному дню гражданской обороны с проведением тренировок по защите детей и персонала образовательных организаций от чрезвычайных ситуаций. Приняли участие 764 обучающихся, 22 сотрудника МЧС.</w:t>
            </w:r>
          </w:p>
          <w:p>
            <w:pPr>
              <w:pStyle w:val="TextBodyIndent"/>
              <w:tabs>
                <w:tab w:val="clear" w:pos="726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 открытый урок, посвященный безопасному отдыху детей в летний период, их подготовке к летним каникулам, поведению в природной среде и на водных объектах, а также приуроченный к 35-летию со дня аварии на Чернобыльской АЭС, Дню пожарной охраны, Дню Победы в ВОВ. Приняли участие 2314 обучающихся , 9 сотрудников МЧ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проведения профилактических мероприятий, направленных на повышение противопожарной культуры среди учащихся образовательных организаций, включая конкурсы на противопожарную тематику с изготовлением по итогам конкурсов буклетов с лучшими детскими работами, выставок детских работ по пожарной безопасности и безопасности жизнедеятельности, фотоконкурсы в социальных сетях («В контакте», «Одноклассники», «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Instagram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»), квест-игры, включающие в себя викторины с участием родителей на знание правил пожаробезопасного поведения, в том числе с награждением победителей автономными пожарными извещ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несовершеннолетних безопасного поведения при возникновении угрозы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ЧС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ГБУ «Пожарно-спасательная служба Иркутской области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6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ден, объявленный Главным управлением МЧС  России по Иркутской области и Министерством  образования Иркутской области  конкурс  «Лучший видеоролик на противопожарную тематику», приняли участие 4 школы, все отмечены сертификатами за участие.</w:t>
            </w:r>
          </w:p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ебном году в учреждениях образова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целях пожарной безопасности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ве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н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 профилактические мероприятия среди педагогов,  обучающихся и их родителей (классные часы, минутки безопасности, профилактическиебеседы,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спространены памят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социальных сетях, сайтах учреждения образования и т.д.), направленных на соблюдение мер пожарной безопас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пожарно-профилактических мероприятий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несовершеннолетних безопасного поведения при возникновении угрозы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ГБУ «Пожарно-спасательная служба Иркутской области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hd w:fill="F7F7F6" w:val="clear"/>
                <w:lang w:eastAsia="en-US"/>
              </w:rPr>
              <w:t>Мероприятия по формированию безопасного поведения при возникновении угрозы пожаров проводятся в дошкольных образовательных организациях. Во всех МКДОУ оформлены стенды с наглядной агитацией в родительских уголках, на информационных стендах учреждений.  Проведены и</w:t>
            </w:r>
            <w:r>
              <w:rPr>
                <w:rFonts w:eastAsia="Calibri" w:cs="Times New Roman" w:ascii="Times New Roman" w:hAnsi="Times New Roman"/>
                <w:lang w:eastAsia="en-US"/>
              </w:rPr>
              <w:t>нструктажи с педагогическими работниками по выполнению инструкции по противопожарной безопасности. Проводятся беседы с использованием ИКТ по темам «Огонь», «Профессия пожарный», «Пожар», «Меры пожарной безопасности». С целью закрепления профилактической работы проводятся выставки детских рисунков «Огонь: друг или враг?», разрабатываются дидактические игры, проигрываются сюжетно-ролевые игры. Для родителей (законных представителей) проводятся консультации,  оформляются информационные стенды, выпускаются памятк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открытых уроков в образовательных организациях по правилам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несовершеннолетних безопасного поведения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ЧС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 исполнение  совместного плана работы Киренского инспекторского участка ГИМС и  управления образования администрации  Киренского муниципального района в течение года проводится работа с обучающимися и их родителями (законными представителями) по обеспечению безопасности детей на водных объектах. Доведение информации до несовершеннолетних об опасности выхода на лед в осенне-зимний, весенний периоды, до родителей о недопустимости оставления детей без присмотра взрослых вблизи водоемов, особенно детей проживающих на противоположном  берегу от места учебы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уществлялось на  открытых уроках, родительских собраниях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 онлайн-режиме, максимально задействовав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социальные сети.  Распространен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амят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ыставлены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бращение к родителям на сайтах учреждений образовани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в муниципальных образовательных организациях профилактических тематических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тветственного поведения у обучающихся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2020-2021 учебного года п</w:t>
            </w:r>
            <w:r>
              <w:rPr>
                <w:rFonts w:cs="Times New Roman" w:ascii="Times New Roman" w:hAnsi="Times New Roman"/>
                <w:lang w:eastAsia="en-US"/>
              </w:rPr>
              <w:t>роведен</w:t>
            </w:r>
            <w:r>
              <w:rPr>
                <w:rFonts w:eastAsia="Calibri" w:cs="Times New Roman" w:ascii="Times New Roman" w:hAnsi="Times New Roman"/>
                <w:lang w:eastAsia="en-US"/>
              </w:rPr>
              <w:t>ы едины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офилактически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едел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правленные на формирование навыков безопасного поведения у детей, снижению травматизма и детской гибел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мках районной акции «Осторожно, тонкий лёд!», совместно с сотрудниками ГИМС  проведена разъяснительная профилактическая работа по предотвращению чрезвычайных ситуаций на водных объектах.  Проведено первое патрулирование волонтеров и сотрудников ГИМС. Прохожим раздавались листовки «Осторожно, тонкий лёд!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йонным методическим объединением учителей ОБЖ проведены профилактические недели «Профилактика дорожного движения», «Безопасность на воде».</w:t>
            </w:r>
          </w:p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мках «Недели безопасности» в марте - апреле 2021 г. проведены встречи и тренировки с инструкторами – спасателями ОГБУ ПСО Иркутской области в г. Киренске, сотрудниками пожарной части № 39 ФГКУ «14 ОФПС по Иркутской области», сотрудниками МО МВД России «Киренский», единой дежурной диспетчерской службы Киренского района, экскурсии в пожарную часть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снащение мест проживания многодетных, малообеспеченных семей, семей, находящихся в трудной жизненной ситуации, социально опасном положении, автономными пожарными извещателями, в том числе с </w:t>
            </w: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  <w:t>GSM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модулем. Осуществление контроля за их исправностью, содействие в их обслужи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безопасных условий проживания отдельных категорий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1 полугодии 2021 года в жилых помещениях семей, проживающих на территории района, был установлен 141 пожарный извещатель.</w:t>
            </w:r>
          </w:p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жеквартально сотрудниками </w:t>
            </w:r>
            <w:r>
              <w:rPr>
                <w:rFonts w:cs="Times New Roman" w:ascii="Times New Roman" w:hAnsi="Times New Roman"/>
              </w:rPr>
              <w:t>ОНД и ПР по Киренскому и Катангскому районам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совместно с главами, специалистами отделения помощи семье и детям ОГБУ СО «КЦСОН Киренского  Катангского районов», членами КДН и ЗП в МО Киренский район осуществляется контроль за исправностью установленных извещателе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казание семьям с детьми помощи в ремонте систем электроснабжения, ремонте печного о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мощь семьям, имеющих детей, по ремонту систем электроснабжения, ремонту печного отопления и т.п. в 1 полугодии 2021 года не оказывалась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мероприятий по выявлению несанкционированных и опасных мест для купания, оборудованию знаков и аншлагов, запрещающих купание в необорудованных местах, а также местах гибел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детской гибел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ами ГИМС, ГО ЧС, КДН и ЗП в июне 2021 года осуществлялись проверки мест, запрещенные для купания (берега рек Лена и Киренга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проведена работа по очистке от растительности знаков о запрете купания, установленных вдоль берегов рек Лена и Киренга, также были установлены дополнительные знак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года с несовершеннолетними и их родителями (законными представителями) проводятся профилактические беседы: разъясняются последствия нахождения детей у водоемов без присмотра взрослых, родителям разъясняется ответственность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мероприятий по созданию санкционированных мест для купания населения, отвечающих требованиям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безопасных условий для купа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2020 году в районе с. Кривая лука Киренского района был открыт оборудованный пляж для купания. </w:t>
            </w:r>
          </w:p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астоящее время пляж не функционирует, в связи с высоким подъемом уровня воды в реке Лена и ужесточением требований безопасност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смотрение возможности создания интерактивной карты потенциально опасных мест для детей (заброшенные здания, строения, сооружения, открытые чердаки, подвалы, канализационные люки, неисправные детские и спортивные площадки) с целью организации внеплановых проверок указанных м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детского травмат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168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настоящее время ведется работа по составлению карты потенциально опасных мес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ссмотрение возможности создания в муниципальных общеобразовательных организациях кадетских классов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пуляризация пожарно-спасательного дела, формирование сознания у подрастающего поко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Ч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0 – 2021 учебном году на базе двух школ района (МКОУ «СОШ № 1 г. Киренска», МКОУ «СОШ п. Алексеевск») открыты кадетские классы ведомственной направленности по линии МЧС «Спасатель» для 46 ребят 6-х классов.  Ресурсная обеспеченность предметов кадетского компонента и дополнительных образовательных программ кадетской направленности в школах осуществляется через реализацию дополнительных образовательных программ и внеурочную деятельность специального курса «Пожарно–прикладное дело». Используются механизмы межведомственного взаимодействия с сотрудниками Пожарно–спасательного гарнизона главного управления МЧС России ПСЧ № 39 г. Киренска, с руководителем военно-патриотического клуба «Тайфун» (руководитель - С. К. Подымахин).</w:t>
            </w:r>
          </w:p>
        </w:tc>
      </w:tr>
      <w:tr>
        <w:trPr>
          <w:trHeight w:val="685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4. Профилактика правонарушений несовершеннолетних, принятие мер по предупреждению преступлений и правонарушений в отношении несовершеннолетни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недрение медиативных технологий урегулирования конфликтных ситуаций в семьях, детских коллективах. Развитие деятельности «Служб прими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семей с детьми и в детских коллективах социально-приемлемых способов разрешения разногласий и предупреждения конфли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инистерство социального развития, опеки и попечительства Иркутской области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Киренского района 15 общеобразовательных организаций, в 10 созданы и функционируют школьные службы медиации и примирения. Деятельность служб регламентирована нормативными актами (рекомендации по организации служб школьной медиации в образовательных организациях (утв. Министерством образования и науки РФ от 18 ноября 2013 г. № ВК-54/07вн), положения о службе школьной медиации). В работе служб задействовано 32 специалиста (педагоги, социальные педагоги, педагоги-психологи, родительская общественность, обучающиеся). Введение в состав служб обучающихся позволяет обеспечивать соблюдение принципа «равный равному», участвовать в роли ко-медиатора при разрешении конфликтов между взрослыми и детьми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 службами примирения рассмотрено 9 случаев с применением медиативного подхода, имеющих положительную динамику. Проведены профилактические мероприятия с 19 детьми, совершившими правонарушения. В 18 случаях наблюдается положительная динамика. Организованы и проведены профилактические мероприятия с обучающимися и родителями по вопросам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тиводействия криминальным проявлениям несовершеннолетними и в отношении несовершеннолетних (53 мероприятия, 876 обучающихся, 186 родителей)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отиводействия экстремистской и террористической идеологии (74 мероприятия, 2022 обучающихся, 264 родителя)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формационной безопасности (83 мероприятия, 1987 обучающихся, 679 родителя)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пуляризации медиативного и восстановительного подхода (21 мероприятие, 72 обучающихся, 32 родителя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обучения педагогических работников образовательных организаций социальным технологиям, способствующим успешной социальной интеграции детей с поведенческими проблемами, в том числе находящимися в конфликте с законом: программа «Восстановительное правосудие для несовершеннолетних: медиация», «Тренировка замещения агрессии», «Семейные групповые конфере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фессиональных компетенций сотрудников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инистерство образования Иркутской области,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мках реализации регионального инновационного проекта «Сетевое взаимодействие специалистов психолого-педагогических служб образовательных организаций Иркутской области» педагоги-психологи приняли участие в вебинаре «Медиативные технологии как ресурс профилактики конфликтов в образовательной организации». Приняли участие в конференции, организованной ГАУДПО ИРО «Фестиваль школьных служб медиации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о заседание районного методического объединения педагогов-психологов и социальных педагогов по теме «Школьная служба медиации: от теории к практике», на котором принято решение о разработке единой программы «Школьной службы медиации» для корректного решения конфликтных ситуаций в образовательном процесс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недрение инновационных технологий в систему профилактики употребления психоактивных веществ, наркомании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деструктивного поведения 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по молодежной политике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эффективного проведения работы по профилактике употребления психоактивных веществ, наркомании среди несовершеннолетних педагоги-психологи и социальные педагоги (6 человек) прошли обучение по ДПО «Организация деятельности по профилактике незаконного потребления наркотических средств, психотропных веществ и других социально-негативных явлений среди детей и молодежи: современные технологии, формы и методы работы».</w:t>
            </w:r>
          </w:p>
          <w:p>
            <w:pPr>
              <w:pStyle w:val="Normal"/>
              <w:tabs>
                <w:tab w:val="clear" w:pos="726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lang w:eastAsia="en-US"/>
              </w:rPr>
              <w:t>Работа по профилактике употребления ПАВ ведется в каждом образовательном учреждении: специально-ориентированные диспуты, социально-педагогические конкурсы творчества, проектная деятельность, тренинги. Наиболее удобным инструментом профилактической работы педагоги района  определяют тренинг. В контексте тренинга дети учатся достигать личных целей, демонстрировать свою «взрослость» приемлемыми способами, имеют возможность одновременно с получением информации обсуждать неясные моменты, задавать вопросы, закреплять полученные знания, формировать навыки поведения. Тренинги в образовательных организациях проводятся в рамках единых профилактических недель, планов профилактической работы.</w:t>
            </w:r>
          </w:p>
          <w:p>
            <w:pPr>
              <w:pStyle w:val="Normal"/>
              <w:tabs>
                <w:tab w:val="clear" w:pos="726"/>
                <w:tab w:val="left" w:pos="459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ное участие обучающиеся принимают в социально-значимых акциях и конкурсах:</w:t>
            </w:r>
          </w:p>
          <w:p>
            <w:pPr>
              <w:pStyle w:val="Normal"/>
              <w:tabs>
                <w:tab w:val="clear" w:pos="726"/>
                <w:tab w:val="left" w:pos="459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кция «Я знаю» в  рамках конкурса социальной рекламы антинаркотической направленности и пропаганды здорового образа жизни «Твоя жизнь в твоих руках».</w:t>
            </w:r>
          </w:p>
          <w:p>
            <w:pPr>
              <w:pStyle w:val="Normal"/>
              <w:tabs>
                <w:tab w:val="clear" w:pos="726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ниципальный этап Всероссийского конкурса  социальной рекламы в области формирования культуры здорового образа жизни «СТИЛЬ ЖИЗНИ-ЗДОРОВЬЕ!2020»,  направленный на повышение эффективности формирования и распространения культуры здорового и безопасного образа жизни в среде детей и подростков; профилактику аддиктивного и аутодеструктивного поведения</w:t>
            </w:r>
          </w:p>
          <w:p>
            <w:pPr>
              <w:pStyle w:val="Normal"/>
              <w:tabs>
                <w:tab w:val="clear" w:pos="726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- Всероссийский онлайн - опрос родителей на платформе ФГБУ «Центр защиты прав и интересов детей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инистерства просвещения Российской Федерации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lang w:eastAsia="en-US"/>
              </w:rPr>
              <w:t>.опрос-родителей-о-пав.рф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ониторинга по внедрению профилактических программ по формированию жизнестойкости у обучающихся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рограмм, направленных на рост внутренних ресурсов, адаптивности и стрессоустойчивости обучающихся, повышение уровня толеран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АУ ИО «Центр психолого-педагогической, медицинской и социальной помощи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мках исполнения распоряжения № 9-рзп «Об утверждении Межведомственного плана мероприятий по профилактике суицидов и суицидального поведения несовершеннолетних в Иркутской области на 2019-2021 г.» проведен мониторинг профилактических программ по формированию жизнестойкости обучающихс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2020-2021 г. в 10 образовательных организациях проводятся профилактические программы по формированию жизнестойкости (2019-2020 г. – 6 ОО). Охвачено детей – 2197 человек, 89% (2019-2020 г. – 1600 человек, 64%).  В основном все образовательные программы используют авторскую программу Безруких М.М, Макеева А.Г. «Все цвета, кроме черного», в одном учреждении - программа профилактики суицидального поведения «Жизнь как чудо», автор-составитель Кувайшина Е.М. (на основе программы автора Литвинова О.А.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работка и распространение информационных и методических материалов в области противодействия идеологии терроризма, профилактики террористических и экстремистских проявлений сред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несовершеннолетних и молодежи антитеррористического сознания, повышение правовой грамотности о нормах законодательства, устанавливающего ответственность за участие в содействии террористической деятельности, разжигание социальной, расовой, национальной и религиозной розни, создание и участие деятельности общественных объединений, цели и действия которых направлены на насильственное изменение основ конституционного строя России, а также за участие в несанкционированных акциях и протес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Управление Федеральной службы войск национальной гвардии Российской Федерации по Иркутской области,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по молодежной политике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мках духовно-нравственного воспитания, работы по противодействию экстремизму, в целях формирования у школьников толерантного отношения к убеждениям, традициям и культурным особенностям различных этнических групп и религиозных конфессий в течение года по плану проведены  мероприятия, направленные на развитие способности принимать людей независимо от их социальной и национальной принадлежност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лассные часы «Добро. Добродетель. Милосердие», «Правдивый ли ты?», «Любовь к близким», «Нас объединяет дружба»; «Я и другие Я», «Часы общения», «Человеческая личность и её качества», «Мир духовности» и др.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формационные минутки, на которых учащиеся знакомятся с нравственными проповедями: «Хорошо ли одиночество?», «Я памятник тебе…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иблиотечные уроки «Толерантность-дорога к миру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диспуты «Что такое темперамент?», «Кто рядом с тобой?», «Взрослый я или нет», «Отношения мальчиков и девочек: девичья честь и мужское достоинство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руглые столы «Молодежная субкультура», «Я, ты, он, она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беседы «Как научиться владеть собой?», «Терпимость - зачем она нужна?», «Культура взаимоотношений юношей и девушек» о правах человека, о том, что нетерпимость приводит к нарушениям прав человека, насилию и вооруженным конфликтам;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онкурсы «Семья – хранитель духовных и нравственных ценностей народа», «Счастливое детство», «Как хорошо, что Вы на свете есть», «Живая классика», «Семейный остров», «Семейные истории».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/>
            </w:pPr>
            <w:r>
              <w:rPr>
                <w:rStyle w:val="Ff1"/>
                <w:rFonts w:eastAsia="Calibri"/>
                <w:bCs/>
                <w:sz w:val="20"/>
                <w:szCs w:val="20"/>
                <w:lang w:eastAsia="en-US"/>
              </w:rPr>
              <w:t>Актуальным мероприятием стало проведение районной интеллектуальной иг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Своя игра. Троица образования»  по теме «Александр Невский. Между Востоком и Западом» (в рамках празднования 800 - летия со дня рождения Благоверного Князя Александра Невского). В игре приняли участие 9 команд из МКОУ «СОШ № 1 г. Киренска», МКОУ «СОШ № 3 г. Киренска», МКОУ «СОШ № 5 г. Киренска», МКОУ «СОШ № 6 г. Киренска», МКОУ «СОШ с. Кривая Лука», МКОУ «СОШ п. Алексеевск», команда образовательной организации г. Иркутска (МБОУ «СОШ г. Иркутска № 23», две команды  г. Братска (ЧОУ «Православная гимназия во имя святителя Иннокентия (Вениаминова) митрополита Московского» г. Братск; Центр Военно-Патриотического Воспитания «Ладья», Казачий кадетский класс).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учебного года проведены профилактические недел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Единство многообразия», направленная на формирование толерантного отношения к окружающи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ноцветное детство», цель которой стала поддержка каждого учащегося в создании благоприятного эмоционального климата в школе и получение положительных эмоций в семь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ысокая ответственность», посвященная дню солидарности борьбы с терроризмом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Недели профилактики экстремизма в подростковой сред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о многообразия», приуроченной ко Всемирному дню толерантност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педагогическими работниками проводились тематические классные часы, дискуссии, акции, флешмобы. Ученическим самоуправлением (10-11 классы) была проведена акция «Синяя ленточка», оформлен информационный стенд по теме недели. Обучающимися старших классов написаны сочинения «Герой моего времени».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Педагогами-психологами организованы игровые перемены по толерантности в начальных классах, работа с рисунками-раскрасками по теме «Толерантность – она какая?», выполнение коллажа сказочных героев «Мы все разные, но мы все вместе».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В профилактических неделях приняли участие 2141 обучающийся школ, проведено 47 профилактических мероприятий, 20 классных ча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с детьми и подростками тематических мероприятий, направленных на правовое просвещение в различных сферах об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авовой грамотности у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олномоченный по правам ребенка в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социального развития, опеки и попечительства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по молодежной политике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ДН и ЗП МО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НК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15 (100%) образовательных организациях реализуются программы, формирующих законопослушное поведение.  Программы содержат разделы о деятельности по формированию у несовершеннолетних правовой культуры, по духовному и нравственному развитию детей и подростков, воспитанию чувства патриотизма, гражданственности и ответственности;  индивидуально-профилактическую работу с несовершеннолетними, находящимися в социально опасном положении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целью улучшения эффективности профилактических мероприятий для  реализации программ приглашаются  субъекты системы профилактики (сотрудники силовых структур, комиссии по делам несовершеннолетних и защите их прав, медицинские работники и т. п.)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, направленные на формирование законопослушного поведения несовершеннолетних, рассматриваются в рамках курсов внеурочной  деятельности, направленных на формирование правовой культуры, законопослушного поведения: «Курс успешного человека», «Изучаем Конституцию», «Воспитай себя», «Я – гражданин России», «Загадки истории и современности», «Человек и общество», «Международное гуманитарное право», «Я среди людей, люди вокруг меня»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деятельности школьных постов первичной профилактики «Здоровье +» реализуются превентивные программы «Все, что тебя касается», «Все цвета, кроме черного», в которых присутствует модуль занятий по формированию правовой культуры и законопослушного поведения у детей. Программы разработаны на все уровни обра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ходе проведения  профилактической недели «Равноправие» оформлены выставка творческих работ – плакатов «Моё право на образование. Кем хочу стать», на классных часах  повторен устав школы, обращено внимание на обязанности и права ребенка. На уроках истории проведены пятиминутки по изменению  в Конституции РФ. Проведена викторина «Что ты знаешь о Конституции? Проведен фотоконкурс «Моя малая родина». Учителем обществознания  проведен урок по теме «Мы — граждане России».  Все проведенные мероприятия способствовали воспитанию политической и правовой культуры учащихся, формированию необходимых умений и навыков жизни в демократическом обществе на основе принципов уважения прав человека и толерантности. Проведение Недели позволило успешно выполнить поставленные задачи: повысить информированность участников образовательного процесса об основных правовых аспектах современного общества; а также способствовать развитию правовой осознанности у участников образовательного процесс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етодических совещаний для педагогических работников образовательных учреждений и специалистов учреждений социального обслуживания населения по вопросам выявления современных угроз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информированности педагогических работников и специалистов учреждений социального обслуживания населения по вопросам выявления и профилактики негативных явлений в детской и подростков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Уполномоченный по правам ребенка в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социального развития, опеки и попечительства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по молодежной политике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ечение учебного года проведены совещания с руководителями образовательных организаций по вопросам безопасности детей. При обсуждении данных вопросов на совещаниях присутствовали сотрудники КДН и ЗП в МО Киренский район, МО МВД России «Киренский», УИИ, ОНД, ГИМС и др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кже вопросы, касающиеся безопасности несовершеннолетних, защиты их прав и интересов, сохранения жизни и здоровья рассматриваются на заседаниях КДН. По итогам рассмотрения решаются организационные вопросы по проведению профилактических мероприятий «Сохрани ребенку жизнь», «Вода – безопасная зона», «Безопасность детства», утверждаются графики совместных рейдов по соблюдению «комендантского часа», «патрулирования береговой линии рек» и т.п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2.2021 г. при Прокуратуре района, с участием всех субъектов системы профилактики, было проведено координационное совещание по профилактике участия несовершеннолетних в несанкционированных митингах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и проведение областных межведомственных профилактических мероприятий (ак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воевременного выявления семей и несовершеннолетних, находящихся в социально-опасном положении, принятие мер, направленных на профилактику безнадзорности и правонарушений несовершеннолетних, защиту прав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ДН и ЗП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ДН и ЗП МО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по молодежной политике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здравоохране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социального развития, опеки и попечительства Иркутской области,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образовательных учреждениях проведен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областная  акция «Аукцион добрых дел» (17 февраля), посвященный Всемирному Дню спонтанного проявления доброты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В ходе данного мероприятия охвачено 887 учащихся и воспитанников, реализованы    эффективные   элементы  в сфере развития добровольческой и волонтерской деятельности,  в форме  акций,  открытых мероприятий  для  детей  и взрослых.</w:t>
            </w:r>
          </w:p>
          <w:p>
            <w:pPr>
              <w:pStyle w:val="Normal"/>
              <w:tabs>
                <w:tab w:val="clear" w:pos="72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единая областная профилактическая неделя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«Независимое детство», посвященна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емирному дню борьбы с  наркотиками и наркобизнесом (1 марта).</w:t>
            </w:r>
            <w:r>
              <w:rPr>
                <w:rFonts w:eastAsia="Calibri" w:cs="Times New Roman" w:ascii="Times New Roman" w:hAnsi="Times New Roman"/>
              </w:rPr>
              <w:t xml:space="preserve"> Данная неделя  помогла выявить исходный уровень информированности учащихся об опасности употребления ПАВ, сформировать отрицательное отношение к их употреблению, охвачено 841 обучающихся, проведено более 20 мероприятий.</w:t>
            </w:r>
          </w:p>
          <w:p>
            <w:pPr>
              <w:pStyle w:val="Normal"/>
              <w:tabs>
                <w:tab w:val="clear" w:pos="726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семирный  день без табака   31 мая  2020 г., в онлайн-формате. Разработаны  памятки, информационные буклеты для обучающихся и родителей по профилактике употребления  табакокурения, в том числе  не курительной никотиносодержащей продукции по темам «Табакокурение - губительная привычка, «Сигареты – это не модно», размещены на официальных сайтах учреждений образования, распространены по социальным сетям.</w:t>
            </w:r>
          </w:p>
          <w:p>
            <w:pPr>
              <w:pStyle w:val="Normal"/>
              <w:tabs>
                <w:tab w:val="clear" w:pos="726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ство многообразия», приуроченной  к «Всемирному дню толерантности» (16 ноября 2020 г.), 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педагогическими работниками проводились тематические классные часы, дискуссии, акции, флешмобы.</w:t>
            </w:r>
          </w:p>
          <w:p>
            <w:pPr>
              <w:pStyle w:val="Normal"/>
              <w:tabs>
                <w:tab w:val="clear" w:pos="726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деля по профилактике употребления табачных изделий и потребления никотинсодержащей продукции «Мы за чистые лёгкие!»,  приуроченная  к Международному дню отказа от курения (19 ноября 2020 г.), организованы интерактивные классные часы, беседы, выставки рисунков, направленные на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 xml:space="preserve"> выработку у учащихся навыков проявления силы воли и принятия собственных решений (выбора)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Также  были проведены весёлые спортивные переменки, в уроки физкультуры включена дыхательная гимнастика. Для старших классов был объявлен конкурс «Логотип класса, свободного от курения», учащиеся начальных школ рисовали рисунки, плакаты, делали коллажи по теме недели. В классных коллективах  создавались видеоролики «Для здоровья по порядку – выходите на зарядку». Социальными педагогами  разрабатывались буклеты, социальные видео для учащихся и родителей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 xml:space="preserve">. В информационно-библиотечном центре МКОУ «СОШ № 3 г. Киренска» была организована выставка книг по теме: «О вреде курения», демонстрация видеофильма. Охвачено 1603 обучающихся, проведено  43 мероприятия, 11 классных часов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Для родителей  педагогами  были разработаны и распространены  памятки.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дели ВИЧ-инфекция «Здоровая семья», посвященная Всемирному дню борьбы  со СПИДОМ (1 декабря),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деля правовых знаний «Равноправие», посвященная Всемирному  дню прав человека (10 декабря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в образовательных организациях волонтерского движения среди учащихся в целях вовлечения несовершеннолетних в общественно-полез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ие несовершеннолетних в общественно-полез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по молодежной политике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онтерское движение действует в 7 школах района, задействовано 120 обучающихся, работа ведется по направлениям:  патриотическое, экологическое, социальное, событийно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управления и координации волонтерского движения в районе на базе ГБПОУ ИО «Киренский профессионально-педагогический колледж» создан Центр волонтерского движения на основе Положение о Координационном совете Центра волонтерского движения. В состав Совета входят представители Администрации Киренского муниципального района по вопросам молодежной политики, Управления образования, ГБПОУ Иркутской области «Киренский профессионально-педагогический колледж», учащиеся-волонтеры и студенты-волонтеры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е волонтерские объединения активно принимали участие в акциях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сероссийская акция «Счастье с нами». Организован флешмоб в одежде цитрусового цвета,  символизирующий «счастье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Межрайонная акция «#СпасибоДоктор», где воспитанники детских садов, учащиеся школ приняли активное участие: рисовали рисунки в поддержку работы  медицинских работников, которые оказывают помощь по борьбе с коронавирусо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йонная акция «Осторожно, тонкий лёд!», совместно с сотрудниками ГИМС  проведена разъяснительная профилактическая работа по предотвращению чрезвычайных ситуаций на водных объектах.  Прошло первое патрулирование волонтеров и сотрудников ГИМС. Прохожим раздавались листовки «Осторожно, тонкий лёд!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Районная акция «Лишний снег», в декабре волонтерами ДЮЦ «Гармония»  был убран от снега ледовый каток на стадионе «Водник» и построен снежный лабиринт для малышей МКДОУ «Детский сад № 13 г. Киренск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ежведомственных сверок по фактам правонарушений 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воевременный межведомственный обмен информацией о происшествиях, связанных с участием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здравоохране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Министерство социального развития, опеки и попечительства Иркутской области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ниторинг и анализ правонарушений, совершенных несовершеннолетними проводится ежеквартально. Проводится сверка между КДН и ЗП в МО Киренский район, ГДН МО МВД России «Киренский» и управлением образования администрации Киренского муниципального района. На основании п. 4 ст. 14 Федерального закона «Об основах системы профилактики безнадзорности и правонарушений несовершеннолетних» от 24.06.1999 года № 120 – ФЗ, Федерального закона от 29.12.2012г. № 273-ФЗ «Об образовании в Российской Федерации» сведения о несовершеннолетних, совершивших противоправные действия,  в обязательном порядке подаются в управление образования, МО МВД России «Киренский», КДН и ЗП и другим субъектам системы профилактики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областных профилактических недель в муниципальных образовательных организациях, направленных на профилактику экстремизма, правовое просвещение детей, профилактику деструктив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родителей и обучающихся представлений о многонациональном обществе, повышение прав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 проведены профилактические недел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Единство многообразия», направленная на формирование толерантного отношения к окружающи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ноцветная неделя», приуроченная к Всемирному дню предотвращения самоубийст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ноцветное детство», цель которой стала поддержка каждого учащегося в создании благоприятного эмоционального климата в школе и получение положительных эмоций в семь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ысокая ответственность», посвященная дню солидарности борьбы с терроризмо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«Равноправие», посвященная Всемирному дню прав человек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муниципальных служб (кабинетов) по оказанию семьям с детьми психолого-педагогической и право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у обучающихся бесконфликтных способов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о 3 консультационных центра методической, психолого-педагогической, диагностической и консультативной помощи, (включая службу ранней коррекционной помощи) родителям (законным представителям) детей на базе  МКДОУ «Детский сад № 12 г. Киренска»,  МКДОУ «Детский сад № 10 г. Киренска»,  МКОУ «СОШ № 5 г. Киренска».  Оказана консультативная помощь 178 обратившимся родителям,</w:t>
            </w:r>
            <w:r>
              <w:rPr>
                <w:rFonts w:cs="Times New Roman" w:ascii="Times New Roman" w:hAnsi="Times New Roman"/>
              </w:rPr>
              <w:t xml:space="preserve"> в том числе по формам семейного обучения – 1, психолого-педагогической поддержкой – 20, консультации – 64, методическая помощь – 12 родителям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ведены консультации для 432 обучающихс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профилактической работы во взаимодействии с общественными организациями, осуществляющими деятельность на территориях муниципальных образований Иркутской области, с работниками торговой сети по вопросам продажи несовершеннолетним спиртосодержащей продукции, никотинсодержащей продукции, газовых баллон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наркозависимости 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У МВД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годно на территории района постановлением администрации вводится запрет на продажу алкогольной и спиртосодержащей продукции в праздничные дни (1 сентября, 1 июня, Последние звонки и т.п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сотрудниками КДН и ЗП в МО Киренский район, МО МВД России «Киренский» и специалистом администрации </w:t>
            </w:r>
            <w:r>
              <w:rPr>
                <w:rFonts w:cs="Times New Roman" w:ascii="Times New Roman" w:hAnsi="Times New Roman"/>
              </w:rPr>
              <w:t>по защите прав потребителей, потребительскому рынку, торговле, бытовому обслуживанию и лицензированию розничной продажи алкогольной продукци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водятся рейдовые мероприятия по проверке мест торговли с целью выявления фактов незаконной торговли алкогольной продукцией и фактов продажи алкоголя несовершеннолетним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1 полугодии 2021 года был выявлен факт незаконной торговли алкоголем на АЗС, составлен протокол об административном правонарушен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Внесение в муниципальные программы по патриотическому воспитанию детей и молодежи показателей эффективности, предусматривающих охват мероприятиями несовершеннолетних, состоящих на всех видах профилактического учета, а также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нятости отдельных категор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айона разработана и действует муниципальная программа «Молодежная политика Киренского района на 2014-2025 гг.», подпрограмма 3 «Патриотическое воспитание граждан и допризывная подготовка молодежи в Киренском районе». В рамках данной программы проводятся следующие мероприяти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кие конкурсы патриотической направленнос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молодежи и руководителей патриотических клубов, центров для участия в областных соревнованиях патриотической направленности, семинарах, конференциях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мероприятий, посвященных: дням воинской славы, в т.ч. Дню  ВДВ, поддержка и развитие  патриотических клуб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районных мероприятий патриотической направленности и профилактика  экстремистских проявлений  в молодежной сред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евая аудитория - все несовершеннолетние, в т.ч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состоящие на всех видах профилактического учета, а также дети-сироты и дети, оставшиеся без попечения родителей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просветительских мероприятий, организации дополнительного досуга/занятости для детей и подростков «группы риска» на базе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занятости отдельных категор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3 мероприятий, для несовершеннолетних, стоящих на учете в комиссии по делам несовершеннолет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акция в рамках Всемирного дня борьбы с куре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филактическая уличная акция «Апельсин вкуснее!» - обмен сигарет на фрук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турнир по профессиональному настольному хокке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ая акция «Ночь Гарри Потте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беседы, обзоры книг, уроки мужества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активно занимаются организацией досуга детей и подростков, в том числе с категорией несовершеннолетних подростков, состоящих на учете в комиссии по делам несовершеннолетних. Проводится пропаганда здорового образа жизни: во время развлекательных программ проводятся акции за здоровый образ жизни в виде викторин, наглядной агитации и тестов. Во время занятий в кружках реализуется творческий и интеллектуальный потенциал подростков. Подростки привлекаются  к участию в мероприятиях, что значительно повышает их самооценку и адаптацию в обществе, подростки, которые активно участвуют в творческих мероприятиях учреждений культуры за период сотрудничества становятся более ответственными, дисциплинированными, находят  « общий язык» со своими сверстниками и значительно расширяется круг их интересов. Совместно с КДН И ЗП учреждениями культуры (библиотеки, клубы, музей) проводятся следующие мероприятия в целях профилактики безнадзорности и правонарушений несовершеннолетних: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членов КДН и ЗП в районных семинарах, круглых столах, других мероприятиях работников библиотечных, культурно-досуговых учреждений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с социальными педагогами общеобразовательных  школ города, района, ОГОБУ СПО  «Киренский профессионально-педагогический колледж».</w:t>
            </w:r>
          </w:p>
          <w:p>
            <w:pPr>
              <w:pStyle w:val="Style2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и все несовершеннолетние, состоящие на учете в КДН и ЗП, охвачены внешкольной занятостью (кружки, студии, участие в мероприятиях, особенно на селе, где клубы, библиотеки и школы работают в едином целом и являются центром культурной жизни села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здание условий для обеспечения деятельности в муниципальных образовательных организациях органов ученическ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правонарушений сред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изации работы детских общественных объединений уделено большое внимание. Всероссийскую общественно-государственную детско-юношескую организацию «Российское движение школьников» вошли 11 образовательных организаций (149 обучающихся). МАУ ДО ДЮЦ «Гармония» является муниципальным ресурсным центром поддержки и развития Российского движения школьников в районе, базовые площадки: МКОУ «СОШ № 3 г. Киренска» (2020 г.), МКОУ «СОШ № 5 г. Киренска» (2020 г.), МКОУ «СОШ п. Алексеевск» (2017 г.), МКОУ «СОШ № 1 г. Киренска» (2018 г.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онтерское движение действует в 7 школах района (120 обучающихся), работа идет по направлениям:  патриотическое, экологическое, социальное, событийное, волонтерств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управления и координации волонтерского движения в районе на базе ГБПОУ ИО «КППК» создан Центр волонтерского движения на основе Положение о Координационном совете Центра волонтерского движения. В состав Совета входят представители Администрации Киренского муниципального района по вопросам молодежной политики, Управления образования, ГБПОУ Иркутской области «Киренский профессионально-педагогический колледж», учащиеся-волонтеры и студенты-волонте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 состав Районного детского Парламента, который действует на основе Положения о Районном детском парламенте входят 17 человек. Председатель  районного детского Парламента - Радаева Анна, приняла участие в работе XXX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ссии Областного школьного парламента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11 школах района созданы отряды Всероссийского детско-юношеского военно-патриотического общественного движения Юнармия. В 2021 году на торжественной церемонии «Посвящение в юнармейцы» принято в ряды юнармейцев 256 учащихся.</w:t>
            </w:r>
          </w:p>
        </w:tc>
      </w:tr>
      <w:tr>
        <w:trPr>
          <w:trHeight w:val="379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5. Обеспечение информационной безопасности несовершеннолетни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изация и проведение мероприятий, информационных кампаний/дней единых действий, направленных на формирование навыков безопасного  и ответственного поведения детей и молодежи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основ безопасного  поведения несовершеннолетних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оскомнадзор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целью информирования несовершеннолетних и их родителей (законных представителей), а также специалистов, работающих с детьми на сайтах органов и учреждений субъектов системы профилактики безнадзорности и правонарушений несовершеннолетних размещаются памятки, брошюры, методические рекомендации по безопасному поведению в сети «Интернет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кже информация по безопасности доводится до несовершеннолетних при проведении профилактических бесед, лекций, классных часо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ониторинга по исключению доступа несовершеннолетних в общеобразовательных организациях к Интернет-ресурсам, несовместимым с целями и задачами образования и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 обучающихся уровня кибербезопасности и цифр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целью недопущения бесконтрольного доступа обучающихся к сети Интернет, к программам несовместимым с задачами обучения, в том числе способам создания и деятельности тоталитарных сект, пропаганде насилия и жестокости, другой информации, наносящей вред здоровью, в общеобразовательных учреждениях установлены контентные фильтры «Интернет цензор».</w:t>
            </w:r>
          </w:p>
        </w:tc>
      </w:tr>
      <w:tr>
        <w:trPr>
          <w:trHeight w:val="468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6. Обеспечение безопасного и качественного питания детей в образовательных организация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мониторинга качества и организации питания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и организации питания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итания в школе осуществляется на основании ст. 37 ФЗ от 29.12.2012 г. № 237-ФЗ «Об образовании в Российской Федерации», ФЗ от 01.03.2020 г. № 47-ФЗ «О внесении изменений в ФЗ «О качестве и безопасности пищевых продуктов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ановлением администрации Киренского муниципального района от 02.10.2018 г. № 483 утвержден состав рабочей группы по организации общественного контроля в части предоставления питания обучающимся образовательных учреждений Киренского муниципального района. В состав группы вошли представители администрации, главы поселений, специалисты управления образования, представители ОГКУ «УСЗН по Киренскому району», ОГБУСО «КЦСОН Киренского и Катангского районов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образовательных организациях созданы комиссии по контролю за питанием в школьных столовых, в состав которых входят представители родительской общественности, педагогического коллектива, медицинские, социальные работники. На основании положения о родительском контроле комиссия проводит проверки не менее двух раз в месяц. По итогу проверки заполняется Акт проверки организации горячего питания, разработанный Управлением образования. По результатам проведенных проверок за первое полугодие 2021 года грубых нарушений не выявлено, незначительные замечания принимаются к сведению и устраняютс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одернизация школьных столовых и пищеблоков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готовой продукции, расширение ассорти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се мероприятия по организации и обеспечению питанием обучающихся проходит в рамках муниципальной программы Киренского района «Развитие образования на 2015-2024 гг.» ВЦП «Совершенствование школьного питания». На уровне района разработана «дорожная карта», в которой предусмотрены мероприятия по улучшению материально-технической базы школьных пищеблоков и столовых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 период с октября 2020 по 1 июня 2021 г. приобретено оборудование и материальные средства школьных столовых на сумму 642586,50 рублей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 рамках выделенной субсидии на создание условий для организации бесплатного горячего питания обучающихся, получающих начальное общее образование в 2021 году были заключены контракты на проведение ремонтных работ в пищеблоках  структурных подразделений МКОУ «СОШ с. Алымовка» (д. Никулино, д. Банщиково, д. Чечуйск) и МКОУ «ООШ с. Коршуново» на общую сумму 3774200,00 рублей (областной бюджет 3396700,00 рублей, софинансирование местного бюджета 377500 рублей)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информационной кампании, направленной на формирование культуры здорового питания среди несовершеннолетних и их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уровня информированности несовершеннолетних и их родителей по вопросам здоров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онная кампания, направленная на формирование культуры здорового питания, реализуется в рамках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ВЦП «Совершенствование школьного питания»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екта «Здоровое питание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организации информационной кампании на официальных сайтах, информационных стендах образовательных организаций размещены различные информационные материалы об основных принципах здорового питания и развитию культуры здорового пит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роведения профилактических мероприятий в образовательных организациях используется информация, размещенная на портале здоровое-питание.рф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рамках  проекта проведены уроки здоровья, разработаны брошюры и буклеты для информирования родителей (законных представителей), проведены районные конкурсы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«Кружка молока», направленный на пропаганду пользы молочных продуктов. Приняли участие 6 образовательных организаций, более 135 участников. Конкурс проводился по номинациям: «Лучший стенд», «Лучшая эмблема», «лучший слоган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нкурс на лучший стенд образовательной организации «Здоровое питание». Конкурс проводился в рамках летней оздоровительной кампани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ониторинг организации горячего питания для детей в образовательных организациях и организациях отдыха и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еспечение безопасного и качественного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рганы местного самоуправления муниципальных образований иркутской области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инистерство образования Иркутской облас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образовательных организациях созданы комиссии по контролю за питанием в школьных столовых, в состав которых входят представители родительской общественности, педагогического коллектива, медицинские, социальные работники. На основании положения о родительском контроле комиссия проводит проверки не менее двух раз в месяц. По итогу проверки заполняется Акт проверки организации горячего питания.</w:t>
            </w:r>
          </w:p>
        </w:tc>
      </w:tr>
    </w:tbl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4">
    <w:name w:val="Текст выноски Знак"/>
    <w:basedOn w:val="Style11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Attachment">
    <w:name w:val="attachmen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Blk">
    <w:name w:val="blk"/>
    <w:basedOn w:val="Style11"/>
    <w:qFormat/>
    <w:rPr/>
  </w:style>
  <w:style w:type="character" w:styleId="C11">
    <w:name w:val="c11"/>
    <w:basedOn w:val="Style11"/>
    <w:qFormat/>
    <w:rPr/>
  </w:style>
  <w:style w:type="character" w:styleId="Ff1">
    <w:name w:val="ff1"/>
    <w:basedOn w:val="Style11"/>
    <w:qFormat/>
    <w:rPr/>
  </w:style>
  <w:style w:type="character" w:styleId="Vkif2">
    <w:name w:val="vkif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(Простой текст)"/>
    <w:basedOn w:val="Normal"/>
    <w:qFormat/>
    <w:pPr>
      <w:autoSpaceDE w:val="false"/>
      <w:spacing w:lineRule="atLeast" w:line="200" w:before="57" w:after="0"/>
      <w:ind w:firstLine="227"/>
      <w:jc w:val="both"/>
    </w:pPr>
    <w:rPr>
      <w:rFonts w:ascii="Times New Roman" w:hAnsi="Times New Roman" w:eastAsia="Calibri" w:cs="Times New Roman"/>
      <w:color w:val="000000"/>
      <w:spacing w:val="-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de4ac-b1e1-49f8-a48a-734e2eafb32b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>Екатерина Александровна Филимонова</dc:creator>
  <dc:description/>
  <cp:keywords/>
  <dc:language>en-US</dc:language>
  <cp:lastModifiedBy>Пользователь</cp:lastModifiedBy>
  <cp:lastPrinted>2021-01-26T11:31:00Z</cp:lastPrinted>
  <dcterms:modified xsi:type="dcterms:W3CDTF">2021-07-13T06:17:00Z</dcterms:modified>
  <cp:revision>16</cp:revision>
  <dc:subject/>
  <dc:title>Распоряжение 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b272b5-9ad7-41aa-8ec1-e9046f4c4c82</vt:lpwstr>
  </property>
</Properties>
</file>