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от 12.12.2016 № 525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г.Черемхово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программу «Устойчивое развитие сельских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территорий Черемховского район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муниципального образования на 2014-2020 годы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вязи с изменением объема финансирования муниципальной программы «Устойчивое развитие сельских территорий Черемховского районного муниципального образования на 2014-2020 годы»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ремховского районного муниципального образования от 17.12.2015 № 526 «Об утверждении порядка разработки, реализации и оценки эффективности муниципальных и ведомственных целевых программ Черемховского районного муниципального образования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муниципальную программу «Устойчивое развитие сельских территорий Черемховского районного муниципального образования на 2014-2020 годы», утверждённую постановлением администрации Черемховского районного муниципального образования от 12.03.2014 № 139 (в редакции постановлений администрации от 09.06.2014 № 357, 18.07.2014 № 445, 19.08.2014 № 517, 15.10.2014 № 630, 12.02.2015 № 82, 21.07.2015 № 333, 17.08.2015 № 356, 15.10.2015 № 432, 19.02.2016 № 88, 01.04.2016 № 146, 22.06.2016 № 259, 23.09.2016 № 386) (далее - Программа) следующие изменения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1. в разделе 1 Паспорта Программы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1.1.строку «Объемы и источники финансирования» изложить в следующей редакции:</w:t>
      </w:r>
    </w:p>
    <w:p>
      <w:pPr>
        <w:pStyle w:val="ListParagraph"/>
        <w:bidi w:val="0"/>
        <w:ind w:left="-284" w:right="0" w:hanging="0"/>
        <w:jc w:val="both"/>
        <w:rPr/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033"/>
      </w:tblGrid>
      <w:tr>
        <w:trPr>
          <w:trHeight w:val="1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  по годам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2550,6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3716,03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80052,78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3500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2020 год – не предусматриваются; 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) средства федерального бюджета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1324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33352,85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1034,6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)  средства областного бюджета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1280,3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2071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42554,3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2414,0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) средства местного бюджета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31,80 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– 321,03 тыс. рублей; 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4033,73 тыс. рублей; из них средства муниципального дорожного фонда – 687,27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 год – 51,40 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 год – не предусматриваю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) средства иных источников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1238,50 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– не предусматривается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111,9 тыс. рублей;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7-2020 годы –– не предусматриваются.</w:t>
            </w:r>
          </w:p>
        </w:tc>
      </w:tr>
    </w:tbl>
    <w:p>
      <w:pPr>
        <w:pStyle w:val="ListParagraph"/>
        <w:widowControl w:val="false"/>
        <w:bidi w:val="0"/>
        <w:ind w:left="0" w:right="-228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2. подпункт 1.2 раздела 4 «Перечень мероприятий Программы» изложить в редакции приложения № 1 к настоящему постановлению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2. Финансовому управлению администрации Черемховского районного муниципального образования (Ю.Н. Гайдук) предусмотреть финансирование муниципальной программы в соответствии с изменениями, указанными в пункте 1 настоящего постановления, при внесении изменений в решение о бюджете Черемховского районного муниципального образования на 2016 год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от 12.03.2014 № 139 «Устойчивое развитие сельских территорий Черемховского районного муниципального образования на 2014-2020 годы» (в редакции постановлений администрации от 09.06.2014 № 357, 18.07.2014 № 445, 19.08.2014 № 517, 15.10.2014 № 630, 12.02.2015 № 82, 21.07.2015 № 333, 17.08.2015 № 356, 15.10.2015 № 432, 19.02.2016 № 88, 01.04.2016 № 146, 22.06.2016 № 259, 23.09.2016 № 386) о дате внесения в него изменений настоящим постановлением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8"/>
          <w:szCs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 – телекоммуникационной сети «Интерне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первого заместителя мэра района И.А. Тугаринову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Cs/>
          <w:sz w:val="18"/>
          <w:szCs w:val="18"/>
        </w:rPr>
        <w:t>Т.П. Кузнец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71" w:right="624" w:gutter="0" w:header="720" w:top="77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Cs/>
          <w:sz w:val="18"/>
          <w:szCs w:val="18"/>
        </w:rPr>
        <w:t xml:space="preserve">8 39546 </w:t>
      </w:r>
      <w:r>
        <w:rPr>
          <w:sz w:val="18"/>
          <w:szCs w:val="18"/>
        </w:rPr>
        <w:t>5-06-19</w:t>
      </w:r>
    </w:p>
    <w:p>
      <w:pPr>
        <w:pStyle w:val="NormalWeb"/>
        <w:bidi w:val="0"/>
        <w:spacing w:before="0" w:after="0"/>
        <w:ind w:left="10915" w:right="0" w:hanging="0"/>
        <w:rPr/>
      </w:pPr>
      <w:r>
        <w:rPr/>
        <w:t>Приложение № 1</w:t>
      </w:r>
    </w:p>
    <w:p>
      <w:pPr>
        <w:pStyle w:val="NormalWeb"/>
        <w:bidi w:val="0"/>
        <w:spacing w:before="0" w:after="0"/>
        <w:ind w:left="10915" w:right="0" w:hanging="0"/>
        <w:rPr/>
      </w:pPr>
      <w:r>
        <w:rPr/>
        <w:t>к постановлению администрации</w:t>
      </w:r>
    </w:p>
    <w:p>
      <w:pPr>
        <w:pStyle w:val="Normal"/>
        <w:bidi w:val="0"/>
        <w:ind w:left="10915" w:right="0" w:hanging="0"/>
        <w:rPr/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bidi w:val="0"/>
        <w:ind w:left="10915" w:right="0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10915" w:right="0" w:hanging="0"/>
        <w:rPr/>
      </w:pPr>
      <w:r>
        <w:rPr>
          <w:sz w:val="24"/>
          <w:szCs w:val="24"/>
        </w:rPr>
        <w:t>от 12.12.2016 № 525</w:t>
      </w:r>
    </w:p>
    <w:p>
      <w:pPr>
        <w:pStyle w:val="Normal"/>
        <w:bidi w:val="0"/>
        <w:ind w:left="10348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60"/>
        <w:gridCol w:w="1740"/>
        <w:gridCol w:w="981"/>
        <w:gridCol w:w="960"/>
        <w:gridCol w:w="959"/>
        <w:gridCol w:w="761"/>
        <w:gridCol w:w="760"/>
        <w:gridCol w:w="759"/>
        <w:gridCol w:w="760"/>
        <w:gridCol w:w="959"/>
      </w:tblGrid>
      <w:tr>
        <w:trPr>
          <w:trHeight w:val="30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42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Основное мероприятие "Комплексное обустройство сельских территорий"</w:t>
            </w:r>
          </w:p>
        </w:tc>
      </w:tr>
      <w:tr>
        <w:trPr>
          <w:trHeight w:val="24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.2 "Развитие сети плоскостных спортивных сооружений"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на развитие сети плоскостных спортивных сооружений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жилищно-коммунального хозяйства, транспорта связи и экологии администрации Черемховского районного муниципального образования (далее УЖКХ АЧРМО), Комитет по управления муниципальным имуществом Черемховского районного муниципального образования (далее КУМИ ЧРМО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71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6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 182,8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4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 03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807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1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41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998,1</w:t>
            </w:r>
          </w:p>
        </w:tc>
      </w:tr>
      <w:tr>
        <w:trPr>
          <w:trHeight w:val="9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86,3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1,9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1,4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 Проектирование и строительство многофункциональной спортивной площадки с искусственным покрытием в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, 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5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920,4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24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80,1</w:t>
            </w:r>
          </w:p>
        </w:tc>
      </w:tr>
      <w:tr>
        <w:trPr>
          <w:trHeight w:val="9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2,2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1. Строительство многофункциональной спортивной площадки  с искусственным покрытием в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24,0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71,0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2. Расходы на присоединение к инженерным сетям электро- и водоснаб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3. Выполнение проектных работ, сбор исходных данных на строительство многофункциональной спортивной площадки  с искусственным покрытием в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3.1. Софинансирование расходов по выполнению проектных работ, сбору исходных данных на строительство многофункциональной спортивной площадки  с искусственным покрытием в                   с. Голуметь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981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3.2. Софинансирование работ по изысканиям: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дез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эк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05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3.3. Экспертиза достоверности определения сметной строительства многофункциональной спортивной площадки  с искусственным покрытием в с. Голуметь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9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4. Подготовка документов для оформления права собственности на многофункциональную спортивную площадку  с искусственным покрытием в с. Голуметь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Проектирование и строительство хоккейного корта в с. Бельск Черемховского района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УЖКХ АЧРМО, 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90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 610,5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4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448,4</w:t>
            </w:r>
          </w:p>
        </w:tc>
      </w:tr>
      <w:tr>
        <w:trPr>
          <w:trHeight w:val="3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1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04,0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5,4</w:t>
            </w:r>
          </w:p>
        </w:tc>
      </w:tr>
      <w:tr>
        <w:trPr>
          <w:trHeight w:val="234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1. Строительство хоккейного корта в с. Бельск Черемховского район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34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34,8</w:t>
            </w:r>
          </w:p>
        </w:tc>
      </w:tr>
      <w:tr>
        <w:trPr>
          <w:trHeight w:val="28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4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448,4</w:t>
            </w:r>
          </w:p>
        </w:tc>
      </w:tr>
      <w:tr>
        <w:trPr>
          <w:trHeight w:val="257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1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16,6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10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2. Расходы на присоединение к инженерным сетям электро- и водоснаб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3. Кадастровые рас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4. Выполнение проектных работ, сбор исходных данных на строительство хоккейного корта в с. Бельск Черемховского района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4,7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7,4</w:t>
            </w:r>
          </w:p>
        </w:tc>
      </w:tr>
      <w:tr>
        <w:trPr>
          <w:trHeight w:val="88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4.1. Софинансирование расходов по выполнению проектных работ, сбору исходных данных на строительство хоккейного корта в с. Бельск Черемховского района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7,4</w:t>
            </w:r>
          </w:p>
        </w:tc>
      </w:tr>
      <w:tr>
        <w:trPr>
          <w:trHeight w:val="9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4.2. Софинансирование работ по изысканиям: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дез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ге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инженерно-экологическим;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4.3. Экспертиза достоверности определения сметной стоимости строительства хоккейного корта в с. Бельск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5. Подготовка документов для оформления права собственности на хоккейный корт в с. Бельск Черемх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УМИ 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.6. Выполнение мероприятий по прохождению государственной экологической экспертизы по объекту «Строительство хоккейного корта в                с. Бельск Черемховского района»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9,3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6.1. Подача объявлений в газеты о проведении публичных слушаний оценки воздействия на окружающую среду при реализации проек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87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6.2. Проектные работы по выполнению раздела "Оценка воздействия на окружающую среду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6.3. Прохождение государственной экологической экспертизы по объекту строительство хоккейного корта в  с. Бельск Черемховского района»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8,38</w:t>
            </w:r>
          </w:p>
        </w:tc>
      </w:tr>
      <w:tr>
        <w:trPr>
          <w:trHeight w:val="181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 Строительство многофункциональной спортивной площадки с искусственным покрытием в с. Онот Черемховского района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1,9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651,9</w:t>
            </w:r>
          </w:p>
        </w:tc>
      </w:tr>
      <w:tr>
        <w:trPr>
          <w:trHeight w:val="376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 03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 034,6</w:t>
            </w:r>
          </w:p>
        </w:tc>
      </w:tr>
      <w:tr>
        <w:trPr>
          <w:trHeight w:val="268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41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414,0</w:t>
            </w:r>
          </w:p>
        </w:tc>
      </w:tr>
      <w:tr>
        <w:trPr>
          <w:trHeight w:val="969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0,0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44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1. Строительство многофункциональной спортивной площадки  с искусственным покрытием в с. Онот Черемховского райо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651,9</w:t>
            </w:r>
          </w:p>
        </w:tc>
      </w:tr>
      <w:tr>
        <w:trPr>
          <w:trHeight w:val="311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 034,6</w:t>
            </w:r>
          </w:p>
        </w:tc>
      </w:tr>
      <w:tr>
        <w:trPr>
          <w:trHeight w:val="272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1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414,0</w:t>
            </w:r>
          </w:p>
        </w:tc>
      </w:tr>
      <w:tr>
        <w:trPr>
          <w:trHeight w:val="915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1,4</w:t>
            </w:r>
          </w:p>
        </w:tc>
      </w:tr>
      <w:tr>
        <w:trPr>
          <w:trHeight w:val="392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2. Выполнение проектных работ, сбор исходных данных на строительство многофункциональной спортивной площадки с искусственным покрытием  в с. Онот Черемх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2.1. Экспертиза достоверности определения сметной стоимости строительства многофункциональной спортивной площадки с искусственным покрытием  в с. Онот Черемх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УЖКХ АЧРМ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бюджет Черемховского районного муницип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0,0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вый заместитель мэра района</w:t>
        <w:tab/>
        <w:tab/>
        <w:tab/>
        <w:tab/>
        <w:tab/>
        <w:tab/>
        <w:tab/>
        <w:tab/>
        <w:tab/>
        <w:tab/>
        <w:tab/>
        <w:tab/>
        <w:t>И.А. Тугаринова</w:t>
      </w:r>
    </w:p>
    <w:sectPr>
      <w:headerReference w:type="default" r:id="rId4"/>
      <w:type w:val="nextPage"/>
      <w:pgSz w:orient="landscape" w:w="16838" w:h="11906"/>
      <w:pgMar w:left="1077" w:right="1077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sz w:val="2"/>
      <w:szCs w:val="24"/>
    </w:rPr>
  </w:style>
  <w:style w:type="character" w:styleId="Style14">
    <w:name w:val="Основной текст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11">
    <w:name w:val="Основной текст Знак1"/>
    <w:basedOn w:val="DefaultParagraphFont"/>
    <w:qFormat/>
    <w:rPr>
      <w:rFonts w:ascii="Calibri" w:hAnsi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0">
    <w:name w:val="xl110"/>
    <w:basedOn w:val="Normal"/>
    <w:qFormat/>
    <w:pPr>
      <w:spacing w:beforeAutospacing="1" w:afterAutospacing="1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07</Words>
  <Characters>12754</Characters>
  <CharactersWithSpaces>10872</CharactersWithSpace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27:00Z</dcterms:created>
  <dc:creator>Администратор</dc:creator>
  <dc:description/>
  <dc:language>en-US</dc:language>
  <cp:lastModifiedBy/>
  <cp:lastPrinted>2016-12-13T11:17:00Z</cp:lastPrinted>
  <dcterms:modified xsi:type="dcterms:W3CDTF">2016-12-14T11:07:00Z</dcterms:modified>
  <cp:revision>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</vt:lpwstr>
  </property>
</Properties>
</file>