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А ВИТИМСКОГО ГОРОД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МСКО-ЧУЙСКОГО РАЙОНА ИРКУТ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третий созыв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РЕШ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17.09.2014  г.                                                                                             № 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антикоррупционной  экспертизы</w:t>
      </w:r>
    </w:p>
    <w:p>
      <w:pPr>
        <w:pStyle w:val="ConsPlusTitle"/>
        <w:jc w:val="center"/>
        <w:rPr/>
      </w:pPr>
      <w:r>
        <w:rPr/>
        <w:t xml:space="preserve">нормативных правовых актов и проектов нормативных правовых актов </w:t>
      </w:r>
    </w:p>
    <w:p>
      <w:pPr>
        <w:pStyle w:val="ConsPlusTitle"/>
        <w:jc w:val="center"/>
        <w:rPr/>
      </w:pPr>
      <w:r>
        <w:rPr/>
        <w:t xml:space="preserve">Думы Витим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С целью реализации полномочий по противодействию коррупции, в соответствии "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 , </w:t>
      </w:r>
      <w:r>
        <w:rPr>
          <w:color w:val="000000"/>
        </w:rPr>
        <w:t>Постановлением Правительства Российской Федерации от 26.02.2010 № 96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/>
        <w:t xml:space="preserve">Уставом Витимского муниципального образования ,  Дума  Витимского город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твердить порядок проведения антикоррупционной экспертизы нормативных правовых актов и проектов нормативных правовых актов Думы Витимского городского поселения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Контроль за исполнением настоящего решения возложить на постоянную комиссию Думы Витимского городского поселения по социально-культурному развитию 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3.Отменить Решение Думы Витимского городского поселения от 22.03.2013 года № 49 " Об утверждении порядка проведения антикоррупционной  экспертизы нормативных правовых актов и проектов нормативных правовых актов  Думы Витимского городского поселения"  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принятия. Опубликование (обнародование) данного решения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 Витимского городского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поселения                                                                Н.В.Балу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Решению  Думы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Витимского город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7.09.2014  года № 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дения антикоррупционной экспертизы проектов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х правовых актов и нормативных правовых актов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умы Витимского  городского поселен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1.1. Настоящий Порядок  разработан в соответствии с федеральными законами от 25.12.200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273-ФЗ "О противодействии коррупции", от 17.07.2009 № 172-ФЗ "Об антикоррупционной экспертизе нормативных правовых актов и проектов нормативных правовых актов" для обеспечения проведения экспертизы проектов нормативных правовых актов и нормативных правовых актов Думы Витимского  городского поселе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1.2. Настоящим Порядком устанавливаются порядок и сроки проведения антикоррупционной экспертизы проектов нормативных правовых актов и нормативных правовых актов Думы Витимского  городского поселения (далее – Дума поселения ), порядок оформления и рассмотрения результатов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акты ненормативного характера антикоррупционной экспертизе не подлежат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изменений в действующий нормативный правовой акт при проведении антикоррупционной экспертизы   проекта оценивается нормативный правовой акт в новой редакции с учетом предлагаемых изменений. </w:t>
      </w:r>
    </w:p>
    <w:p>
      <w:pPr>
        <w:pStyle w:val="Normal"/>
        <w:ind w:firstLine="360"/>
        <w:jc w:val="both"/>
        <w:rPr/>
      </w:pPr>
      <w:r>
        <w:rPr/>
        <w:t>1.3. Антикоррупционную экспертизу проводит ведущий специалист администрации  Витимского городского поселения  (далее-специалист) 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1.4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firstLine="360"/>
        <w:jc w:val="both"/>
        <w:rPr/>
      </w:pPr>
      <w:r>
        <w:rPr/>
        <w:t xml:space="preserve">1.3. Антикоррупционная экспертиза действующих нормативных правовых актов проводится при проведении их правовой экспертизы и мониторинге их применения.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color w:val="000000"/>
        </w:rPr>
        <w:t>2. Порядок и сроки проведения антикоррупционной экспертизы</w:t>
      </w:r>
    </w:p>
    <w:p>
      <w:pPr>
        <w:pStyle w:val="Style14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 xml:space="preserve">проектов нормативных правовых актов Думы поселения </w:t>
      </w:r>
    </w:p>
    <w:p>
      <w:pPr>
        <w:pStyle w:val="Style14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/>
      </w:pPr>
      <w:r>
        <w:rPr/>
        <w:t>2.1.Разработчик проекта нормативного правового акта представляет проект специалисту  для проведения правовой и антикоррупционной экспертизы.</w:t>
      </w:r>
    </w:p>
    <w:p>
      <w:pPr>
        <w:pStyle w:val="Normal"/>
        <w:ind w:firstLine="360"/>
        <w:jc w:val="both"/>
        <w:rPr/>
      </w:pPr>
      <w:r>
        <w:rPr/>
        <w:t>2.2. Специалист  осуществляет правовую и антикоррупционную экспертизу проекта нормативного правового акта.</w:t>
      </w:r>
    </w:p>
    <w:p>
      <w:pPr>
        <w:pStyle w:val="Normal"/>
        <w:ind w:firstLine="360"/>
        <w:jc w:val="both"/>
        <w:rPr/>
      </w:pPr>
      <w:r>
        <w:rPr/>
        <w:t>2.3 Экспертиза проводи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>1) изучение проекта и приложенных к нему материал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подбор и изучение федерального и областного законодательства, регулирующего сферу данных правоотношений; </w:t>
      </w:r>
    </w:p>
    <w:p>
      <w:pPr>
        <w:pStyle w:val="Normal"/>
        <w:widowControl w:val="false"/>
        <w:autoSpaceDE w:val="false"/>
        <w:jc w:val="both"/>
        <w:rPr/>
      </w:pPr>
      <w:r>
        <w:rPr/>
        <w:t>3) оценка соответствия проекта правового акта федеральным и областным закон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проведение антикоррупционнной экспертизы проекта в соответствии с методикой, определенной Правительством РФ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4.По   результатам экспертизы проекта     готовится     заключение,     которое должно     содержать       выводы   о    соответствии  нормативного акта   актам более   высокой   юридической   силы,   отсутствии либо наличии коррупциогенных факторов и способах их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Вариан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сли в ходе экспертизы  не выявлено противоречий законодательству и коррупциогенных факторов, то на листе согласования либо на проекте делается запись об эт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ыявлены противоречия законодательству либо коррупциогенные факторы составляется заключение на проект, в котором указываются противоречия и коррупциогенные факторы, способы их устран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.5.Срок проведения экспертизы, в т.ч. подготовки заключения, составляет  5 дней с момента поступления проекта специалисту 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6.При наличии в проекте противоречий законодательству, коррупциогенных факторов проект в этот же срок с заключением направляется разработчику проекта для устранения замеча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7.После доработки проект представляется на повторную экспертиз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3.Порядок проведения экспертиз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действующих нормативных правовых акто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По действующим нормативным правовым актам экспертиза проводится в ходе мониторинга законодательства, анализа практики применения нормативн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Правовая и антикоррупционная экспертиза нормативного правового акта в обязательном порядке проводится при внесении в него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Если в ходе правовой и антикоррупционной  экспертизы не выявлены противоречия и коррупциогенные факторы, то на правовом акте (листе согласования) делается надпись об э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Если в результате экспертизы выявлены противоречия законодательству либо коррупциогенные факторы составляется заключение, в котором указываются противоречия и коррупциогенные факторы, способы их уст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Заключение направляется в Думу поселения, которая определяет способ устранения нарушений: отмена правового акта, внесение в него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Срок проведения экспертизы, в т.ч. подготовки заключения, составляет  5 дней с момента поступления нормативного правового акта  специалисту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6.Нормативный правой акт Думы поселения, в результате принятия которого коррупциогенные факторы и противоречия законодательству будут устранены, должен быть принят не позднее 30 дней с момента выявления нарушений.  </w:t>
      </w:r>
    </w:p>
    <w:p>
      <w:pPr>
        <w:pStyle w:val="Style14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color w:val="000000"/>
        </w:rPr>
        <w:t>4. Порядок рассмотрения результатов антикоррупционной экспертизы</w:t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color w:val="000000"/>
        </w:rPr>
        <w:t>проектов нормативных правовых актов и нормативных правовых актов Думы</w:t>
      </w:r>
    </w:p>
    <w:p>
      <w:pPr>
        <w:pStyle w:val="Style14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4.1. Заключения, составляемые при проведении антикоррупционной экспертизы в случаях, предусмотренных пунктом 3 части 3 статьи 3 Федерального закона от 17.07.2009 № 172-ФЗ "Об антикоррупционной экспертизе нормативных правовых актов и проектов нормативных правовых актов", носят обязательный характер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4.2 Заключения, составляемые при проведении антикоррупционной экспертизы в случаях, предусмотренных пунктами 1, 2 и 4 части 3 статьи 3, Федерального закона от 17.07.2009 № 172-ФЗ "Об антикоррупционной экспертизе нормативных правовых актов и проектов нормативных правовых актов", носят рекомендательный характер и подлежат обязательному рассмотрению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4.3. Заключение по результатам антикоррупционной экспертизы не позднее следующего дня с момента его составления направляется для рассмотрения разработчику проекта нормативного правового акт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4.4. В случае обнаружения в проектах нормативных правовых актов и в нормативных правовых актах коррупциогенных факторов разработчику устанавливается срок не более 3 дней для их устранени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4.5. При наличии разногласий, возникших при оценке указанных в заключении коррупциогенных факторов, разработчик проекта нормативного правового акта,  получивший заключение, не позднее 3 рабочих дней со дня поступления заключения письменно мотивируют свой ответ и направляют его специалисту, проводившему  антикоррупционную экспертизу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6.5. Проекты нормативных правовых актов Думы поселения , по которым составлялись заключения антикоррупционной экспертизы, могут передаваться только вместе с заключением и, если имелось, мотивированным ответом на заключени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6.6. Дума поселения  может рассмотреть проект нормативного правового акта Думы поселения  с заключением по антикоррупционной экспертизе и принять по нему решение либо направить проект нормативного правового акта, нормативный правовой акт Думы поселения , по которым имеются заключения, для предварительного рассмотрения ведущему специалисту , проводившему  антикоррупционную экспертизу в сроки, установленные п. 2.5  настоящего Порядка 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631440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к Порядку проведения антикоррупционной экспертизы нормативных правовых актов  и проектов нормативных правовых , утвержденного решение Думы поселения от"17.09.2014 г. № 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65.45pt;mso-wrap-distance-left:9.05pt;mso-wrap-distance-right:9.05pt;mso-wrap-distance-top:0pt;mso-wrap-distance-bottom:0pt;margin-top:1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к Порядку проведения антикоррупционной экспертизы нормативных правовых актов  и проектов нормативных правовых , утвержденного решение Думы поселения от"17.09.2014 г. № 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>антикоррупционной, правовой экспертизы на ____________________(наименование и реквизиты нормативного  правового акта или  проекта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. 4 ст. 3 Федерального закона «Об антикоррупционной экспертизе нормативных правовых актов  и проектов нормативных   правовых  актов » мною,______________________________________________________( фамилия имя отчество ,  должность) ,  проведена антикоррупционная экспертиза  ____________________(наименование и реквизиты нормативного  правового акта или  проекта).</w:t>
      </w:r>
    </w:p>
    <w:p>
      <w:pPr>
        <w:pStyle w:val="Normal"/>
        <w:ind w:firstLine="720"/>
        <w:jc w:val="both"/>
        <w:rPr/>
      </w:pPr>
      <w:r>
        <w:rPr/>
        <w:t>В ходе экспертизы изучены  нормы нормативного правового акта (или проекта)  в отдельности, а также во взаимосвязи между собой и с другими нормативными правовыми актами для обеспечения обоснованности, объективности и проверяемости результатов антикоррупционной экспертизы.</w:t>
      </w:r>
    </w:p>
    <w:p>
      <w:pPr>
        <w:pStyle w:val="Normal"/>
        <w:ind w:firstLine="720"/>
        <w:jc w:val="both"/>
        <w:rPr/>
      </w:pPr>
      <w:r>
        <w:rPr/>
        <w:t xml:space="preserve">В результате выявлены   следующие коррупциогенные  факторы______________, предусмотренные Методикой проведения антикоррупционной экспертизы нормативных правовых актов и проектов нормативных правовых актов (утв. Постановлением Правительства Российской Федерации). </w:t>
      </w:r>
    </w:p>
    <w:p>
      <w:pPr>
        <w:pStyle w:val="Normal"/>
        <w:ind w:firstLine="720"/>
        <w:jc w:val="both"/>
        <w:rPr/>
      </w:pPr>
      <w:r>
        <w:rPr/>
        <w:t>Для устранения этих факторов возможно ________________________.</w:t>
      </w:r>
    </w:p>
    <w:p>
      <w:pPr>
        <w:pStyle w:val="Normal"/>
        <w:ind w:firstLine="720"/>
        <w:jc w:val="both"/>
        <w:rPr/>
      </w:pPr>
      <w:r>
        <w:rPr/>
        <w:t>В проекте также содержатся следующие противоречия федеральному законодательству ___________.</w:t>
      </w:r>
    </w:p>
    <w:p>
      <w:pPr>
        <w:pStyle w:val="Normal"/>
        <w:ind w:firstLine="720"/>
        <w:jc w:val="both"/>
        <w:rPr/>
      </w:pPr>
      <w:r>
        <w:rPr/>
        <w:t>Полагаю необходимым внести изменения в нормативный правовой акт (или проект).</w:t>
      </w:r>
    </w:p>
    <w:p>
      <w:pPr>
        <w:pStyle w:val="Msonormalcxsplast"/>
        <w:spacing w:lineRule="exact" w:line="240" w:before="120" w:after="0"/>
        <w:rPr/>
      </w:pPr>
      <w:r>
        <w:rPr/>
        <w:t>_________                         _________________                      __________________________</w:t>
      </w:r>
    </w:p>
    <w:p>
      <w:pPr>
        <w:pStyle w:val="Msonormalcxsplast"/>
        <w:spacing w:lineRule="exact" w:line="240"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                                                       подпись                                                                   расшифровка подпис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1:00Z</dcterms:created>
  <dc:creator>User</dc:creator>
  <dc:description/>
  <cp:keywords/>
  <dc:language>en-US</dc:language>
  <cp:lastModifiedBy>User</cp:lastModifiedBy>
  <cp:lastPrinted>2014-09-17T14:27:00Z</cp:lastPrinted>
  <dcterms:modified xsi:type="dcterms:W3CDTF">2014-09-24T06:48:00Z</dcterms:modified>
  <cp:revision>5</cp:revision>
  <dc:subject/>
  <dc:title>ДУМА ВИТИМСКОГО ГОРОДСКОГО ПОСЕЛЕНИЯ</dc:title>
</cp:coreProperties>
</file>