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0385" cy="682625"/>
            <wp:effectExtent l="0" t="0" r="0" b="0"/>
            <wp:docPr id="1" name="Черемховский%20р-н%20-%20герб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еремховский%20р-н%20-%20герб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pacing w:lineRule="atLeast" w:line="20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Черемховское  районное  муниципальное  образование</w:t>
            </w:r>
          </w:p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Администрация</w:t>
            </w:r>
          </w:p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3"/>
              <w:spacing w:lineRule="atLeast" w:line="20"/>
              <w:rPr/>
            </w:pPr>
            <w:r>
              <w:rPr/>
              <w:t>П О С Т А Н О В Л Е Н И 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8.2019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483-п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Черемхово</w:t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стоянии профилактики безнадзорности и правонарушений несовершеннолетних на территории Черемховского районного муниципального образования за 1 полугодие 2019 год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В целях улучшения работы по профилактике безнадзорности и правонарушений несовершеннолетних, выявлению и устранению причин  и условий, способствующих социальному неблагополучию семей, жестокого отношения к детям, а также выработки мер по совершенствованию координации деятельности всех субъектов системы профилактики правонарушений на территории Черемховского районного муниципального образования, в соответствии с Федеральным законом от 24.06.1999 № 120-ФЗ «Об основах системы профилактики безнадзорности и правонарушений несовершеннолетних», Порядком межведомственного </w:t>
      </w:r>
      <w:r>
        <w:rPr>
          <w:sz w:val="28"/>
          <w:szCs w:val="28"/>
        </w:rPr>
        <w:t>взаимодействия субъектов системы профилактики безнадзорности и правонарушений несовершеннолетних по организации индивидуальной профилактической работы в отношении семей и (или) несовершеннолетних,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находящихся в социально опасном положении</w:t>
      </w:r>
      <w:r>
        <w:rPr>
          <w:sz w:val="28"/>
        </w:rPr>
        <w:t xml:space="preserve">, утвержденным </w:t>
      </w:r>
      <w:r>
        <w:rPr>
          <w:sz w:val="28"/>
          <w:szCs w:val="28"/>
        </w:rPr>
        <w:t>постановлением Комиссии по делам несовершеннолетних и защите их прав Иркутской области от 30.12.2015 № 10 (в редакции постановления от 30.04.2019 № 4-кдн),</w:t>
      </w:r>
      <w:r>
        <w:rPr>
          <w:sz w:val="28"/>
        </w:rPr>
        <w:t xml:space="preserve"> руководствуясь статьями 24, 50 Устава Черемховского районного муниципального образования, администрация Черемховского районного муниципального образования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</w:rPr>
      </w:pPr>
      <w:r>
        <w:rPr>
          <w:sz w:val="28"/>
        </w:rPr>
        <w:t>ПОСТАНОВЛЯЕТ</w:t>
      </w:r>
      <w:r>
        <w:rPr>
          <w:b/>
          <w:sz w:val="28"/>
        </w:rPr>
        <w:t>:</w:t>
      </w:r>
    </w:p>
    <w:p>
      <w:pPr>
        <w:pStyle w:val="Normal"/>
        <w:tabs>
          <w:tab w:val="clear" w:pos="708"/>
          <w:tab w:val="left" w:pos="540" w:leader="none"/>
        </w:tabs>
        <w:spacing w:lineRule="atLeast" w:line="2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Информацию председателя комиссии по делам несовершеннолетних и защите их прав Черемховского районного муниципального образования Манзулы Е.А. принять к сведению (прилагается)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>2. Субъектам системы профилактики, другим органам и учреждениям, общественным объединениям, осуществляющим меры по профилактике безнадзорности и правонарушений несовершеннолетних на территории Черемховского районного муниципального образования: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одолжить работу по выявлению, учету и организации индивидуальной профилактической работы в отношении несовершеннолетних и семей, находящихся в социально опасном положении;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>2.2. обеспечить ежемесячное направление информации в Комиссию по делам несовершеннолетних и защите их прав Черемховского районного муниципального образования (далее – Комиссия) о проводимых профилактических мероприятиях на территории Черемховского районного муниципального образования с целью размещения на официальном сайте Областной Комиссии по делам несовершеннолетних и защите их прав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>3. Отделу образования администрации Черемховского районного муниципального образования (Александрова Г.С.):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>3.1. усилить контроль по соблюдению законодательства в области образования, организации воспитательной работы в образовательных организациях;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 xml:space="preserve">3.2. принять меры по привлечению обучающихся несовершеннолетних к занятиям в кружках и секциях дополнительного образования и обеспечить к 2020 году охват не ниже 75 % от общего числа несовершеннолетних, состоящих на различных видах профилактического учета; 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>3.3. проводить ежеквартально анализ посещения несовершеннолетними всех организаций дополнительного образования на территории Черемховского районного муниципального образования, с целью выявления дополнительных возможностей для привлечения несовершеннолетних, состоящих на различных видах учета к организованным формам досуга;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уделять внимание взаимодействию образовательных организаций с учреждениями системы профилактики в работе с несовершеннолетними и семьями, состоящими на учете в Банке данных Иркутской области о семьях и несовершеннолетних, находящихся в социально опасном положении (далее - Банк данных СОП);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беспечить своевременное информирование ОДН МО МВД России «Черемховский»), Комиссии, Межрайонного Управления Министерства социального развития, опеки и попечительства Иркутской области № 4 о фактах жестокого обращения с несовершеннолетними среди обучающихся;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 xml:space="preserve">3.6. продолжить работу по направлению школьных психологов для прохождения курсов повышения квалификации, направленных на профилактику суицидального поведения среди несовершеннолетних; 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организовать информирование родителей (законных представителей) несовершеннолетних о возможностях получения детьми бесплатного дополнительного образования, в том числе на родительских собраниях, в средствах массовой информации, на сайте Черемховского района;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организовывать совместно с субъектами системы профилактики проведение мероприятий по профилактике детского травматизма, в том числе разъяснительной работы с родителями (законными представителями) несовершеннолетних по профилактике несчастных случаев среди детей (по профилактике ожогов, выпадения детей из окон, о купании детей в специальных разрешенных местах и под контролем родителей и др.);</w:t>
      </w:r>
    </w:p>
    <w:p>
      <w:pPr>
        <w:pStyle w:val="Normal"/>
        <w:spacing w:lineRule="atLeast" w:line="20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3.9. усилить работу в части исполнения статьи 9 з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акона Иркутской области от 05.03.2010 № 7-ОЗ «Об отдельных мерах по защите детей от факторов, негативно влияющих на их физическое, интеллектуальное, психическое, духовное и нравственное развитие, в Иркутской области»;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3.10. предоставлять ежемесячно до 10 числа в Комиссию сведения о несовершеннолетних, пропускающих занятия в образовательных организациях без уважительной причины;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3.11. организовать в преддверие начала 2019 – 2020 учебного года работу по выявлению несовершеннолетних, достигших возраста 7 лет и не приступивших к занятиям в образовательных организациях, уделив особое внимание детям школьного возраста с ограниченными возможностями. 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молодежной политики и спорта администрации Черемховского районного муниципального образования (Глущенко Т.А.):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>4.1. продолжить работу по профилактике наркомании, алкоголизма, токсикомании, суицидального поведения среди несовершеннолетней молодежи;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информировать образовательные организации, Комиссию о планируемых мероприятиях, организовать систематическое освещение в средствах массовой информации физкультурных и спортивных мероприятий, направленных на вовлечение детей и молодежи «группы риска» в занятия физической культурой и массовым спортом;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рганизовать работу инструкторов по спорту поселений Черемховского районного муниципального образования по вовлечению подростков, состоящих на всех видах учета и в Банке данных СОП, в спортивные мероприятия.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культуре и библиотечному обслуживанию администрации Черемховского районного муниципального образования (Главина Ю.Д.):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>5.1. вовлекать в проводимые мероприятия по месту жительства несовершеннолетних подростков, состоящих на различных видах профилактического учета и в Банке данных СОП, используя, в том числе мероприятия малозатратных форм;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оставлять ежеквартально до 10 числа информацию об организации досуговой занятости несовершеннолетних, состоящих на различных видах учета и в Банке данных СОП.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главам поселений Черемховского районного муниципального образования: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направлять ежеквартально до 5 числа месяца, следующего за отчетным, списки неблагополучных семей, состоящих на учете в поселениях, в Комиссию;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ежемесячно проводить сверки неблагополучных семей и семей, состоящих на учете в Банке данных СОП с учреждениями и службами системы профилактики, расположенными на территориях поселений;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ежеквартально до 5 числа месяца, следующего за отчетным, проводить сверку семей, состоящих на учете в Банке данных СОП с Комиссией;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постоянно проводить работу по посещению неблагополучных семей и семей, состоящих на учете в Банке данных СОП. Информацию по итогам рейдов направлять в Комиссию;  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ежемесячно проводить работу по организации и проведению рейдовых мероприятий на территориях поселений, входящих в состав Черемховского районного муниципального образования, в местах скопления молодежи, утвержденных решением Думы Черемховского районного муниципального образования от 27.04.2015 № 31 «Об утверждении перечня мест, запрещенных для посещения детьми, а также мест, запрещенных для посещения детьми в ночное время без сопровождения родителей (лиц, их заменяющих) или лиц, осуществляющих мероприятия с участием детей, на территории Черемховского районного муниципального образования», с целью выявления несовершеннолетних правонарушителей и в кратчайшие сроки после выявления правонарушителей информировать Комиссию, для принятия к данным лицам и их законным представителям мер профилактического и административного воздействия; 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привлекать представителей общественности к охране общественного порядка вблизи водоемов, массовых мест отдыха, патрулированию общественных мес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7. организовать ежемесячное проведение единого тематического «Дня безопасности» на территориях поселений Черемховского района с организацией массовых мероприятий, направленных на профилактику чрезвычайных происшествий с несовершеннолетни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Рекомендовать межмуниципальному отделу министерства внутренних дел России «Черемховский» (Линский С.В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продолжить работу по оперативному выявлению безнадзорных, беспризорных и несовершеннолетних, находящихся в социально опасном полож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осуществлять профилактическую работу совместно с субъектами системы профилактики в отношении несовершеннолетних, ранее совершавших правонарушения, общественно-опасные деяния, по разобщению подростковых групп антиобщественной направленности на территории Черемховского районного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продолжить работу МО МВД России «Черемховский» по проведению профилактических мероприятий (беседы, лекции, встречи и т.д.) в образовательных организациях с обучающимися и их родителями (законными представителям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 обеспечить своевременное информирование Комиссии, образовательных организаций, общественных комиссий по делам несовершеннолетних поселений Черемховского районного муниципального образования о правонарушениях и преступлениях, совершенных несовершеннолетни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проводить ежемесячно сверку с Комиссией о несовершеннолетних и семьях, поставленных на учет в Банк данных СОП и снятых с него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7.6. продолжить работу по выявлению случаев продажи спиртосодержащей и табачной продукции работниками торговли и физическими лицами несовершеннолетни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7. оказывать содействие в проведении на территории Черемховского района межведомственных мероприятий по фактам выявления безнадзорности несовершеннолетних в ночное врем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8. проводить совместные мероприятия с субъектами системы профилактики, направленные на предупреждение употребления несовершеннолетними психоактивных веществ и алкогольной проду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9. активизировать профилактическую работу по летнему оздоровлению несовершеннолетних, состоящих на учете в ОДН МО МВД России «Черемховский», проживающих в неблагополучных семьях и семьях, состоящих на учете в Банке данных СО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10. обеспечить соблюдение требований статьи 27.15 КоАП РФ по осуществлению принудительного привода лиц, в отношении которых Комиссией ведется производство по делу об административном правонаруше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Рекомендовать Линейному отделению полиции на станции «Черемхово» (Рассказчиков П.С.) продолжить проведение профилактических мероприятий в образовательных организациях с целью недопущения правонарушений, совершаемых несовершеннолетними на объектах железнодорожного транспорта, а также родительских собраний о повышении родительской ответственности за поведением своих детей на объектах железнодорожного транспорта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 xml:space="preserve">9. Рекомендовать Черемховскому </w:t>
      </w:r>
      <w:r>
        <w:rPr>
          <w:sz w:val="28"/>
          <w:szCs w:val="28"/>
          <w:shd w:fill="FFFFFF" w:val="clear"/>
        </w:rPr>
        <w:t>межмуниципальному филиалу Федерального казенного учреждения уголовно-исполнительной инспекции главного управления Федеральной службы исполнения наказания по Иркутской области (Свистунова О.М.):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  <w:shd w:fill="FFFFFF" w:val="clear"/>
        </w:rPr>
        <w:t>9.1. продолжить проведение ежемесячных проверок лиц, находящихся под административным надзором, имеющих на иждивении детей, а также лиц, имеющих отсрочку исполнения наказания до достижения детьми 14-летнего возраста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  <w:shd w:fill="FFFFFF" w:val="clear"/>
        </w:rPr>
        <w:t>9.2. продолжить ежемесячное проведение профилактической работы с несовершеннолетними, имеющими условную меру наказания, состоящими на учете в Банке данных С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9.3. </w:t>
      </w:r>
      <w:r>
        <w:rPr>
          <w:sz w:val="28"/>
          <w:szCs w:val="28"/>
        </w:rPr>
        <w:t>ежемесячно проводить сверку с Комиссией о несовершеннолетних и семьях, поставленных на учет в Банк данных СОП и снятых с него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tLeast" w:line="20"/>
        <w:ind w:firstLine="709"/>
        <w:jc w:val="both"/>
        <w:rPr/>
      </w:pPr>
      <w:r>
        <w:rPr>
          <w:sz w:val="28"/>
          <w:szCs w:val="28"/>
        </w:rPr>
        <w:t>10. Рекомендовать областному государственному бюджетному учреждению здравоохранения «Черемховская городская больница № 1» (Манзула Л.В.):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продолжить работу, направленную на профилактику жестокого обращения с детьми и сохранение здоровья детей;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>10.2. обеспечить своевременное информирование ОДН МО МВД России «Черемховский», Комиссии, Межрайонного Управления Министерства социального развития, опеки и попечительства Иркутской области № 4 о выявленных фактах жестокого обращения с несовершеннолетними, а также травматизации детей, для принятия мер профилактического, административного воздействия, своевременной постановки на учет в Банк данных;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>10.3. активизировать работу по выявлению случаев жестокого обращения с детьми, уделив особое внимание семьям, в которых дети нуждаются в дополнительном обследовании или госпитализации в медицинские организации;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. проводить разъяснительные беседы с законными представителями по профилактике несчастных случаев и смертности детей от внешних причин при организации медицинских патронажей в семьи;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>10.5. организовать совместно с отделом образования и отделом молодежной политики и спорта администрации Черемховского районного муниципального образования просветительскую работу в образовательных организациях с несовершеннолетними и их родителями (законными представителями) в целях предупреждения фактов беременности несовершеннолетних, распространения инфекционных заболеваний, передающихся половым путем, а также социально-негативных явлений в подростковой среде (курение, вейперство, алкоголизм, наркомания и др.);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>10.6. осуществлять совместно с МО МВД России «Черемховский» сопровождение беременных несовершеннолетних в целях исключения фактов совершения преступлений в отношении новорожденных детей.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Рекомендовать Межрайонному Управлению Министерства социального развития, опеки и попечительства Иркутской области № 4 (Швец З.С): 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 обеспечить своевременное информирование Комиссии о случаях выявления несовершеннолетних, находящихся в социально-опасном положении для организации и проведения индивидуальной профилактической работы с несовершеннолетними и семьями и своевременной постановки на учет в Банк данных СОП;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>11.2. организовать профилактическую работу с родителями, ранее лишенными родительских прав и имеющими на воспитании несовершеннолетних детей, с целью возврата детей в кровную семью, оказания консультационной правовой помощи по вопросу в восстановлении в родительских правах;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3. продолжить работу по прохождению специальной подготовки в Школе приемных родителей Областного государственного бюджетного учреждения социального обслуживания «Центр помощи детям, оставшимся без попечения родителей «Гармония» г. Черемхово» родственниками детей, а также действующими замещающими родителями.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екомендовать Областному государственному казенному учреждению «Управление социальной защиты населения по городу Черемхово, Черемховскому району и городу Свирску» (Прокофьева Л.П.) продолжить проведение работы с семьями, состоящими в Банке данных СОП, нуждающимися в оформлении мер социальной поддержки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>13. Рекомендовать областному государственному казенному учреждению Центру занятости населения города Черемхово (Туймухаметова З.А.):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1. продолжить работу по проведению организационно-методических мероприятий по содействию в трудоустройстве и профессиональной ориентации подростков, уделив особое внимание несовершеннолетним, состоящим на учете в Банке данных СОП;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 xml:space="preserve">13.2. принимать исчерпывающие меры по заполнению вакансий, заявленных работодателями для трудоустройства несовершеннолетних граждан в счет квот. 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>14.  Рекомендовать ОГКУ СО «Центр помощи детям, оставшимся без попечения родителей г. Черемхово» (Клименко Н.Ф.):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1. продолжить работу по социальной реабилитации семей, проживающих на территории Черемховского района, состоящих на учете в Банке данных СОП;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>14.2. продолжить работу по ведению электронного Банка данных СОП, ежемесячному направлению обновленного Банка данных СОП в Комиссию и субъектам системы профилактики.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Комиссии: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1. продолжить работу, как координирующего органа системы профилактики, по эффективности межведомственного взаимодействия по вопросам профилактики безнадзорности и правонарушений несовершеннолетних на территории Черемховского районного муниципального образования;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2. активизировать работу органов и учреждений системы профилактики безнадзорности и правонарушений несовершеннолетних, осуществляющих деятельность на территории Черемховского районного муниципального образования по сопровождению семей, имеющих детей, в целях недопущения совершения преступлений в отношении них;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3. организовать проведение индивидуальной профилактической работы с семьями и несовершеннолетними на территории Черемховского районного муниципального образования в соответствии с требованиями Порядка межведомственного взаимодействия субъектов системы профилактики безнадзорности и правонарушений несовершеннолетних по организации индивидуальной профилактической работы в отношении семей и (или) несовершеннолетних, находящихся в социально опасном положении, утвержденного постановлением Комиссии по делам несовершеннолетних и защите их прав Иркутской области от 30.12.2015 № 10 (в редакции постановления от 30.04.2019 № 4-кдн);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>15.4. продолжить практику вынесения представлений в соответствующие организации, в случае установления причин и условий, способствовавших совершению несовершеннолетними правонарушений и преступлений;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5. продолжить проводить сверки с ОДН МО МВД России «Черемховский» по количеству составленных и рассмотренных протоколов об административных правонарушениях, по количеству семей и несовершеннолетних, состоящих на учете в Банке данных и на учете в ОДН;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6. усилить контроль за исполнением вынесенных постановлений об административных правонарушениях с назначением административного наказания в виде штрафа;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7. использовать активнее возможности выездных заседаний Комиссии в целях исключения фактов заочного рассмотрения материалов, или их прекращения по истечению сроков, поступающих в Комиссию;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8. продолжить проводить сверку данных с ОСП по Черемховскому и Аларскому районам в отношении лиц, не уплативших штрафы по постановлениям об административных правонарушениях;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9. максимально использовать потенциал общественных комиссий по делам несовершеннолетних и защите их прав, образованных на территории Черемховского районного муниципального образования для выявления несовершеннолетних и семей «группы риска»;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10. разработать план межведомственных мероприятий по профилактике детской смертности от внешних причин, снижению случаев дорожно-транспортных происшествий с участием детей с организацией рейдов в местах отдыха на воде, мероприятий по профилактике падения детей из окон, с привлечением к проведению профилактических мероприятий представителей общественных организаций, волонтеров, С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Отделу организационной работы администрации Черемховского районного муниципального образования (Коломеец Ю.А.) направить на опубликование настоящее постановление в газету «Мое село, край Черемховский» и разместить на официальном сайте Черемховского районного муниципального образования в информационно – телекоммуникационной сети «Интернет»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cher.irkobl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</w:t>
        <w:tab/>
        <w:t>Контроль за исполнением настоящего постановления возложить на заместителя мэра по социальным вопросам, председателя комиссии по делам несовершеннолетних и защите их прав Черемховского районного муниципального образования Манзулу Е.А.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71" w:leader="none"/>
          <w:tab w:val="center" w:pos="4677" w:leader="none"/>
          <w:tab w:val="left" w:pos="7755" w:leader="none"/>
        </w:tabs>
        <w:spacing w:lineRule="atLeast" w:line="20"/>
        <w:jc w:val="both"/>
        <w:rPr/>
      </w:pPr>
      <w:r>
        <w:rPr>
          <w:sz w:val="28"/>
        </w:rPr>
        <w:t>Мэр района                                                                                             С.В. Мара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her.irkob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7:16:00Z</dcterms:created>
  <dc:creator>Admin</dc:creator>
  <dc:description/>
  <cp:keywords/>
  <dc:language>en-US</dc:language>
  <cp:lastModifiedBy>RePack by Diakov</cp:lastModifiedBy>
  <cp:lastPrinted>2019-08-16T12:54:00Z</cp:lastPrinted>
  <dcterms:modified xsi:type="dcterms:W3CDTF">2019-08-23T03:18:00Z</dcterms:modified>
  <cp:revision>7</cp:revision>
  <dc:subject/>
  <dc:title>РОССИЙСКАЯ ФЕДЕРАЦИЯ</dc:title>
</cp:coreProperties>
</file>