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Комитет по управлению муниципальным имуществом Черемховского районного муниципального образования, руководствуясь распоряжением от 02.09.2013 № 98                   «О проведении открытого аукциона по продаже права на заключение договора аренды земельного участка»,  проводит аукцион по продаже права на заключение договора аренды земельного участка, который является открытым по составу участников и подаче предложений  по цене  права аренды  земельного  участка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     </w:t>
      </w:r>
      <w:r>
        <w:rPr>
          <w:color w:val="000000"/>
          <w:spacing w:val="-4"/>
          <w:sz w:val="23"/>
          <w:szCs w:val="23"/>
        </w:rPr>
        <w:t>1. Объект аренд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Лот №1.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38:20:090301:158, площадью 5317 кв. м, расположенный по адресу: Иркутская область, Черемховский район, c северной стороны в 2-х км от жилого                    р.п. Михайловка, под проектирование и строительство цеха по обработке древесины. Государственная собственность на земельный участок не разграничен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2"/>
          <w:sz w:val="23"/>
          <w:szCs w:val="23"/>
        </w:rPr>
        <w:t xml:space="preserve">      </w:t>
      </w:r>
      <w:r>
        <w:rPr>
          <w:color w:val="000000"/>
          <w:spacing w:val="-2"/>
          <w:sz w:val="23"/>
          <w:szCs w:val="23"/>
        </w:rPr>
        <w:t xml:space="preserve">Начальная цена  права аренды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Лот № 1 – 255 359 (двести пятьдесят пять тысяч триста пятьдесят девять) руб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ток аукциона в размере 20% - от начальной цены права аренды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Лот № 1 – 51 071,80 (пятьдесят одна тысяча семьдесят один руб. 80 коп)  руб.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Шаг аукциона - 5% от начальной цены права аренд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Лот № 1 – </w:t>
      </w:r>
      <w:r>
        <w:fldChar w:fldCharType="begin"/>
      </w:r>
      <w:r>
        <w:rPr>
          <w:sz w:val="23"/>
          <w:szCs w:val="23"/>
        </w:rPr>
        <w:instrText xml:space="preserve"> =8950*0,05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12 767,95 (двенадцать тысяч семьсот шестьдесят семь руб. 95 коп.) руб.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3"/>
          <w:szCs w:val="23"/>
        </w:rPr>
        <w:tab/>
        <w:t xml:space="preserve"> </w:t>
      </w:r>
      <w:r>
        <w:rPr>
          <w:b/>
          <w:sz w:val="23"/>
          <w:szCs w:val="23"/>
        </w:rPr>
        <w:t>Аукцион состоится 18.10.2013 года в 14.30 часов по адресу: г. Черемхово,                        ул. Куйбышева, 20, актовый за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Желающим принять участие в аукционе необходимо обращаться по адресу: Иркутская область, г.Черемхово, ул.Куйбышева, 20, каб.51 Комитет по управлению муниципальным имуществом Черемховского районного муниципального образования.  Контактный телефон (8-395-46) 5-01-96. Заявки принимаются ежедневно в рабочие дни с  9.00 час 12.09.2013 г. до 18.00 час. 14.10.2013 г. в рабочее время (перерыв с 13.00  до 14.00 час.)  День определения участников аукциона 16.10.2013 г. в 14.15 час.</w:t>
      </w:r>
    </w:p>
    <w:p>
      <w:pPr>
        <w:pStyle w:val="Normal"/>
        <w:ind w:firstLine="360"/>
        <w:jc w:val="both"/>
        <w:rPr>
          <w:sz w:val="23"/>
          <w:szCs w:val="23"/>
        </w:rPr>
      </w:pPr>
      <w:bookmarkStart w:id="0" w:name="sub_1617"/>
      <w:bookmarkEnd w:id="0"/>
      <w:r>
        <w:rPr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bookmarkStart w:id="1" w:name="sub_161002"/>
      <w:bookmarkEnd w:id="1"/>
      <w:r>
        <w:rPr>
          <w:sz w:val="23"/>
          <w:szCs w:val="23"/>
        </w:rPr>
        <w:t>юридические лица:</w:t>
      </w:r>
    </w:p>
    <w:p>
      <w:pPr>
        <w:pStyle w:val="Normal"/>
        <w:autoSpaceDE w:val="false"/>
        <w:jc w:val="both"/>
        <w:rPr/>
      </w:pPr>
      <w:bookmarkStart w:id="2" w:name="sub_161002"/>
      <w:bookmarkStart w:id="3" w:name="sub_161003"/>
      <w:bookmarkEnd w:id="2"/>
      <w:bookmarkEnd w:id="3"/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нотариально заверенные копии учредительных документов и свидетельства о государственной регистрации юридического лица, 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bookmarkStart w:id="4" w:name="sub_161003"/>
      <w:bookmarkStart w:id="5" w:name="sub_161005"/>
      <w:bookmarkEnd w:id="4"/>
      <w:bookmarkEnd w:id="5"/>
      <w:r>
        <w:rPr>
          <w:sz w:val="23"/>
          <w:szCs w:val="23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bookmarkStart w:id="6" w:name="sub_161005"/>
      <w:bookmarkStart w:id="7" w:name="sub_161006"/>
      <w:bookmarkEnd w:id="6"/>
      <w:bookmarkEnd w:id="7"/>
      <w:r>
        <w:rPr>
          <w:sz w:val="23"/>
          <w:szCs w:val="23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bookmarkStart w:id="8" w:name="sub_161006"/>
      <w:bookmarkStart w:id="9" w:name="sub_16102"/>
      <w:bookmarkEnd w:id="8"/>
      <w:bookmarkEnd w:id="9"/>
      <w:r>
        <w:rPr>
          <w:sz w:val="23"/>
          <w:szCs w:val="23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bookmarkStart w:id="10" w:name="sub_16102"/>
      <w:bookmarkEnd w:id="10"/>
      <w:r>
        <w:rPr>
          <w:sz w:val="23"/>
          <w:szCs w:val="23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bookmarkStart w:id="11" w:name="sub_1621"/>
      <w:bookmarkEnd w:id="11"/>
      <w:r>
        <w:rPr>
          <w:sz w:val="23"/>
          <w:szCs w:val="23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bookmarkStart w:id="12" w:name="sub_1617"/>
      <w:bookmarkStart w:id="13" w:name="sub_1621"/>
      <w:bookmarkStart w:id="14" w:name="sub_3232"/>
      <w:bookmarkEnd w:id="12"/>
      <w:bookmarkEnd w:id="13"/>
      <w:bookmarkEnd w:id="14"/>
      <w:r>
        <w:rPr>
          <w:sz w:val="23"/>
          <w:szCs w:val="23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bookmarkStart w:id="15" w:name="sub_3232"/>
      <w:bookmarkStart w:id="16" w:name="sub_325"/>
      <w:bookmarkEnd w:id="15"/>
      <w:bookmarkEnd w:id="16"/>
      <w:r>
        <w:rPr>
          <w:sz w:val="23"/>
          <w:szCs w:val="23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ind w:firstLine="360"/>
        <w:jc w:val="both"/>
        <w:rPr>
          <w:sz w:val="23"/>
          <w:szCs w:val="23"/>
        </w:rPr>
      </w:pPr>
      <w:bookmarkStart w:id="17" w:name="sub_325"/>
      <w:bookmarkEnd w:id="17"/>
      <w:r>
        <w:rPr>
          <w:sz w:val="23"/>
          <w:szCs w:val="23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редставлены не все документы в соответствии с перечнем, указанным в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Арендатора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  Предварительное ознакомление участников с иной информацией об объекте аренды, условиями договора аренды земельного участка осуществляется в Комитете по управлению муниципальным имуществом ежедневно в рабочие дни с 9.00 час. 12.09.2013г. до 18.00 час. 14.10.2013г. (обеденный перерыв с 13-00 час.  до 14-00 час.). Дополнительная информация, проект договора аренды размещены на официальном сайте торгов Российской Федерации для размещения информации о проведении торгов в сети «Интернет» по адресу  http://torgi.gov.ru/ и официальном сайте администрации Черемховского районного муниципального образования по адресу </w:t>
      </w:r>
      <w:hyperlink r:id="rId2">
        <w:r>
          <w:rPr>
            <w:rStyle w:val="InternetLink"/>
            <w:sz w:val="23"/>
            <w:szCs w:val="23"/>
          </w:rPr>
          <w:t>http</w:t>
        </w:r>
        <w:r>
          <w:rPr>
            <w:rStyle w:val="InternetLink"/>
            <w:sz w:val="23"/>
            <w:szCs w:val="23"/>
            <w:lang w:val="ru-RU"/>
          </w:rPr>
          <w:t>://</w:t>
        </w:r>
        <w:r>
          <w:rPr>
            <w:rStyle w:val="InternetLink"/>
            <w:sz w:val="23"/>
            <w:szCs w:val="23"/>
          </w:rPr>
          <w:t>cher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ir</w:t>
        </w:r>
        <w:r>
          <w:rPr>
            <w:rStyle w:val="InternetLink"/>
            <w:sz w:val="23"/>
            <w:szCs w:val="23"/>
            <w:lang w:val="ru-RU"/>
          </w:rPr>
          <w:t>к</w:t>
        </w:r>
        <w:r>
          <w:rPr>
            <w:rStyle w:val="InternetLink"/>
            <w:sz w:val="23"/>
            <w:szCs w:val="23"/>
          </w:rPr>
          <w:t>obl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ru</w:t>
        </w:r>
        <w:r>
          <w:rPr>
            <w:rStyle w:val="InternetLink"/>
            <w:sz w:val="23"/>
            <w:szCs w:val="23"/>
            <w:lang w:val="ru-RU"/>
          </w:rPr>
          <w:t>/</w:t>
        </w:r>
      </w:hyperlink>
      <w:r>
        <w:rPr>
          <w:sz w:val="23"/>
          <w:szCs w:val="23"/>
        </w:rPr>
        <w:t xml:space="preserve">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Аукцион проводится при наличии не менее 2-х участников. Предложение по цене имущества заявляются участниками открыто в ходе проведения торгов. Критерий выявления победителя – наивысшая цена за право аренды. 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Место и срок подведения итогов аукциона</w:t>
      </w:r>
      <w:r>
        <w:rPr>
          <w:rStyle w:val="StrongEmphasis"/>
          <w:sz w:val="23"/>
          <w:szCs w:val="23"/>
        </w:rPr>
        <w:t>:</w:t>
      </w:r>
      <w:r>
        <w:rPr>
          <w:sz w:val="23"/>
          <w:szCs w:val="23"/>
        </w:rPr>
        <w:t xml:space="preserve">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делка оформляется договором аренды земельного участка. Объект на момент приватизации  никому не заложен, в споре и под арестом не состои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Внесенный победителем торгов задаток засчитывается в  счет арендной платы земельного участк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датки, внесенные участниками торгов, не признанными победителями, подлежат возвращению в 3-х дневный срок со дня подведения итогов аукцион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аукциона обязан: заключить договор аренды земельного участка в 5-дневный срок со дня утверждения итогового протокола, оплатить  цену права аренды  в течение 30 дней со дня подписания договора аренды земельного участка. В случае невыполнения указанных выше обязательств итоги аукциона аннулируются, имущество остается в муниципальной собственности и задаток покупателю не возвращается.</w:t>
      </w:r>
    </w:p>
    <w:p>
      <w:pPr>
        <w:pStyle w:val="Normal"/>
        <w:jc w:val="both"/>
        <w:rPr/>
      </w:pPr>
      <w:r>
        <w:rPr>
          <w:color w:val="FF0000"/>
          <w:sz w:val="23"/>
          <w:szCs w:val="23"/>
        </w:rPr>
        <w:t xml:space="preserve">        </w:t>
      </w:r>
      <w:r>
        <w:rPr>
          <w:sz w:val="23"/>
          <w:szCs w:val="23"/>
        </w:rPr>
        <w:t>Задаток перечисляется на расчетный счет Отделения по г. Черемхово и Черемховскому району Управления Федерального казначейства по Иркутской области: р/сч 40302810600003000065  ГРКЦ ГУ БР по Иркутской области, лицевой счет 05343009900 ОФК по Иркутской области (КУМИ ЧРМО), ИНН 3843001170, КПП 385101001, БИК 042520001. Назначение платежа: задаток для участия в аукционе по продаже права на заключение договора аренды земельного участка.</w:t>
      </w:r>
    </w:p>
    <w:p>
      <w:pPr>
        <w:pStyle w:val="Normal"/>
        <w:jc w:val="both"/>
        <w:rPr>
          <w:color w:val="FF00FF"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Документом, подтверждающим поступление задатка на счет Продавца, является </w:t>
        <w:br/>
        <w:t xml:space="preserve">выписка со счета Продавца. Претендент не допускается к участию в аукционе </w:t>
        <w:br/>
        <w:t>в случае, если не подтверждено поступление задатка на счет Продавца до 27.08.2013 года</w:t>
      </w:r>
      <w:r>
        <w:rPr>
          <w:color w:val="FF00FF"/>
          <w:sz w:val="23"/>
          <w:szCs w:val="23"/>
        </w:rPr>
        <w:t>. 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3"/>
            <w:szCs w:val="23"/>
          </w:rPr>
          <w:t>статьей 437</w:t>
        </w:r>
      </w:hyperlink>
      <w:r>
        <w:rPr>
          <w:color w:val="000000"/>
          <w:sz w:val="23"/>
          <w:szCs w:val="23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Цена права аренды земельного участка победителем аукциона перечисляется на следующие реквизиты: расчетный счет Отделения по г. Черемхово и Черемховскому району Управления Федерального казначейства по Иркутской области: р/с 40101810900000010001 ГРКЦ ГУ БР по Иркутской области, БИК 042520001 (Комитет по управлению муниципальным имуществом Черемховского районного муниципального образования) ИНН 3843001170, КПП 385101001, ОКАТО </w:t>
      </w:r>
      <w:r>
        <w:rPr>
          <w:color w:val="000000"/>
          <w:spacing w:val="-2"/>
          <w:sz w:val="22"/>
          <w:szCs w:val="22"/>
        </w:rPr>
        <w:t>25248555000</w:t>
      </w:r>
      <w:r>
        <w:rPr>
          <w:sz w:val="23"/>
          <w:szCs w:val="23"/>
        </w:rPr>
        <w:t xml:space="preserve">, код 913111 0501310 0000 120. Назначение платежа: оплата по договору аренды земельного участка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Справки по тел. (8395-46) 5-01-9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Председатель Комитета по управлению                                                                 В.Б. Пежем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ым имуществом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2338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Р А С П О Р Я Ж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2.09.2013 г.</w:t>
            </w:r>
            <w:r>
              <w:rPr/>
              <w:t xml:space="preserve">  № </w:t>
            </w:r>
            <w:r>
              <w:rPr>
                <w:u w:val="single"/>
              </w:rPr>
              <w:t>9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Черемх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</w:t>
            </w:r>
            <w:r>
              <w:rPr>
                <w:b/>
              </w:rPr>
              <w:t xml:space="preserve">О проведении открытого аукциона  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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 продаже права на заключение </w:t>
            </w:r>
          </w:p>
          <w:p>
            <w:pPr>
              <w:pStyle w:val="Normal"/>
              <w:ind w:left="252" w:hanging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оговора аренды </w:t>
            </w:r>
            <w:r>
              <w:rPr>
                <w:b/>
                <w:color w:val="000000"/>
                <w:spacing w:val="-5"/>
              </w:rPr>
              <w:t>земельного участ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протокол заседания комиссии по продаже права на заключение договора аренды земельного участка от 02.09.2013 № 89/1, руководствуясь статьями 30,  38  Земельного кодекса </w:t>
      </w:r>
      <w:r>
        <w:rPr>
          <w:color w:val="000000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sz w:val="28"/>
          <w:szCs w:val="28"/>
        </w:rPr>
        <w:t>,  Положением об организации и проведении торгов (аукционов, конкурсов) по продаже находящихся в муниципальной собственности земельных участков или права на заключение договоров аренды таких земельных участков, утвержденным решением районной Думы от 27.02.2008 № 327, Положением о Комитете по управлению муниципальным имуществом Черемховского районного муниципального образования, утвержденным решением Думы Черемховского районного муниципального образования от 28.11.2012 № 232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решение комиссии от 02.09.2013 об условиях аренды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38:20:090301:158, площадью 5317 кв. м, расположенный по адресу: Иркутская область, Черемховский район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еверной стороны в 2-х км от жилого р.п. Михайловка, под проектирование и строительство цеха по обработке древесины. Государственная собственность на земельный участок не разграниче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 Главному специалисту Н.М. Кирсановой обеспечить опубликование в газете «Мое село, край Черемховский» и размещение на официальном сайте торгов Российской  Федерации  для  размещения  информации  о проведении торгов в сети «Интернет» по адресу http://torgi.gov.ru/ и официальном сайте администрации Черемховского районного муниципального образования по адресу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che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r</w:t>
        </w:r>
        <w:r>
          <w:rPr>
            <w:rStyle w:val="InternetLink"/>
            <w:sz w:val="28"/>
            <w:szCs w:val="28"/>
            <w:lang w:val="ru-RU"/>
          </w:rPr>
          <w:t>к</w:t>
        </w:r>
        <w:r>
          <w:rPr>
            <w:rStyle w:val="InternetLink"/>
            <w:sz w:val="28"/>
            <w:szCs w:val="28"/>
          </w:rPr>
          <w:t>ob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</w:rPr>
        <w:t xml:space="preserve"> решения комиссии об условиях приватизации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существить продажу права аренды земельного участка в двухмесячный срок со дня подписания настоящего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распоряжения возложить на председателя Комитета по управлению муниципальным имуществом                        Черемховского районного муниципального образования В.Б. Пежемску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В.Б. Пежемская</w:t>
      </w:r>
    </w:p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9.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</w:t>
      </w:r>
    </w:p>
    <w:p>
      <w:pPr>
        <w:pStyle w:val="Normal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об условиях аренды земельного участка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. Объект аренд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Лот №1.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38:20:090301:158, площадью 5317 кв. м, расположенный по адресу: Иркутская область, Черемховский район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еверной стороны в 2-х км от жилого р.п. Михайловка, под проектирование и строительство цеха по обработке древесины. Государственная собственность на земельный участок не разграниче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Способ  </w:t>
      </w:r>
      <w:r>
        <w:rPr>
          <w:sz w:val="28"/>
          <w:szCs w:val="28"/>
        </w:rPr>
        <w:t>продажи права на заключение договора аренды земельного участка</w:t>
      </w:r>
      <w:r>
        <w:rPr>
          <w:color w:val="000000"/>
          <w:spacing w:val="-4"/>
          <w:sz w:val="28"/>
          <w:szCs w:val="28"/>
        </w:rPr>
        <w:t xml:space="preserve">: аукцион открытый по составу участников </w:t>
      </w:r>
      <w:r>
        <w:rPr>
          <w:color w:val="000000"/>
          <w:spacing w:val="-5"/>
          <w:sz w:val="28"/>
          <w:szCs w:val="28"/>
        </w:rPr>
        <w:t xml:space="preserve">и по подаче предложений о цене права аренды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3. Начальная цена права аренды: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Лот № 1 – </w:t>
      </w:r>
      <w:r>
        <w:rPr>
          <w:spacing w:val="-5"/>
          <w:sz w:val="28"/>
          <w:szCs w:val="28"/>
        </w:rPr>
        <w:t>255 359 (двести пятьдесят пять тысяч триста пятьдесят девять</w:t>
      </w:r>
      <w:r>
        <w:rPr>
          <w:color w:val="000000"/>
          <w:spacing w:val="-5"/>
          <w:sz w:val="28"/>
          <w:szCs w:val="28"/>
        </w:rPr>
        <w:t>)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даток аукциона в размере 20% - от начальной цены права аренды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Лот № 1 – 51 071,80 (пятьдесят одна тысяча семьдесят один руб. 80 коп) 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Шаг аукциона - 5% от начальной цены права аренды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Лот № 1 – </w:t>
      </w:r>
      <w:r>
        <w:fldChar w:fldCharType="begin"/>
      </w:r>
      <w:r>
        <w:rPr>
          <w:sz w:val="28"/>
          <w:spacing w:val="-5"/>
          <w:szCs w:val="28"/>
          <w:color w:val="000000"/>
        </w:rPr>
        <w:instrText xml:space="preserve"> =8950*0,05 </w:instrText>
      </w:r>
      <w:r>
        <w:rPr>
          <w:color w:val="000000"/>
          <w:spacing w:val="-5"/>
          <w:sz w:val="28"/>
          <w:szCs w:val="28"/>
        </w:rPr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color w:val="000000"/>
          <w:spacing w:val="-5"/>
          <w:sz w:val="28"/>
          <w:szCs w:val="28"/>
        </w:rPr>
      </w:r>
      <w:r>
        <w:rPr>
          <w:color w:val="000000"/>
          <w:spacing w:val="-5"/>
          <w:sz w:val="28"/>
          <w:szCs w:val="28"/>
        </w:rPr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>12 767,95 (двенадцать тысяч семьсот шестьдесят семь руб. 95 коп.)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-3"/>
          <w:sz w:val="28"/>
          <w:szCs w:val="28"/>
        </w:rPr>
        <w:t>Аукционист: главный специалист КУМИ</w:t>
      </w:r>
      <w:r>
        <w:rPr>
          <w:sz w:val="28"/>
          <w:szCs w:val="28"/>
        </w:rPr>
        <w:t xml:space="preserve"> ЧРМО Н.М. Кирсанов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орядок заключения договора: в 5-дневный срок со дня утверждения итогового протокол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Порядок оплаты: в течение 30 дней со дня подписания договора аренды земельного участ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В.Б. Пежем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sz w:val="24"/>
      <w:szCs w:val="24"/>
      <w:u w:val="single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64072.437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02:00Z</dcterms:created>
  <dc:creator>1</dc:creator>
  <dc:description/>
  <cp:keywords/>
  <dc:language>en-US</dc:language>
  <cp:lastModifiedBy>Новикова</cp:lastModifiedBy>
  <cp:lastPrinted>2013-09-05T11:20:00Z</cp:lastPrinted>
  <dcterms:modified xsi:type="dcterms:W3CDTF">2013-09-05T03:13:00Z</dcterms:modified>
  <cp:revision>32</cp:revision>
  <dc:subject/>
  <dc:title>РОССИЙСКАЯ  ФЕДЕРАЦИЯ</dc:title>
</cp:coreProperties>
</file>