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МСКО-ЧУЙ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ИТИМ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04.2015  года                         п.Витимский                                            №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9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По вопросам обеспечения пожарной безопасности на территории Витимского городского поселения  на 2015-2017 годы»</w:t>
      </w:r>
    </w:p>
    <w:p>
      <w:pPr>
        <w:pStyle w:val="Normal"/>
        <w:ind w:firstLine="189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   </w:t>
      </w:r>
      <w:r>
        <w:rPr/>
        <w:t>В целях повышения эффективности проведения в 2015-2017 годах комплекса мероприятий, направленных на профилактику пожаров и обеспечения первичных мер пожарной безопасности</w:t>
      </w:r>
      <w:r>
        <w:rPr>
          <w:color w:val="000000"/>
        </w:rPr>
        <w:t xml:space="preserve">, в  соответствии с п. 21 ч. 1 ст. 15 Федерального закона от 06 октября 2003 г. № 131-ФЗ «Об общих принципах организации местного самоуправления в Российской Федерации», Федеральным законом </w:t>
      </w:r>
      <w:r>
        <w:rPr/>
        <w:t>от 21.12.1994 № 69-ФЗ «О пожарной безопасности»</w:t>
      </w:r>
      <w:r>
        <w:rPr>
          <w:color w:val="000000"/>
        </w:rPr>
        <w:t xml:space="preserve"> и </w:t>
      </w:r>
      <w:r>
        <w:rPr/>
        <w:t xml:space="preserve">от 22.07.2008 № 123-ФЗ «Технический регламент о требованиях пожарной безопасности», руководствуясь Уставом Витимского муниципального образования , администрация Витимского городского поселения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1. Утвердить прилагаемую Программу «По вопросам обеспечения пожарной безопасности на территории Витимского городского поселения  на 2015-2017 годы»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. Экономическому  отделу администрации при формировании бюджетов поселения на 2015-2017 годы предусматривать средства на реализацию Программы «По вопросам обеспечение первичных мер пожарной безопасности на территории Витимского городского поселения на 2015-2017 годы.».</w:t>
      </w:r>
    </w:p>
    <w:p>
      <w:pPr>
        <w:pStyle w:val="Normal"/>
        <w:jc w:val="both"/>
        <w:rPr/>
      </w:pPr>
      <w:r>
        <w:rPr/>
        <w:t>3.  Настоящее постановление опубликовать 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лава поселения                                            Н.В.Балу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  <w:t xml:space="preserve">Утверждена 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  <w:t xml:space="preserve">Витимского городского поселения 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</w:rPr>
      </w:pPr>
      <w:r>
        <w:rPr/>
        <w:t>от 01.04.2015 года   № 8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По вопросам обеспечения пожарной безопасности на территории </w:t>
      </w:r>
    </w:p>
    <w:p>
      <w:pPr>
        <w:pStyle w:val="Normal"/>
        <w:autoSpaceDE w:val="false"/>
        <w:jc w:val="center"/>
        <w:rPr/>
      </w:pPr>
      <w:r>
        <w:rPr>
          <w:b/>
        </w:rPr>
        <w:t>Витимского городского поселения  на 2015-2017 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п.Витимский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1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 «По вопросам обеспечения пожарной безопасности на территории  Витимского городского поселения  на 2015-2017 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По вопросам обеспечения пожарной безопасности на территории  Витимского городского поселения  на 2015-2017  годы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итимского город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Витимского городского поселения 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 по 31.12.2017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итимского город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сельского поселения Алакаевка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. – 97 5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. – 153 5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. – 68 5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/>
              <w:t>- укрепление пожарной безопасности территории Витимского городского поселения 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осуществляет глава Витимского город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Style18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1. Муниципальная целевая программа «По вопросам обеспечения пожарной безопасности на территории  Витимского городского поселения  на 2015-2017  годы» (далее - Программа) определяет направления и механизмы реализации полномочий по обеспечению первичных мер пожарной безопасности на территории Витимского городского поселения 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Программа разработана в соответствии с федеральными законами </w:t>
      </w:r>
    </w:p>
    <w:p>
      <w:pPr>
        <w:pStyle w:val="Normal"/>
        <w:autoSpaceDE w:val="false"/>
        <w:ind w:firstLine="709"/>
        <w:jc w:val="both"/>
        <w:rPr/>
      </w:pP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b/>
          <w:b/>
        </w:rPr>
      </w:pPr>
      <w:r>
        <w:rPr>
          <w:b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</w:rPr>
      </w:pPr>
      <w:r>
        <w:rPr>
          <w:b/>
        </w:rPr>
        <w:t>решения программными методами</w:t>
      </w:r>
    </w:p>
    <w:p>
      <w:pPr>
        <w:pStyle w:val="TextBody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Витимского городского поселения  совместно с инспекторским составом Отдела надзорной деятельности  по Бодайбинскому и Мамско-Чуйскому районам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/>
      </w:pPr>
      <w:r>
        <w:rPr/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/>
        <w:t>-при проведении плановых проверок жилищного фонда особое внимание уделяется ветхому жилью, жилью</w:t>
      </w:r>
      <w:r>
        <w:rPr>
          <w:bCs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Основной целью Программы является усиление системы противопожарной защиты Витимского городского поселения 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/>
      </w:pPr>
      <w:r>
        <w:rPr/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/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/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3.Период действия Программы - 3 года (2015-2017 гг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Витимского городского поселения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 Программа реализуется за счет средств Витимского городского поселения </w:t>
      </w:r>
    </w:p>
    <w:p>
      <w:pPr>
        <w:pStyle w:val="Normal"/>
        <w:autoSpaceDE w:val="false"/>
        <w:ind w:firstLine="567"/>
        <w:jc w:val="both"/>
        <w:rPr/>
      </w:pPr>
      <w:r>
        <w:rPr/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Администрация Витимского городского поселения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5.2. Общий контроль за реализацией Программы и контроль текущих мероприятий Программы осуществляет глава Витимского городского поселения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/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-491490</wp:posOffset>
                </wp:positionV>
                <wp:extent cx="272034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 к постановлению  от 01.04.2015 года №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43pt;mso-wrap-distance-left:9.05pt;mso-wrap-distance-right:9.05pt;mso-wrap-distance-top:0pt;mso-wrap-distance-bottom:0pt;margin-top:-38.7pt;mso-position-vertical-relative:text;margin-left:2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 к постановлению  от 01.04.2015 года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ведения о финансировании противопожарных мероприятий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 рамках реализации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о вопросам обеспечения пожарной безопасности на территории  Витимского городского поселения  на 2015-2017 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98" w:type="dxa"/>
        <w:jc w:val="left"/>
        <w:tblInd w:w="-7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4352"/>
        <w:gridCol w:w="748"/>
        <w:gridCol w:w="748"/>
        <w:gridCol w:w="748"/>
        <w:gridCol w:w="748"/>
        <w:gridCol w:w="2244"/>
      </w:tblGrid>
      <w:tr>
        <w:trPr>
          <w:tblHeader w:val="true"/>
          <w:trHeight w:val="648" w:hRule="atLeast"/>
          <w:cantSplit w:val="true"/>
        </w:trPr>
        <w:tc>
          <w:tcPr>
            <w:tcW w:w="5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 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299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нансовые затраты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тыс. рублей)</w:t>
            </w:r>
          </w:p>
        </w:tc>
        <w:tc>
          <w:tcPr>
            <w:tcW w:w="22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</w:tr>
      <w:tr>
        <w:trPr>
          <w:tblHeader w:val="true"/>
          <w:trHeight w:val="648" w:hRule="atLeast"/>
          <w:cantSplit w:val="true"/>
        </w:trPr>
        <w:tc>
          <w:tcPr>
            <w:tcW w:w="5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2015 </w:t>
              <w:br/>
              <w:t>год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16</w:t>
              <w:br/>
              <w:t>год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2017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4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22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35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496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2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</w:tr>
      <w:tr>
        <w:trPr>
          <w:trHeight w:val="809" w:hRule="atLeast"/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3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обретение учебно-методической литературы, плакатов, листовок в области пожарной безопасности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Витимского городского поселения </w:t>
            </w:r>
          </w:p>
        </w:tc>
      </w:tr>
      <w:tr>
        <w:trPr>
          <w:trHeight w:val="641" w:hRule="atLeast"/>
          <w:cantSplit w:val="true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3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готовление плакатов и листовок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 5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0, 5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 5</w:t>
            </w:r>
          </w:p>
        </w:tc>
        <w:tc>
          <w:tcPr>
            <w:tcW w:w="74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 5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итимского городского поселения</w:t>
            </w:r>
          </w:p>
        </w:tc>
      </w:tr>
      <w:tr>
        <w:trPr/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3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Оборудование в  п.Мусковит, п.Колотовка  мест забора воды 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2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итимского городского поселения</w:t>
            </w:r>
          </w:p>
        </w:tc>
      </w:tr>
      <w:tr>
        <w:trPr>
          <w:trHeight w:val="904" w:hRule="atLeast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3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опашки и обкашивания  населенных пунктов, прилегающих к лесным массивам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74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22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Витимского городского поселения </w:t>
            </w:r>
          </w:p>
        </w:tc>
      </w:tr>
      <w:tr>
        <w:trPr/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3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нятие мер по ликвидации бесхозных и ветхих строений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74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22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итимского городского поселения</w:t>
            </w:r>
          </w:p>
        </w:tc>
      </w:tr>
      <w:tr>
        <w:trPr/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3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чистка дорог до площадок для забора в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т снега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4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2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итимского городского поселения</w:t>
            </w:r>
          </w:p>
        </w:tc>
      </w:tr>
      <w:tr>
        <w:trPr>
          <w:trHeight w:val="694" w:hRule="atLeast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3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одержание и оснащение  муниципальных пожарных команд в населенных пунктах 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74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22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итимского городского поселения</w:t>
            </w:r>
          </w:p>
        </w:tc>
      </w:tr>
      <w:tr>
        <w:trPr/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43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тановка на территории населенных пунктов средств звуковой сигнализации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для оповещения людей на случай пожара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22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итимского городского поселения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43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ругие мероприятия, требующие материальных затрат: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монт ПТ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4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2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итимского городского поселения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43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обретение и установка пожарных гидрантов 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74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22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итимского городского поселения</w:t>
            </w:r>
          </w:p>
        </w:tc>
      </w:tr>
      <w:tr>
        <w:trPr/>
        <w:tc>
          <w:tcPr>
            <w:tcW w:w="486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того по программе 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7,5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3,5</w:t>
            </w:r>
          </w:p>
        </w:tc>
        <w:tc>
          <w:tcPr>
            <w:tcW w:w="74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8,5</w:t>
            </w:r>
          </w:p>
        </w:tc>
        <w:tc>
          <w:tcPr>
            <w:tcW w:w="7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9,5</w:t>
            </w:r>
          </w:p>
        </w:tc>
        <w:tc>
          <w:tcPr>
            <w:tcW w:w="22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ind w:firstLine="4488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2:07:00Z</dcterms:created>
  <dc:creator>администрация</dc:creator>
  <dc:description/>
  <dc:language>en-US</dc:language>
  <cp:lastModifiedBy>администрация</cp:lastModifiedBy>
  <cp:lastPrinted>2015-04-09T07:48:00Z</cp:lastPrinted>
  <dcterms:modified xsi:type="dcterms:W3CDTF">2015-04-08T22:49:00Z</dcterms:modified>
  <cp:revision>1</cp:revision>
  <dc:subject/>
  <dc:title/>
</cp:coreProperties>
</file>