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ОГРАММА ГОСУДАРСТВЕННОГО СОФИНАНСИРОВАНИЯ ПЕНС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Три года назад – 1 октября 2008 года – у россиян появилась возможность преумножать свою будущую пенсию с финансовым участием государства – через Программу государственного софинансирования пенсий. За это время к Программе присоединились более 7 миллионов россиян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вый год существования Программы ее участники внесли в фонд своей будущей пенсии 2,5 млрд рублей. В 2010 году платежи участников составили уже 3,6 млрд рублей. За 2011 года сумма взносов составила 4 млрд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Иркутской области приняты заявления от 90 тысяч застрахованных лиц. В 2011 году жители области уплатили 65 млн. рублей дополнительных страховых взнос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ает возможность гражданину увеличить свою будущую пенсию с участием государства. Если гражданин откладывает в накопительную часть пенсии от   </w:t>
      </w:r>
      <w:r>
        <w:rPr>
          <w:bCs/>
          <w:sz w:val="26"/>
          <w:szCs w:val="26"/>
        </w:rPr>
        <w:t>2 000</w:t>
      </w:r>
      <w:r>
        <w:rPr>
          <w:sz w:val="26"/>
          <w:szCs w:val="26"/>
        </w:rPr>
        <w:t xml:space="preserve"> до </w:t>
      </w:r>
      <w:r>
        <w:rPr>
          <w:bCs/>
          <w:sz w:val="26"/>
          <w:szCs w:val="26"/>
        </w:rPr>
        <w:t xml:space="preserve">12 000 </w:t>
      </w:r>
      <w:r>
        <w:rPr>
          <w:sz w:val="26"/>
          <w:szCs w:val="26"/>
        </w:rPr>
        <w:t xml:space="preserve">рублей в год, государство вносит на его счет в Пенсионном фонде такую же сумму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ступить в Программу государственного софинансирования пенсий можно до 1 октября 2013 года. Рассчитана она на 10 лет с момента перечисления гражданином первого взноса. Для участия в Программе необходимо подать заявл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ично в Пенсионный фонд по месту жительств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через своего работодателя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 трансферт-агента (к ним относятся организации, с которыми Пенсионный фонд заключил соответствующее соглашени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 интернет-портал государственных услуг (www.gosuslugi.ru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может выступить третьей стороной в Программе и, таким образом, увеличивать будущую пенсию своих работников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Софинансирование будущей пенсии работников может быть важной  частью социального пакета, предлагаемого компанией. Участие компании в Программе создает лучшие условия для своих сотрудников – привлекая новых и мотивируя уже работающих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Решение работодателя об участии в софинансировании накопительной части будущей трудовой пенсии работников оформляется приказом или путем включения соответствующих положений в коллективный, либо в трудовой договор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, взносы работодателя включаются в накопительную часть будущей пенсии застрахованных лиц при наличии взноса работника – участника Программы государственного софинансирования пенсии. Размер взносов работодателя определяется им ежемесячно в отношении каждого работника, в пользу которого уплачиваются эти взносы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умма производимого работодателем софинансирования в пределах 12 000 руб. на одного работника в год не облагается страховыми взносами на обязательное пенсионное страховани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Также сумма взносов работодателя исключается при налогообложении прибыли, так как включается в состав расходов на оплату труда (но не более 12%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Программы имеет право на налоговый вычет на сумму уплаченных им дополнительных страховых взносов на накопительную часть трудовой пенсии. </w:t>
      </w:r>
    </w:p>
    <w:p>
      <w:pPr>
        <w:pStyle w:val="Normal"/>
        <w:autoSpaceDE w:val="false"/>
        <w:spacing w:before="60" w:after="60"/>
        <w:ind w:firstLine="708"/>
        <w:jc w:val="both"/>
        <w:rPr>
          <w:rFonts w:eastAsia="Georgia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rFonts w:eastAsia="Georgia"/>
          <w:color w:val="000000"/>
          <w:sz w:val="26"/>
          <w:szCs w:val="26"/>
        </w:rPr>
        <w:t xml:space="preserve">«О порядке финансирования выплат за счет средств пенсионных накоплений», с 1 июля 2012 года граждане России, имеющие по закону право на получение накопительной части пенсии, смогут получать соответствующие выплаты средств пенсионных накоплений. </w:t>
      </w:r>
    </w:p>
    <w:p>
      <w:pPr>
        <w:pStyle w:val="Normal"/>
        <w:autoSpaceDE w:val="false"/>
        <w:spacing w:before="60" w:after="60"/>
        <w:ind w:firstLine="708"/>
        <w:jc w:val="both"/>
        <w:rPr>
          <w:rFonts w:eastAsia="Georgia"/>
          <w:color w:val="000000"/>
          <w:sz w:val="26"/>
          <w:szCs w:val="26"/>
        </w:rPr>
      </w:pPr>
      <w:r>
        <w:rPr>
          <w:rFonts w:eastAsia="Georgia"/>
          <w:color w:val="000000"/>
          <w:sz w:val="26"/>
          <w:szCs w:val="26"/>
        </w:rPr>
        <w:t xml:space="preserve">При этом </w:t>
      </w:r>
      <w:r>
        <w:rPr>
          <w:rFonts w:eastAsia="Georgia"/>
          <w:b/>
          <w:bCs/>
          <w:color w:val="000000"/>
          <w:sz w:val="26"/>
          <w:szCs w:val="26"/>
        </w:rPr>
        <w:t>участники Программы софинансирования имеют право выбора</w:t>
      </w:r>
      <w:r>
        <w:rPr>
          <w:rFonts w:eastAsia="Georgia"/>
          <w:color w:val="000000"/>
          <w:sz w:val="26"/>
          <w:szCs w:val="26"/>
        </w:rPr>
        <w:t xml:space="preserve"> - получать средства своих пенсионных накоплений, сформированных в рамках Программы, с учетом дохода от их инвестирования </w:t>
      </w:r>
      <w:r>
        <w:rPr>
          <w:rFonts w:eastAsia="Georgia"/>
          <w:b/>
          <w:bCs/>
          <w:color w:val="000000"/>
          <w:sz w:val="26"/>
          <w:szCs w:val="26"/>
        </w:rPr>
        <w:t>в виде накопительной части пенсии или в виде</w:t>
      </w:r>
      <w:r>
        <w:rPr>
          <w:rFonts w:eastAsia="Georgia"/>
          <w:color w:val="000000"/>
          <w:sz w:val="26"/>
          <w:szCs w:val="26"/>
        </w:rPr>
        <w:t xml:space="preserve"> </w:t>
      </w:r>
      <w:r>
        <w:rPr>
          <w:rFonts w:eastAsia="Georgia"/>
          <w:b/>
          <w:bCs/>
          <w:color w:val="000000"/>
          <w:sz w:val="26"/>
          <w:szCs w:val="26"/>
        </w:rPr>
        <w:t>срочной выплаты</w:t>
      </w:r>
      <w:r>
        <w:rPr>
          <w:rFonts w:eastAsia="Georgia"/>
          <w:color w:val="000000"/>
          <w:sz w:val="26"/>
          <w:szCs w:val="26"/>
        </w:rPr>
        <w:t xml:space="preserve">, самостоятельно определив период, в течение которого он желает получать эти накопления (но не менее 10 лет). </w:t>
      </w:r>
    </w:p>
    <w:p>
      <w:pPr>
        <w:pStyle w:val="Normal"/>
        <w:autoSpaceDE w:val="false"/>
        <w:spacing w:before="60" w:after="60"/>
        <w:ind w:firstLine="708"/>
        <w:jc w:val="both"/>
        <w:rPr>
          <w:rFonts w:eastAsia="Georgia"/>
          <w:color w:val="000000"/>
          <w:sz w:val="26"/>
          <w:szCs w:val="26"/>
        </w:rPr>
      </w:pPr>
      <w:r>
        <w:rPr>
          <w:rFonts w:eastAsia="Georgia"/>
          <w:color w:val="000000"/>
          <w:sz w:val="26"/>
          <w:szCs w:val="26"/>
        </w:rPr>
        <w:t>Кроме того, после смерти гражданина, которому уже назначена такая выплата, невыплаченный остаток средств вправе получить его правопреемник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Управления ПФР в Куйтунском районе </w:t>
      </w:r>
      <w:r>
        <w:rPr>
          <w:iCs/>
          <w:color w:val="000000"/>
          <w:sz w:val="26"/>
          <w:szCs w:val="26"/>
        </w:rPr>
        <w:t>готовы дать исчерпывающие консультации по всем вопросам Программы, телефон 5-21-91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Ф РФ в Куйтунском район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0:00Z</dcterms:created>
  <dc:creator>user</dc:creator>
  <dc:description/>
  <cp:keywords/>
  <dc:language>en-US</dc:language>
  <cp:lastModifiedBy>Alliance</cp:lastModifiedBy>
  <cp:lastPrinted>2012-09-18T10:50:00Z</cp:lastPrinted>
  <dcterms:modified xsi:type="dcterms:W3CDTF">2012-09-18T01:50:00Z</dcterms:modified>
  <cp:revision>2</cp:revision>
  <dc:subject/>
  <dc:title>Почему работодателю выгодно принять участие в Программе государственного софинансирования пенсий</dc:title>
</cp:coreProperties>
</file>