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10.2017Г. №5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ХОВСКОЕ РАЙОННОЕ МУНИЦИП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ЕХНОЛОГИЧЕСКОЙ СХ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ЕМ ЗАЯВЛЕНИЙ, ПОСТАНОВКА НА УЧЕТ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ЧИСЛЕНИЕ ДЕТЕЙ В ОБРАЗОВАТЕЛЬНЫ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, РЕАЛИЗУЮЩИЕ ОСНОВ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УЮ ПРОГРАММУ ДОШКО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РАЗОВАНИЯ (ДЕТСКИЕ САДЫ)»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9.12.2012 №273-ФЗ «Об образовании в Российской Федерации», постановлением администрации Черемховского районного муниципального образования от 24.02.2016 №90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276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технологическую схем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20"/>
          <w:tab w:val="left" w:pos="1276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образования администрации Черемховского районного муниципального образования (С.К. Шаманова) обеспечить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доведение настоящего постановления до руководителей образовательных организаций  Черемховского районного муниципального </w:t>
      </w:r>
      <w:r>
        <w:rPr>
          <w:rFonts w:cs="Arial" w:ascii="Arial" w:hAnsi="Arial"/>
          <w:sz w:val="24"/>
          <w:szCs w:val="24"/>
        </w:rPr>
        <w:t>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363855</wp:posOffset>
                </wp:positionV>
                <wp:extent cx="8382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4pt;mso-wrap-distance-left:9.05pt;mso-wrap-distance-right:9.05pt;mso-wrap-distance-top:0pt;mso-wrap-distance-bottom:0pt;margin-top:-28.6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he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rkob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начальника отдела образования администрации Черемховского районного муниципального образования С.К. Шаманову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района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Л. Побойкин</w:t>
      </w:r>
    </w:p>
    <w:p>
      <w:pPr>
        <w:pStyle w:val="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6096" w:leader="none"/>
        </w:tabs>
        <w:ind w:left="50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а</w:t>
      </w:r>
    </w:p>
    <w:p>
      <w:pPr>
        <w:pStyle w:val="NoSpacing"/>
        <w:tabs>
          <w:tab w:val="clear" w:pos="720"/>
          <w:tab w:val="left" w:pos="6096" w:leader="none"/>
        </w:tabs>
        <w:ind w:left="5400" w:hanging="42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администрации</w:t>
      </w:r>
    </w:p>
    <w:p>
      <w:pPr>
        <w:pStyle w:val="NoSpacing"/>
        <w:tabs>
          <w:tab w:val="clear" w:pos="720"/>
          <w:tab w:val="left" w:pos="6096" w:leader="none"/>
        </w:tabs>
        <w:ind w:left="5400" w:hanging="42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мховского районного</w:t>
      </w:r>
    </w:p>
    <w:p>
      <w:pPr>
        <w:pStyle w:val="NoSpacing"/>
        <w:tabs>
          <w:tab w:val="clear" w:pos="720"/>
          <w:tab w:val="left" w:pos="6096" w:leader="none"/>
        </w:tabs>
        <w:ind w:left="5400" w:hanging="42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Spacing"/>
        <w:tabs>
          <w:tab w:val="clear" w:pos="720"/>
          <w:tab w:val="left" w:pos="6096" w:leader="none"/>
        </w:tabs>
        <w:ind w:left="5400" w:hanging="42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.2017 №584</w:t>
      </w:r>
    </w:p>
    <w:p>
      <w:pPr>
        <w:pStyle w:val="NoSpacing"/>
        <w:tabs>
          <w:tab w:val="clear" w:pos="720"/>
          <w:tab w:val="left" w:pos="6096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заявлений, постановка на учет и зачисление детей в образовательны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на территории Черемховского районного муниципального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реализующие основную образовательную программу дошкольного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детские сады)»</w:t>
      </w:r>
    </w:p>
    <w:p>
      <w:pPr>
        <w:pStyle w:val="NoSpacing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1. «Общие сведения о муниципальной услуге»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0"/>
        <w:gridCol w:w="5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0000000193831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регламент предоставления услуг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Черемховского районного муниципального образования от 24.02.2016 № 90 «Об утверждении административного регламентапредоставления муниципальной услуги «Прием заявлений, постановка на учет и зачисление детей в образовательные организации на территории Черемховского районного муниципального образования, реализующие основную образовательную программу дошкольного образования (детские сады)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«подуслуг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ы оценки качества предоставления услуг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диотелефонная связь (смс-опрос), телефонный оп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кетировани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2. Общие сведения о «подуслугах»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842"/>
        <w:gridCol w:w="1289"/>
        <w:gridCol w:w="1402"/>
        <w:gridCol w:w="1149"/>
        <w:gridCol w:w="1276"/>
        <w:gridCol w:w="1134"/>
        <w:gridCol w:w="1468"/>
        <w:gridCol w:w="155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приостановления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я «подуслуги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БК для взимания пла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ос. пошлины), в том числе через МФ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дн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дн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тсутствие у представителя Заявителя доверенности, удостоверяю-щейполномочия представителя заявителя, оформленной в установленном зако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</w:rPr>
              <w:t>документы не имеют печать (при ее наличии), подписи уполномочен-ных должностных лиц государствен-ных органов, органов местного самоуправле-ниямуниципаль-ных образований Иркутской области или должностных лиц иных организаций, выдавших данные документы или удостоверив-ших подлинность копий документов (в случае получения документа в форме электронного документа он должен быть подписан электронной подписью)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разборчиво написаны тексты документов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окументы имеют подчистки, приписки, зачеркнутые слова и не оговоренные в них исправлен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окументы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документы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еют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оставле-ние Заявителем неполного пакета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постановке на учет в ДОУ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 за предоставлением муниципальной услуги обратилось ненадлежащее лицо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) ребенок не проживает на территории Черемховского районного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 возраст ребенка превышает 8 лет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зачислении ребенка в ДОУ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 отсутствие свободных мест в дошкольной образовательной организац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возраст ребенка более 8 лет и менее 2 месяцев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 наличие медицинских противопоказ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Лично(через представителя) в ОМС отдел образования администрации ЧРМО или подведомствен-ные учреждения (ДОУ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 Лично (через представителя) в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АИС «Комплектова-ние ДОУ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Через организации почтовой связи. В этом случае документы представляются в копиях, заверенных нотариусом или должностным лицом, уполномочен-ным в соответствии с законодательст-вом на совершение нотариа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 Лично (через представителя) в ОМС отдел образования или подведомствен-ные учреждения (ДО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на бумажном носител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Лично (через представителя) в МФЦ (на бумажном носителе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-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Направление в адрес заявителя почтовым отправлением с уведомление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3. Сведения о заявителях «подуслуги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16"/>
        <w:gridCol w:w="2154"/>
        <w:gridCol w:w="1631"/>
        <w:gridCol w:w="951"/>
        <w:gridCol w:w="2157"/>
        <w:gridCol w:w="2672"/>
        <w:gridCol w:w="24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ные требования к документу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черпывающий перечень  лиц, имеющих право на подачу заявления от имени зая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кумента, подтверждающе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 подачи заявления от имени заяв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я требования к документу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тверждающем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а предоставляется  гражданам Российской Федерации, лицам без гражданства и иностранным гражданам, на которые в соответствии с законодательством возложена обязанность по воспитанию детей в возрасте от рождения до 8 лет (родители, опекуны или иные законные представители де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физических лиц, являющихся родителями – документ, удостоверяющий личность заявителя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игинал докумен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ные представители несовершеннолетнего ребенка, уполномоченные представит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Для физических лиц, являющихся законными представителями - решение органа опеки и попечительства об установлении опеки или попечительства над несовершеннолетни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 Для уполномоченных представителей - доверен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ренность, заверенная родителями (законными представителями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тариальна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01"/>
        <w:gridCol w:w="2051"/>
        <w:gridCol w:w="2170"/>
        <w:gridCol w:w="1843"/>
        <w:gridCol w:w="2933"/>
        <w:gridCol w:w="1701"/>
        <w:gridCol w:w="1714"/>
      </w:tblGrid>
      <w:tr>
        <w:trPr>
          <w:trHeight w:val="25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Заявление родителя (законного представителя) о постановки на учет ребенка для зачисления в образовательную организацию, реализующую основную образовательную программу дошко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/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заявлении указыв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ведения о ребен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ведения о заявите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пособ информирования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аво на вне-/первоочередное предоставление места для ребенка в МД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почтения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общее количество несовершеннолетних детей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Заявление родителя (законного представителя) о зачислении в образовательную организацию, реализующую основную образовательную программу дошкольного образования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/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заявлении указыв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ведения о ребен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ведения о заявите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пособ информирования заяв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удостоверяющий личность одного из родителей (законных представителей ребен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РФ, временное удостоверение личности гражданина РФ, удостоверение беженца и т.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ренность на представление интересов родителей (законных представител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 личности заявителя, возврат заявителю подл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ы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- вид на жительство, - разрешение на временное проживание, - виза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иной документ, подтверждающий в соответствии с законодательством Российской Федерации право иностранного гражданина или лица без гражданства на пребывание (проживание) в Российской Федер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ы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удостоверяющий личность ребенка, подтверждающий родство заяв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 рождении ребен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верки с оригиналом и возврата заявителю подл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ы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место жительства детей на территории Черемховского районного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 регистрации ребенка по месту жительства или по месту пребывания или иной документ, содержащий сведения о регистрации ребенка по месту жительства или по месту пребывания на территории муницип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/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состояние здоровья ребе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лючение психолого-медико-педагогической комиссии (для  простановки на учет в АИС «Комплектования ДОУ» детей с ограниченными возможностями здоровья в ДОУ, где имеются группы компенсирующей или комбинированной направленност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лючение врачебной комиссии противотуберкулезного диспансера (дляпростановке на учет в АИС «Комплектования ДОУ» детей с туберкулезной интоксикацией в ДОУ, где имеются группы оздоровительной направленност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ренностьзаверенная родителями (законными представителями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тариаль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право на внеочередное или первоочередное предоставление места в МД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из Административного регламента.Справка (или иной документ), подтверждающая факт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статуса судьи, статуса прокурора, статуса сотрудника СК Российской Федерации, статуса гражданина Российской Федерации, оказавшегося в зоне влияния неблагоприятных факторов, возникших вследствие катастрофы на Чернобыльской АЭС статуса многодетной семьи, инвалидности ребенка, инвалидности одного из родителей (законного представителя) ребенка, службы родителя (законного представителя) детей в подразделениях особого риска, гибели (смерти) сотрудника подразделения особого риска, в связи с осуществлением им служебной деятельности, прохождениявоенной службы, прохождения военной службы по контракту, увольнения с военной службы при достижении военнослужащим предельного возраста пребывания на военной службе, состоянию здоровья или в связи с организационно-штатными мероприятиями, гибели (смерти) гражданина Российской Федерации (родителя детей) (законного представителя)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, гибели (смерти) гражданина Российской Федерации (родителя детей) законного представителя)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и таможенных органах Российской Федерации, вследствие заболевания, полученного в период прохождения службы в учреждениях и органах, получения гражданином Российской Федерации (родителем детей) законным представителем), имевшим специальное звание и проходившим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ечья или иногоповреждения здоровья, полученных в связи с выполнением служебных обязанностей и исключающего возможность дальнейшего прохождения службы в учреждениях и органах, гибели (смерти) гражданина Российской Федерации (родителя детей) законного представителя)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Федерации,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ающего возможность дальнейшего прохождения службы в учреждениях и органах, службы родителя (законного представителя) детей в полиции, гибели (смерти) сотрудника (родителя детей) законногопредставителя) полиции в связи с осуществлением им служебной деятельности, смерти сотрудника полиции (родителя детей) законного представителя)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лучения сотрудником полиции в связи с осуществлением служебной деятельности телесных повреждений, исключающих для него возможность дальнейшего прохождения службы, службы родителя детей (законного представителя) (не являющегося сотрудником полиции) в органах внутренних де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бращении заяви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номера документа;  печатиорганизации, выдавшей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25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80"/>
        <w:gridCol w:w="1765"/>
        <w:gridCol w:w="1915"/>
        <w:gridCol w:w="1984"/>
        <w:gridCol w:w="1199"/>
        <w:gridCol w:w="1780"/>
        <w:gridCol w:w="1510"/>
        <w:gridCol w:w="155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 (организации)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адрес которого(ой) направляется межведомственный запр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D электронного сервиса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вида све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жведомственный запрос о представлении документов формируется в соответствии с требованиями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и 7.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</w:t>
              <w:br/>
              <w:t>27.07. 2010 года № 210-ФЗ «Об организации предоставления государственных и муниципальных услу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заявления и документов, полученных от заяв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5 рабочих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результата предоставления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5 рабочих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ind w:right="-3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6. Результат«подуслуги»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6"/>
        <w:gridCol w:w="2410"/>
        <w:gridCol w:w="1559"/>
        <w:gridCol w:w="1843"/>
        <w:gridCol w:w="1843"/>
        <w:gridCol w:w="1559"/>
        <w:gridCol w:w="992"/>
        <w:gridCol w:w="1458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.п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/ документы, являющийся(иеся)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документа/ документов, являющегося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ец документа/ документов, являющего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ы получения результата «подуслуги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22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рга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2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ка детей на учет для зачисления  детей в ДОУ, реализующие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яется в одном экземпляре, далее снимается копия с подлинника и выд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В отделе образования или подведомствен-ных учреждениях (МДО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В 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месяцев со дня поступления результата. В последующем возвращение исполнителю предоставления услуги по опис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числение ребенка в ДОУ, реализующие образовательную программу дошкольного образования (при обращении в Д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яется в одном экземпляре, далее снимается копия с подлинника и выд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В отделе образования или подведомственных учреждениях (МДО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В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Единый портал государстве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яется в одном экземпляре, с указанием причины от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В ОМС Управление образованием или подведомственных учреж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В МФ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7. «Технологические процессы предоставления «подуслуги»(БЛОК- схема приложение № 5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5250"/>
        <w:gridCol w:w="1559"/>
        <w:gridCol w:w="1843"/>
        <w:gridCol w:w="1843"/>
        <w:gridCol w:w="16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, регистрация заявления и документов, подлежащих представлению заявител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Courier New" w:ascii="Courier New" w:hAnsi="Courier New"/>
              </w:rPr>
              <w:t>1)</w:t>
            </w:r>
            <w:r>
              <w:rPr>
                <w:rFonts w:cs="Courier New" w:ascii="Courier New" w:hAnsi="Courier New"/>
                <w:lang w:eastAsia="ru-RU"/>
              </w:rPr>
              <w:t>путем личного обращени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) через организации почтовой связ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 в форме электронного документа (в том числе посредством Портал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)посредством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отдела образования администрации ЧРМО ил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наличие доступа к АИС, наличие принтера, МФ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а заявления приложение </w:t>
              <w:br/>
              <w:t>№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соответствия заявления и представляемых документов требованиям регламен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следующие действи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) 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 проверяет комплектность представленных документов на соответствие исчерпывающему перечню документов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проверяет комплектность документов, которые находятся в распоряжении органов и (или) организаций, участвующих в предоставлении муниципальной услуги, в случае их самостоятельного представления заявителем, и определяет перечень информации, которую необходимо запросить по средствам межведомственного информацион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осуществляет сверку копий документов, представленных заявителем с подлинниками документов, представленными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алендар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отдела  образования администрации ЧРМО ил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наличие доступа к АИС, наличие принтера, МФ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а заявления приложение </w:t>
              <w:br/>
              <w:t>№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и направление межведомственных запросов в органы (организации), участвующие в предоставлении услуг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ведомственный запрос о представлении докум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и 7.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kern w:val="2"/>
                <w:sz w:val="22"/>
                <w:szCs w:val="22"/>
              </w:rPr>
              <w:t>1 рабочий день формирование запросов, 5 рабочих дней – предоставление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отдела образования администрации ЧРМО ил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наличие доступа к АИС, наличие принтера, МФ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решения о предоставлении Услуги и информирование заявителя о принятом решен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ем принятия решения административной процедуры является наличие заявления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отдела  образования администрации ЧРМО ил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доступ к автоматизированным система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числение детей в образовательные организации, реализующие основную образовательную программу дошкольного образования (при наличии свободных мест и по мере продвижения очереди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, который фиксируется в соответствующих журн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отдела  образования администрации ЧРМО ил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ологическое обеспечение (доступ к автоматизирован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>ным система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8. Особенности предоставления «услуги» в электронной форме»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65"/>
        <w:gridCol w:w="2065"/>
        <w:gridCol w:w="2197"/>
        <w:gridCol w:w="1784"/>
        <w:gridCol w:w="2065"/>
        <w:gridCol w:w="2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записи на прием в орган, МФЦ для подачи запроса о предоставлении «услуг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оса о предоставлении «услуг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риема и регистрации органом, предоставляющим услугу, запроса о предоставлении «услуги» и иных документов, необходимых 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я «услуг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оплаты государственной пошлины за предоставление «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портал государственных услу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образования администрации ЧРМ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ициальный сайт МФ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ФЦ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фициальный сайт: mfc66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Через электронный терминал в офисах МФЦ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тем заполнения формы запроса на ЕПГ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ебуется предоставление заявителем документов на бумажном носителе непосредственно при получении "услуг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чный кабинет заявителя в АИС «Комплектование ДОУ»,</w:t>
            </w:r>
          </w:p>
          <w:p>
            <w:pPr>
              <w:pStyle w:val="Normal"/>
              <w:ind w:right="-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ная связь, электронная почта заявителя; смс-оповещ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Информацию о порядке подачи и рассмотрения жалобы заинтересованные лица могут получить: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а) на стендах, расположенных в помещениях, занимаемых уполномоченным орган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б) на официальном сайте уполномоченного органа в информационно-телекоммуникационной сети «Интернет» (</w:t>
            </w:r>
            <w:r>
              <w:rPr>
                <w:rFonts w:cs="Courier New" w:ascii="Courier New" w:hAnsi="Courier New"/>
                <w:sz w:val="22"/>
                <w:szCs w:val="22"/>
                <w:lang w:val="en-US" w:eastAsia="ko-KR"/>
              </w:rPr>
              <w:t>oo</w:t>
            </w: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  <w:lang w:val="en-US" w:eastAsia="ko-KR"/>
              </w:rPr>
              <w:t>cheredu</w:t>
            </w: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  <w:lang w:val="en-US" w:eastAsia="ko-KR"/>
              </w:rPr>
              <w:t>ru</w:t>
            </w: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);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  <w:t>в) посредством Портала.</w:t>
            </w:r>
          </w:p>
          <w:p>
            <w:pPr>
              <w:pStyle w:val="Normal"/>
              <w:ind w:right="-173" w:hanging="0"/>
              <w:jc w:val="both"/>
              <w:rPr>
                <w:rFonts w:ascii="Courier New" w:hAnsi="Courier New" w:cs="Courier New"/>
                <w:sz w:val="22"/>
                <w:szCs w:val="22"/>
                <w:lang w:eastAsia="ko-KR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ind w:left="496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ru-RU"/>
        </w:rPr>
        <w:t xml:space="preserve">к Технологической схеме </w:t>
      </w:r>
      <w:r>
        <w:rPr>
          <w:rFonts w:cs="Courier New" w:ascii="Courier New" w:hAnsi="Courier New"/>
        </w:rPr>
        <w:t>по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муниципальной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«Прием заявлений,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ка на учет и зачисление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 в образовательные</w:t>
      </w:r>
    </w:p>
    <w:p>
      <w:pPr>
        <w:pStyle w:val="NoSpacing"/>
        <w:ind w:left="4962" w:hanging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</w:rPr>
        <w:t>организации на территории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мховского районного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,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ующие основную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ую программу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ольного образования (детские</w:t>
      </w:r>
    </w:p>
    <w:p>
      <w:pPr>
        <w:pStyle w:val="NoSpacing"/>
        <w:ind w:left="496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ы)»</w:t>
      </w:r>
    </w:p>
    <w:p>
      <w:pPr>
        <w:pStyle w:val="Normal"/>
        <w:tabs>
          <w:tab w:val="clear" w:pos="720"/>
          <w:tab w:val="left" w:pos="17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</w:t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ремховское районное муниципальное образование)</w:t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</w:t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</w:t>
      </w:r>
    </w:p>
    <w:p>
      <w:pPr>
        <w:pStyle w:val="Normal"/>
        <w:autoSpaceDE w:val="false"/>
        <w:ind w:right="-426" w:firstLine="7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 полностью)</w:t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</w:t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ошу поставить на учет для зачисления в дошкольную образовательную организацию моего ребенка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ебенка (при наличии))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"___" ______________ 20__ года рождения, в образовательную  организацию, реализующую основную общеобразовательную программу дошкольного образования (далее ДОО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ебенок имеет право внеочередного, первоочередного направления  в детский сад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тегория, № и дата выдачи документа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: серия _______№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ребенк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является _________ в семье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прожив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ребенка (при наличии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степени родства заявител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ебывания в ДОО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временного пребывания, сокращенного дня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группы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щеразвивающая, компенсирующая разновозрастная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ая дата зачисления в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редпочитаемых ДОО для зачисления ребенка (в порядке приоритета) 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связи с заявителем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ая почта, телефон, смс-сообщение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ата_________________</w:t>
      </w:r>
      <w:r>
        <w:rPr>
          <w:rFonts w:cs="Arial" w:ascii="Arial" w:hAnsi="Arial"/>
          <w:spacing w:val="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</w:t>
      </w:r>
    </w:p>
    <w:p>
      <w:pPr>
        <w:pStyle w:val="Normal"/>
        <w:tabs>
          <w:tab w:val="clear" w:pos="720"/>
          <w:tab w:val="left" w:pos="1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ru-RU"/>
        </w:rPr>
        <w:t xml:space="preserve">к Технологической схеме </w:t>
      </w:r>
      <w:r>
        <w:rPr>
          <w:rFonts w:cs="Courier New" w:ascii="Courier New" w:hAnsi="Courier New"/>
        </w:rPr>
        <w:t>по предоставлению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услуги «Прием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й, постановка на учет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числение детей в образовательные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на территории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мховского районного муниципальн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, реализующие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ую образовательную программу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ольного образования (детские сады)»</w:t>
      </w:r>
    </w:p>
    <w:p>
      <w:pPr>
        <w:pStyle w:val="Normal"/>
        <w:tabs>
          <w:tab w:val="clear" w:pos="720"/>
          <w:tab w:val="left" w:pos="1780" w:leader="none"/>
        </w:tabs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tabs>
          <w:tab w:val="clear" w:pos="720"/>
          <w:tab w:val="left" w:pos="1780" w:leader="none"/>
        </w:tabs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 образования администрации</w:t>
      </w:r>
    </w:p>
    <w:p>
      <w:pPr>
        <w:pStyle w:val="Normal"/>
        <w:autoSpaceDE w:val="false"/>
        <w:ind w:firstLine="700"/>
        <w:jc w:val="right"/>
        <w:rPr/>
      </w:pPr>
      <w:r>
        <w:rPr>
          <w:rFonts w:cs="Arial" w:ascii="Arial" w:hAnsi="Arial"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г. Черемхово, ул. Декабрьских событий 5а</w:t>
      </w:r>
    </w:p>
    <w:p>
      <w:pPr>
        <w:pStyle w:val="Normal"/>
        <w:autoSpaceDE w:val="false"/>
        <w:ind w:firstLine="7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а Ивана Ивановича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9085555555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ошу поставить на учет для зачисления в дошкольную образовательную организацию моего ребенка: Иванову Марию Ивановну "01" декабря 2014 года рождения, в образовательную организацию, реализующую основную общеобразовательную программу дошкольного образования, (далее ДОО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имеет право внеочередного, первоочередного направления  вдетский сад: ребенок сотрудника полиции, справка от 13.05.2017г. № 12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: серия 1689№ 1111111115335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ребенка: Иркутской области г. Черемхов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является вторым в семье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проживания:Иркутская область, Черемховский район, село Рысево, ул. Лермонтова дом 5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ребенка (при наличии) 5452312455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анные о степени родства заявителя: мать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Режим пребывания в ДОО: кратковременного пребывания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пецифика группы: общеразвивающа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ая дата зачисления в ДОО: 1 декабря 2017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писок предпочитаемых ДОО для зачисления ребенка (в порядке приоритета): Муниципальное казенное дошкольное общеобразовательное учреждение детский сад села Рысев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связи с заявителем: телефон, смс-сообщение 8908444444444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ата_________________</w:t>
      </w:r>
      <w:r>
        <w:rPr>
          <w:rFonts w:cs="Arial" w:ascii="Arial" w:hAnsi="Arial"/>
          <w:spacing w:val="8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</w:t>
      </w:r>
    </w:p>
    <w:p>
      <w:pPr>
        <w:pStyle w:val="Normal"/>
        <w:tabs>
          <w:tab w:val="clear" w:pos="720"/>
          <w:tab w:val="left" w:pos="1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ru-RU"/>
        </w:rPr>
        <w:t xml:space="preserve">к Технологической схеме </w:t>
      </w:r>
      <w:r>
        <w:rPr>
          <w:rFonts w:cs="Courier New" w:ascii="Courier New" w:hAnsi="Courier New"/>
        </w:rPr>
        <w:t>по предоставлению муниципальной услуги «Прием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й, постановка на учет и зачисление детей в образовательные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на территории Черемховского районного муниципальн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, реализующие основную образовательную программу дошкольн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(детские сады)»</w:t>
      </w:r>
    </w:p>
    <w:p>
      <w:pPr>
        <w:pStyle w:val="Normal"/>
        <w:autoSpaceDE w:val="false"/>
        <w:ind w:right="-1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</w:t>
      </w:r>
    </w:p>
    <w:p>
      <w:pPr>
        <w:pStyle w:val="Normal"/>
        <w:autoSpaceDE w:val="false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ремховское районное муниципальное образование)</w:t>
      </w:r>
    </w:p>
    <w:p>
      <w:pPr>
        <w:pStyle w:val="Normal"/>
        <w:autoSpaceDE w:val="false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</w:t>
      </w:r>
    </w:p>
    <w:p>
      <w:pPr>
        <w:pStyle w:val="Normal"/>
        <w:autoSpaceDE w:val="false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</w:t>
      </w:r>
    </w:p>
    <w:p>
      <w:pPr>
        <w:pStyle w:val="Normal"/>
        <w:autoSpaceDE w:val="false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 полностью)</w:t>
      </w:r>
    </w:p>
    <w:p>
      <w:pPr>
        <w:pStyle w:val="Normal"/>
        <w:autoSpaceDE w:val="false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</w:t>
      </w:r>
    </w:p>
    <w:p>
      <w:pPr>
        <w:pStyle w:val="Normal"/>
        <w:autoSpaceDE w:val="false"/>
        <w:ind w:right="-1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числить в дошкольную образовательную организацию моего ребенка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ебенка (при наличии))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 20__ года рождения, в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имеет право внеочередного, первоочередного направления в детский сад:_____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тегория, № и дата выдачи документа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 № 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ребенк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является _________ в семье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прожив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ребенка (при наличии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степени родства заявител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ебывания в ДОО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временного пребывания, сокращенного дня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группы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щеразвивающая, компенсирующая разновозрастная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ая дата зачисления в ДОО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редпочитаемых ДОО для зачисления ребенка (в порядке приоритета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связи с заявителем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ая почта, телефон, смс-сообщение)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 Уставом дошкольной образовательной организации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общеобразовательной организацией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ата_________________</w:t>
      </w:r>
      <w:r>
        <w:rPr>
          <w:rFonts w:cs="Arial" w:ascii="Arial" w:hAnsi="Arial"/>
          <w:spacing w:val="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ru-RU"/>
        </w:rPr>
        <w:t xml:space="preserve">к Технологической схеме </w:t>
      </w:r>
      <w:r>
        <w:rPr>
          <w:rFonts w:cs="Courier New" w:ascii="Courier New" w:hAnsi="Courier New"/>
        </w:rPr>
        <w:t>по предоставлению муниципальной услуги «Прием</w:t>
      </w:r>
    </w:p>
    <w:p>
      <w:pPr>
        <w:pStyle w:val="NoSpacing"/>
        <w:jc w:val="right"/>
        <w:rPr/>
      </w:pPr>
      <w:r>
        <w:rPr>
          <w:rFonts w:cs="Courier New" w:ascii="Courier New" w:hAnsi="Courier New"/>
        </w:rPr>
        <w:t>заявлений, постановка на учет и зачисление детей в образовательные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на территории Черемховского районного муниципальн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, реализующие основную образовательную программу дошкольного</w:t>
      </w:r>
    </w:p>
    <w:p>
      <w:pPr>
        <w:pStyle w:val="NoSpacing"/>
        <w:jc w:val="right"/>
        <w:rPr/>
      </w:pPr>
      <w:r>
        <w:rPr>
          <w:rFonts w:cs="Courier New" w:ascii="Courier New" w:hAnsi="Courier New"/>
        </w:rPr>
        <w:t>образования детские сады)»</w:t>
      </w:r>
    </w:p>
    <w:p>
      <w:pPr>
        <w:pStyle w:val="Normal"/>
        <w:autoSpaceDE w:val="false"/>
        <w:ind w:right="-12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autoSpaceDE w:val="false"/>
        <w:ind w:right="-426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 образования администрации</w:t>
      </w:r>
    </w:p>
    <w:p>
      <w:pPr>
        <w:pStyle w:val="Normal"/>
        <w:autoSpaceDE w:val="false"/>
        <w:ind w:right="-1" w:hanging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autoSpaceDE w:val="false"/>
        <w:ind w:right="-1" w:hanging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г. Черемхово, ул. Декабрьских событий 5а</w:t>
      </w:r>
    </w:p>
    <w:p>
      <w:pPr>
        <w:pStyle w:val="Normal"/>
        <w:autoSpaceDE w:val="false"/>
        <w:ind w:right="-1" w:hanging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а Ивана Ивановича</w:t>
      </w:r>
    </w:p>
    <w:p>
      <w:pPr>
        <w:pStyle w:val="Normal"/>
        <w:autoSpaceDE w:val="false"/>
        <w:ind w:right="-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9085555555</w:t>
      </w:r>
    </w:p>
    <w:p>
      <w:pPr>
        <w:pStyle w:val="Normal"/>
        <w:autoSpaceDE w:val="false"/>
        <w:ind w:right="-426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426"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числить в дошкольную образовательную организацию моего ребенка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у Марию Ивановну "01" декабря 2014 года рождения, в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имеет право внеочередного, первоочередного направления в детский сад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сотрудника полиции, справка от 13.05.2017г. № 12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: серия 1689 № 1111111115335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ребенка: Иркутской области г. Черемхов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является вторым в семье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Фактический адрес проживания: Иркутская область, Черемховский район, село Рысево, ул. Лермонтова дом 5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ребенка (при наличии) 5452312455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анные о степени родства заявителя: мать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пребывания в ДОО: кратковременного пребывания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группы: общеразвивающая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ая дата зачисления в ДОО: 1 декабря 2017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редпочитаемых ДОО для зачисления ребенка (в порядке приоритета): Муниципальное казенное дошкольное общеобразовательное учреждение детский сад села Рысев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связи с заявителем: телефон, смс-сообщение 8908444444444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вом дошкольной образовательной организации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общеобразовательной организацией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Дата_________________</w:t>
      </w:r>
      <w:r>
        <w:rPr>
          <w:rFonts w:cs="Arial" w:ascii="Arial" w:hAnsi="Arial"/>
          <w:spacing w:val="8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ru-RU"/>
        </w:rPr>
        <w:t xml:space="preserve">к Технологической схеме </w:t>
      </w:r>
      <w:r>
        <w:rPr>
          <w:rFonts w:cs="Courier New" w:ascii="Courier New" w:hAnsi="Courier New"/>
        </w:rPr>
        <w:t>по предоставлению муниципальной услуги «Прием</w:t>
      </w:r>
    </w:p>
    <w:p>
      <w:pPr>
        <w:pStyle w:val="NoSpacing"/>
        <w:jc w:val="right"/>
        <w:rPr/>
      </w:pPr>
      <w:r>
        <w:rPr>
          <w:rFonts w:cs="Courier New" w:ascii="Courier New" w:hAnsi="Courier New"/>
        </w:rPr>
        <w:t>заявлений, постановка на учет и зачисление детей в образовательные</w:t>
      </w:r>
    </w:p>
    <w:p>
      <w:pPr>
        <w:pStyle w:val="NoSpacing"/>
        <w:jc w:val="right"/>
        <w:rPr/>
      </w:pPr>
      <w:r>
        <w:rPr>
          <w:rFonts w:cs="Courier New" w:ascii="Courier New" w:hAnsi="Courier New"/>
        </w:rPr>
        <w:t>организации на территории Черемховского районного муниципального</w:t>
      </w:r>
    </w:p>
    <w:p>
      <w:pPr>
        <w:pStyle w:val="NoSpac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, реализующие основную образовательную программу дошкольного</w:t>
      </w:r>
    </w:p>
    <w:p>
      <w:pPr>
        <w:pStyle w:val="NoSpacing"/>
        <w:jc w:val="right"/>
        <w:rPr/>
      </w:pPr>
      <w:r>
        <w:rPr>
          <w:rFonts w:cs="Courier New" w:ascii="Courier New" w:hAnsi="Courier New"/>
        </w:rPr>
        <w:t>образования (детские сады)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184150</wp:posOffset>
                </wp:positionV>
                <wp:extent cx="4526915" cy="1696720"/>
                <wp:effectExtent l="6985" t="6985" r="33655" b="3365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, подлежащих представлению заявителем(не более 10 мину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пособы подачи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.путем личного обраще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2.через организации почтовой связ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.в форме электронного документа (в том числе посредством Портала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.посредством МФЦ.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79.05pt;margin-top:14.5pt;width:356.4pt;height:1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ем, регистрация заявления и документов, подлежащих представлению заявителем(не более 10 минут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пособы подачи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.путем личного обраще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2.через организации почтовой связ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.в форме электронного документа (в том числе посредством Портала)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1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.посредством МФЦ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47625</wp:posOffset>
                </wp:positionV>
                <wp:extent cx="1905" cy="276860"/>
                <wp:effectExtent l="38100" t="0" r="3619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77200" cy="2520"/>
                        </a:xfrm>
                        <a:prstGeom prst="bentConnector3">
                          <a:avLst>
                            <a:gd name="adj1" fmla="val 49804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9" stroked="t" o:allowincell="f" style="position:absolute;margin-left:260.05pt;margin-top:3.75pt;width:0.1pt;height:21.8pt;rotation:90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45415</wp:posOffset>
                </wp:positionV>
                <wp:extent cx="4420235" cy="905510"/>
                <wp:effectExtent l="6985" t="6350" r="33020" b="33655"/>
                <wp:wrapNone/>
                <wp:docPr id="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оверка соответствия заявления и представля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stroked="t" o:allowincell="f" style="position:absolute;margin-left:89.85pt;margin-top:11.45pt;width:348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оверка соответствия заявления и представляемых документов требованиям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(1 календарный день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39065</wp:posOffset>
                </wp:positionV>
                <wp:extent cx="1270" cy="457835"/>
                <wp:effectExtent l="38100" t="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8280" cy="14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0.95pt;width:0pt;height:36.05pt;rotation:90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right="-14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70485</wp:posOffset>
                </wp:positionV>
                <wp:extent cx="5286375" cy="730250"/>
                <wp:effectExtent l="6985" t="6350" r="33020" b="33655"/>
                <wp:wrapNone/>
                <wp:docPr id="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 (1 рабочий день формирование запросов, 5 рабочих дней – предоставление ответов)</w:t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stroked="t" o:allowincell="f" style="position:absolute;margin-left:55pt;margin-top:5.55pt;width:416.2pt;height:5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  <w:r>
                        <w:rPr>
                          <w:sz w:val="22"/>
                          <w:szCs w:val="22"/>
                          <w:kern w:val="2"/>
                          <w:iCs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 (1 рабочий день формирование запросов, 5 рабочих дней – предоставление ответов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483870</wp:posOffset>
                </wp:positionV>
                <wp:extent cx="1270" cy="457835"/>
                <wp:effectExtent l="38100" t="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8280" cy="14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38.1pt;width:0pt;height:36.05pt;rotation:90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826770</wp:posOffset>
                </wp:positionV>
                <wp:extent cx="5514340" cy="803275"/>
                <wp:effectExtent l="6350" t="6985" r="3365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и информирование заявителя о принятом решении в постановке на учет 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(10 календарны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2040" rIns="122040" tIns="60840" bIns="60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5pt;margin-top:65.1pt;width:434.15pt;height:6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и информирование заявителя о принятом решении в постановке на учет </w:t>
                      </w:r>
                      <w:r>
                        <w:rPr>
                          <w:sz w:val="22"/>
                          <w:szCs w:val="22"/>
                          <w:kern w:val="2"/>
                          <w:iCs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(10 календарных дней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right="-1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512570</wp:posOffset>
                </wp:positionV>
                <wp:extent cx="1270" cy="4940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119.1pt;width:0.05pt;height:38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1969770</wp:posOffset>
                </wp:positionV>
                <wp:extent cx="5461635" cy="859790"/>
                <wp:effectExtent l="6985" t="6350" r="19050" b="29210"/>
                <wp:wrapNone/>
                <wp:docPr id="10" name="" descr="Зачисление в ДОО при наличии мест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ачисление детей в образовательные организации, реализующие основную образовательную программу дошко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при наличии свободных мест и по мере продвижения очеред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pt;margin-top:155.1pt;width:430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ачисление детей в образовательные организации, реализующие основную образовательную программу дошко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(при наличии свободных мест и по мере продвижения очеред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ms Rmn" w:hAnsi="Tms Rmn" w:cs="Tms Rm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sz w:val="24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7">
    <w:name w:val=" Знак Знак7"/>
    <w:qFormat/>
    <w:rPr>
      <w:rFonts w:ascii="Cambria" w:hAnsi="Cambria" w:eastAsia="Times New Roman" w:cs="Times New Roman"/>
      <w:color w:val="365F91"/>
      <w:sz w:val="28"/>
    </w:rPr>
  </w:style>
  <w:style w:type="character" w:styleId="Blk">
    <w:name w:val="blk"/>
    <w:basedOn w:val="Style9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ms Rmn" w:hAnsi="Tms Rmn" w:eastAsia="Times New Roman" w:cs="Tms Rmn"/>
    </w:rPr>
  </w:style>
  <w:style w:type="character" w:styleId="1">
    <w:name w:val=" Знак Знак1"/>
    <w:qFormat/>
    <w:rPr>
      <w:rFonts w:ascii="Tms Rmn" w:hAnsi="Tms Rmn" w:eastAsia="Times New Roman" w:cs="Tms Rmn"/>
      <w:b/>
      <w:bCs/>
    </w:rPr>
  </w:style>
  <w:style w:type="character" w:styleId="Style11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720"/>
      <w:jc w:val="both"/>
    </w:pPr>
    <w:rPr>
      <w:rFonts w:ascii="Tms Rmn" w:hAnsi="Tms Rmn" w:eastAsia="Times New Roman" w:cs="Tms Rm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hyperlink" Target="consultantplus://offline/ref=FE4AF0CF3427A82AAF077E0CE3B12B8927A1973B825A3E0C6197BD5A478298C6A2CA1DF2v2QCD" TargetMode="External"/><Relationship Id="rId4" Type="http://schemas.openxmlformats.org/officeDocument/2006/relationships/hyperlink" Target="consultantplus://offline/ref=FE4AF0CF3427A82AAF077E0CE3B12B8927A1973B825A3E0C6197BD5A478298C6A2CA1DF2v2Q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6:00Z</dcterms:created>
  <dc:creator>111</dc:creator>
  <dc:description/>
  <cp:keywords/>
  <dc:language>en-US</dc:language>
  <cp:lastModifiedBy>Орготдел</cp:lastModifiedBy>
  <cp:lastPrinted>2016-03-18T11:44:00Z</cp:lastPrinted>
  <dcterms:modified xsi:type="dcterms:W3CDTF">2017-11-08T04:44:00Z</dcterms:modified>
  <cp:revision>63</cp:revision>
  <dc:subject/>
  <dc:title>РОССИЙСКАЯ ФЕДЕРАЦИЯ</dc:title>
</cp:coreProperties>
</file>