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030" cy="5803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ольское районное муниципальное образование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 У М 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йтурского муниципального образова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 xml:space="preserve"> </w:t>
      </w:r>
    </w:p>
    <w:p>
      <w:pPr>
        <w:pStyle w:val="Style16"/>
        <w:tabs>
          <w:tab w:val="clear" w:pos="708"/>
          <w:tab w:val="center" w:pos="4677" w:leader="none"/>
          <w:tab w:val="left" w:pos="8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4  апреля  2019 г.                  р.п.Тайтурка                                      №8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йтурского муниципа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 целью приведения  Устава  Тайтурского муниципального образования в соответствие с действующим законодательством, Федеральными законами  N 387-ФЗ от 30.10.2018"О внесении изменений в статьи 2 и 28 Федерального закона "Об общих принципах организации местного самоуправления в Российской Федерации", № 382-ФЗ от 30.10.2018г., </w:t>
      </w:r>
      <w:r>
        <w:rPr>
          <w:color w:val="22272F"/>
          <w:sz w:val="26"/>
          <w:szCs w:val="26"/>
        </w:rPr>
        <w:t xml:space="preserve">"О внесении изменений в отдельные законодательные акты Российской Федерации",№ 498-ФЗ от 27.12.2018 </w:t>
      </w:r>
      <w:r>
        <w:rPr>
          <w:color w:val="000000"/>
          <w:sz w:val="26"/>
          <w:szCs w:val="26"/>
          <w:shd w:fill="FFFFFF" w:val="clear"/>
        </w:rPr>
        <w:t>“Об ответственном обращении с животными и о внесении изменений в отдельные законодательные акты Российской Федерации”,</w:t>
      </w:r>
      <w:r>
        <w:rPr>
          <w:color w:val="000000"/>
          <w:sz w:val="26"/>
          <w:szCs w:val="26"/>
        </w:rPr>
        <w:br/>
      </w:r>
      <w:r>
        <w:rPr>
          <w:color w:val="333333"/>
          <w:sz w:val="26"/>
          <w:szCs w:val="26"/>
        </w:rPr>
        <w:t xml:space="preserve">25-ФЗ </w:t>
      </w: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от 02.03.2007г "О муниципальной службе в Российской Федерации" </w:t>
      </w:r>
      <w:r>
        <w:rPr>
          <w:sz w:val="26"/>
          <w:szCs w:val="26"/>
        </w:rPr>
        <w:t xml:space="preserve"> руководствуясь ст.ст.31,44 Устава Тайтурского муниципального образования, Дума городского поселения Тайтурского муниципального образования.</w:t>
      </w:r>
    </w:p>
    <w:p>
      <w:pPr>
        <w:pStyle w:val="S3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Устав  Тайтурского муниципального образования следующие изменения и дополнения:</w:t>
      </w:r>
    </w:p>
    <w:p>
      <w:pPr>
        <w:pStyle w:val="ConsNormal"/>
        <w:ind w:left="142" w:hanging="142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 в части 4 статьи 16 </w:t>
      </w:r>
      <w:r>
        <w:rPr>
          <w:rFonts w:cs="Times New Roman" w:ascii="Times New Roman" w:hAnsi="Times New Roman"/>
          <w:sz w:val="26"/>
          <w:szCs w:val="26"/>
        </w:rPr>
        <w:t xml:space="preserve"> слова "по проектам и вопросам,  указанным в части 3 настоящей статьи исключить.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 1.2.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в статье. 23 части 1.2.  пункт 1 после слов "политической партией,"   дополнить словами "профсоюзом, зарегистрированным в установленном порядке,"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1.3.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 изложить в новой редакции  п.14 ч. 1 ст. 6.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)  осуществление деятельности  по обращению с животными  без    владельцев, обитающими на территории поселения.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</w:rPr>
        <w:t>1.4. Исключить из ст.16 части .5   слова “общественные обсуждения или”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</w:rPr>
        <w:t>1.5..Исключить из ст.16 части. 6  слова “общественных обсуждений”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6. В порядке, установленном Федеральным законом от 21.07.2005г. № 97-ФЗ «О государственной регистрации Уставов муниципальных образований» предоставить муниципальный правовой акт о внесении изменении в Устав Тайтур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.7. Главе город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Тайтур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муниципального образования Буякову С.В. опубликовать муниципальный правовой акт Тайтур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 газете «Новости» и разместить на официальном сайте администрации городского поселения Тайтур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itur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rk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Тайтур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1.8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стоящее Решение вступает в силу после государственной регистрации и официального опубликования в газете «Новост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 Думы городского поселения          О.Н. Сидельников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турского муниципального образования</w:t>
      </w:r>
    </w:p>
    <w:p>
      <w:pPr>
        <w:pStyle w:val="ConsNormal"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городского поселения </w:t>
      </w:r>
    </w:p>
    <w:p>
      <w:pPr>
        <w:pStyle w:val="ConsNormal"/>
        <w:spacing w:lineRule="atLeast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Тайтурского муниципального образования</w:t>
        <w:tab/>
        <w:tab/>
        <w:t xml:space="preserve">                        С.В. Бу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ркова Л.А.                                                   -----------------------------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ова Е.Н.                                                    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имова Н.А.                                                   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ыгина  В.В.                                           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ьевская Л.Е.                                          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ова Н.Н.                                             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цов С.А.                                                     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шов М.А.                                                      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идельников О.Н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------------------------------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843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Марки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11">
    <w:name w:val=" Char Char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turka.irk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4:00Z</dcterms:created>
  <dc:creator>USER</dc:creator>
  <dc:description/>
  <dc:language>en-US</dc:language>
  <cp:lastModifiedBy>User</cp:lastModifiedBy>
  <cp:lastPrinted>2019-02-27T18:08:00Z</cp:lastPrinted>
  <dcterms:modified xsi:type="dcterms:W3CDTF">2019-09-27T01:14:00Z</dcterms:modified>
  <cp:revision>2</cp:revision>
  <dc:subject/>
  <dc:title/>
</cp:coreProperties>
</file>