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color w:val="1D1B11"/>
          <w:sz w:val="32"/>
          <w:szCs w:val="32"/>
        </w:rPr>
      </w:pPr>
      <w:r>
        <w:rPr>
          <w:rFonts w:cs="Arial" w:ascii="Arial" w:hAnsi="Arial"/>
          <w:i w:val="false"/>
          <w:color w:val="1D1B11"/>
          <w:sz w:val="32"/>
          <w:szCs w:val="32"/>
        </w:rPr>
        <w:t>07.02.2017 №6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i w:val="false"/>
          <w:i w:val="false"/>
          <w:color w:val="1D1B11"/>
          <w:sz w:val="32"/>
          <w:szCs w:val="32"/>
        </w:rPr>
      </w:pPr>
      <w:r>
        <w:rPr>
          <w:rFonts w:cs="Arial" w:ascii="Arial" w:hAnsi="Arial"/>
          <w:i w:val="false"/>
          <w:color w:val="1D1B11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color w:val="1D1B11"/>
          <w:sz w:val="32"/>
          <w:szCs w:val="32"/>
        </w:rPr>
      </w:pPr>
      <w:r>
        <w:rPr>
          <w:rFonts w:cs="Arial" w:ascii="Arial" w:hAnsi="Arial"/>
          <w:i w:val="false"/>
          <w:color w:val="1D1B11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 w:val="false"/>
          <w:color w:val="000000"/>
          <w:sz w:val="32"/>
          <w:szCs w:val="32"/>
          <w:shd w:fill="FFFFFF" w:val="clear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color w:val="1D1B11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  <w:shd w:fill="FFFFFF" w:val="clear"/>
        </w:rPr>
        <w:t>«МАМСКО-ЧУЙСКИЙ РАЙОН»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1D1B11"/>
          <w:sz w:val="32"/>
          <w:szCs w:val="32"/>
        </w:rPr>
      </w:pPr>
      <w:r>
        <w:rPr>
          <w:rFonts w:cs="Arial" w:ascii="Arial" w:hAnsi="Arial"/>
          <w:i w:val="false"/>
          <w:color w:val="1D1B11"/>
          <w:sz w:val="32"/>
          <w:szCs w:val="32"/>
        </w:rPr>
        <w:t>ВИТИМСКОЕ ГОРОДСКОЕ ПОС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color w:val="1D1B11"/>
          <w:sz w:val="32"/>
          <w:szCs w:val="32"/>
        </w:rPr>
      </w:pPr>
      <w:r>
        <w:rPr>
          <w:rFonts w:cs="Arial" w:ascii="Arial" w:hAnsi="Arial"/>
          <w:i w:val="false"/>
          <w:color w:val="1D1B11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1D1B11"/>
          <w:sz w:val="32"/>
          <w:szCs w:val="32"/>
        </w:rPr>
      </w:pPr>
      <w:r>
        <w:rPr>
          <w:rFonts w:cs="Arial" w:ascii="Arial" w:hAnsi="Arial"/>
          <w:i w:val="false"/>
          <w:color w:val="1D1B11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1D1B11"/>
          <w:sz w:val="32"/>
          <w:szCs w:val="32"/>
        </w:rPr>
      </w:pPr>
      <w:r>
        <w:rPr>
          <w:rFonts w:cs="Arial" w:ascii="Arial" w:hAnsi="Arial"/>
          <w:i w:val="false"/>
          <w:color w:val="1D1B1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i w:val="false"/>
          <w:sz w:val="30"/>
          <w:szCs w:val="30"/>
        </w:rPr>
        <w:t>Об утверждении Порядка определения размера арендной платы за земельные участки, находящиеся в муниципальной собственности , предоставленные в аренду без торгов .</w:t>
      </w:r>
    </w:p>
    <w:p>
      <w:pPr>
        <w:pStyle w:val="Style15"/>
        <w:spacing w:lineRule="atLeast" w:line="270" w:before="0" w:after="0"/>
        <w:ind w:firstLine="708"/>
        <w:jc w:val="both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частью 3 статьи 39.7, Земе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кодекс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Российской Федерации, Устава Витимского муниципального образования, Администрация  Витимского  городского поселения 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ЕТ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определения размера арендной платы за земельные участки, находящиеся в муниципальной собственности, предоставленные в аренду без торгов ( (прилагается)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Настоящее постановление подлежит опубликованию в бюллетене нормативных правовых актов «Витимский вестник» и размещению на официальном сайте администрации Витимского городского поселения 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Настоящее постановление вступает в силу после его опубликования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szCs w:val="24"/>
        </w:rPr>
        <w:t xml:space="preserve">Глава Витимского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     </w:t>
      </w:r>
      <w:r>
        <w:rPr>
          <w:rFonts w:cs="Arial" w:ascii="Arial" w:hAnsi="Arial"/>
          <w:b w:val="false"/>
          <w:i w:val="false"/>
          <w:szCs w:val="24"/>
        </w:rPr>
        <w:t xml:space="preserve">городского поселения                                                                 Н.В.Балуткин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-125095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Приложение к постановлению администрации  поселения от ________.201___года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9.85pt;mso-position-vertical-relative:text;margin-left:2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i w:val="false"/>
                          <w:sz w:val="22"/>
                          <w:szCs w:val="22"/>
                        </w:rPr>
                        <w:t>Приложение к постановлению администрации  поселения от ________.201___года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lineRule="atLeast" w:line="270" w:before="0" w:after="0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орядок определения размера арендной платы </w:t>
      </w:r>
      <w:r>
        <w:rPr>
          <w:rFonts w:cs="Arial" w:ascii="Arial" w:hAnsi="Arial"/>
          <w:b/>
          <w:color w:val="000000"/>
        </w:rPr>
        <w:t>за земельные участки,</w:t>
      </w:r>
    </w:p>
    <w:p>
      <w:pPr>
        <w:pStyle w:val="Style15"/>
        <w:spacing w:lineRule="atLeast" w:line="270"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ходящиеся в муниципальной собственности, предоставленные </w:t>
      </w:r>
    </w:p>
    <w:p>
      <w:pPr>
        <w:pStyle w:val="Style15"/>
        <w:spacing w:lineRule="atLeast" w:line="270"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аренду без торгов</w:t>
      </w:r>
    </w:p>
    <w:p>
      <w:pPr>
        <w:pStyle w:val="Style15"/>
        <w:spacing w:lineRule="atLeast" w:line="270"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7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Style15"/>
        <w:spacing w:lineRule="atLeast" w:line="270" w:before="0" w:after="0"/>
        <w:ind w:left="9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ий Порядок определяет размер арендной платы за земельные участки, находящиеся в муниципальной собственности Витимского муниципального образования, предоставленные в аренду без торгов (далее - земельные участки)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Случаи предоставления земельных участков в аренду без проведения торгов установлены Земельным кодексом Российской Федерации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определения размера арендной платы за земельные участки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Годовой размер арендной платы за использование земельного участка определяется по формуле: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r = Кс x С х (К1 x К2х ... хКn) х Кi,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r - годовой размер арендной платы, в рублях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 - кадастровая стоимость земельного участка, в рублях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- ставка арендной платы (%)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1, К2, … Кn - коэффициенты, устанавливающие зависимость арендной платы от срока строительства, категории арендаторов и т.д. (далее – коэффициенты)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i – коэффициент, установленный исходя из уровня инфляции на соответствующий год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2. Ставки арендной платы и коэффициенты (К1,К2,....Кn) в отношении земельных участков устанавливаются решением Думы муниципального образования Мамско-Чуйского района 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овить следующие годовые размеры арендной платы: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,3% кадастровой стоимости арендуемых земельных участков из земель сельскохозяйственного назначения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5% кадастровой стоимости арендуемых земельных участков, изъятых из оборота или ограниченных в обороте;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% кадастровой стоимости всех остальных арендуемых земельных участков.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Установить, что годовой размер арендной платы за использование земельных участков определяется в размере земельного налога, установленного законодательством Российской Федерации и нормативными правовыми актами представительных органов муниципальных образований за соответствующий земельный участок, в отношении земельных участков: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ных арендаторам, которые полностью освобождены от налогообложения таких земельных участков в соответствии с законодательством о налогах и сборах;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ьзуемых для строительства, содержания, развития и организации эксплуатации аэропортов и (или) аэродромов гражданской авиации;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ьзуемых для строительства и эксплуатации линий связи и объектов связи.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В случае если размер годовой арендной платы за использование земельных участков, находящихся в муниципальной собственности Витимского  муниципального образования, определенный в соответствии с пунктом 2,5 настоящего Порядка, превышает размер годовой арендной платы, определенный в соответствии с пунктом 2.1 настоящего Порядка, за соответствующий земельный участок, размер годовой арендной платы определяется в соответствии с пунктом 2.1 настоящего Порядка, пункт 2.5 настоящего Порядка не применяет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" w:hAnsi="Times New Roman" w:cs="Times New Roman"/>
      <w:i w:val="false"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Style14">
    <w:name w:val="Основной текст Знак"/>
    <w:basedOn w:val="Style13"/>
    <w:qFormat/>
    <w:rPr>
      <w:rFonts w:ascii="Garamond" w:hAnsi="Garamond" w:eastAsia="Times New Roman" w:cs="Times New Roman"/>
      <w:b/>
      <w:i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 w:val="false"/>
      <w:i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1:00Z</dcterms:created>
  <dc:creator>Витимский</dc:creator>
  <dc:description/>
  <cp:keywords/>
  <dc:language>en-US</dc:language>
  <cp:lastModifiedBy>Витимский</cp:lastModifiedBy>
  <dcterms:modified xsi:type="dcterms:W3CDTF">2017-04-11T06:05:00Z</dcterms:modified>
  <cp:revision>2</cp:revision>
  <dc:subject/>
  <dc:title/>
</cp:coreProperties>
</file>