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 районное  муниципальное 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айонная 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827"/>
        <w:gridCol w:w="248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от 24.10.218 г. № 2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г. Черемх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</wp:posOffset>
                </wp:positionV>
                <wp:extent cx="800100" cy="554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9pt;width:62.9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61"/>
        <w:gridCol w:w="1005"/>
        <w:gridCol w:w="3667"/>
      </w:tblGrid>
      <w:tr>
        <w:trPr>
          <w:trHeight w:val="1142" w:hRule="atLeast"/>
        </w:trPr>
        <w:tc>
          <w:tcPr>
            <w:tcW w:w="836" w:type="dxa"/>
            <w:tcBorders/>
          </w:tcPr>
          <w:p>
            <w:pPr>
              <w:pStyle w:val="Normal"/>
              <w:ind w:left="-52" w:firstLine="52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51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рогнозный план (программу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ущества Черемхов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ого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разования на 2018-2020 годы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ный решение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ы Черемховского районного 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1.01.2018 № 19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статьями 15, 50 Федерального закона от 06.10.2003 № 131-ФЗ «Об общих принципах организации местного самоуправления в Российской Федерации», Положением о приватизации муниципального имущества Черемховского районного муниципального образования, утвержденным решением Думы Черемховского районного муниципального образования от 19.10.2011 № 165 (с изменениями, внесенными решением Думы Черемховского районного муниципального образования от 25.04.2012 № 199, от 30.04.2014 № 313, от 30.09.2015 № 48), статьями 34, 51 Устава Черемховского районного муниципального образования, Дума Черемховского районн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1. «Недвижимое имущество 2018 год» прогнозного плана (программы) приватизации муниципального имущества Черемховского районного муниципального образования на 2018-2020 годы, утвержденный решением Думы Черемховского районного муниципального образования от 31.01.2018 № 194 (с изменениями, внесенными решениями Думы Черемховского районного муниципального образования от 28.03.2018 № 204, от 30.05.2018 № 219,                 от 19.07.2018 № 227) следующие изменения и допол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роках 3, 4, 5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роке 9-2 слов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у 7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11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5"/>
        <w:gridCol w:w="1503"/>
        <w:gridCol w:w="155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ое шлакозаливное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ркутская область, Черемх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Табу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озерная,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устанавливается на основании отчета об оценке рыночной сто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0" w:name="sub_92"/>
      <w:r>
        <w:rPr>
          <w:sz w:val="28"/>
          <w:szCs w:val="28"/>
        </w:rPr>
        <w:t>Помощнику депутата (Н.Р. Минулиной)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ести информационную справку в оригинал решения Думы Черемховского районного муниципального образования от 31.031.2018 № 194               </w:t>
      </w:r>
      <w:r>
        <w:rPr>
          <w:bCs/>
          <w:color w:val="000000"/>
          <w:sz w:val="28"/>
          <w:szCs w:val="28"/>
        </w:rPr>
        <w:t>«Об утверждении прогнозного плана (программы) приватизации муниципального имущества Черемховского районного муниципального образования на 2018-2020 годы» (</w:t>
      </w:r>
      <w:r>
        <w:rPr>
          <w:sz w:val="28"/>
          <w:szCs w:val="28"/>
        </w:rPr>
        <w:t>с изменениями, внесенными решением Думы Черемховского районного муниципального образования</w:t>
      </w:r>
      <w:r>
        <w:rPr>
          <w:bCs/>
          <w:color w:val="000000"/>
          <w:sz w:val="28"/>
          <w:szCs w:val="28"/>
        </w:rPr>
        <w:t xml:space="preserve"> от 28.03.2018 № 204, от 30.05.2018 № 219, от 19.07.2018) </w:t>
      </w:r>
      <w:r>
        <w:rPr>
          <w:sz w:val="28"/>
          <w:szCs w:val="28"/>
        </w:rPr>
        <w:t>о дате внесения в него изменения настоящим решение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bookmarkEnd w:id="0"/>
      <w:r>
        <w:rPr>
          <w:sz w:val="28"/>
          <w:szCs w:val="28"/>
        </w:rPr>
        <w:t xml:space="preserve">направить на опубликование </w:t>
      </w:r>
      <w:r>
        <w:rPr>
          <w:spacing w:val="-4"/>
          <w:sz w:val="28"/>
          <w:szCs w:val="28"/>
        </w:rPr>
        <w:t xml:space="preserve">настоящее решение Думы Черемховского районного муниципального образования в </w:t>
      </w:r>
      <w:r>
        <w:rPr>
          <w:sz w:val="28"/>
          <w:szCs w:val="28"/>
        </w:rPr>
        <w:t xml:space="preserve">газету «Моё село, край Черемховский» и   разместить   на  официальном  сайте Черемховского районного муниципального образования в информационно-телекоммуникационной сети Интернет: </w:t>
      </w:r>
      <w:r>
        <w:rPr>
          <w:sz w:val="28"/>
          <w:szCs w:val="28"/>
          <w:lang w:val="en-US"/>
        </w:rPr>
        <w:t>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k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мэра И.А. Тугари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й Думы                                                                  Т.А. Ярошевич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эра района                                                                                                  С.В. Луценко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355"/>
      </w:tblGrid>
      <w:tr>
        <w:trPr>
          <w:trHeight w:val="353" w:hRule="atLeast"/>
        </w:trPr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.В. Гапо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5-06-32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6:00Z</dcterms:created>
  <dc:creator>юлия</dc:creator>
  <dc:description/>
  <cp:keywords/>
  <dc:language>en-US</dc:language>
  <cp:lastModifiedBy>RePack by Diakov</cp:lastModifiedBy>
  <cp:lastPrinted>2018-06-14T11:22:00Z</cp:lastPrinted>
  <dcterms:modified xsi:type="dcterms:W3CDTF">2018-10-24T03:25:00Z</dcterms:modified>
  <cp:revision>115</cp:revision>
  <dc:subject/>
  <dc:title>РОССИЙСКАЯ ФЕДЕРАЦИЯ</dc:title>
</cp:coreProperties>
</file>