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8"/>
        <w:gridCol w:w="4956"/>
        <w:gridCol w:w="1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8"/>
              </w:rPr>
            </w:pPr>
            <w:r>
              <w:rPr>
                <w:rFonts w:cs="Tahoma" w:ascii="Tahoma" w:hAnsi="Tahoma"/>
                <w:sz w:val="10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-п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екта планировки территории, включая проект межевания территории, предназначенной для размещения линейного объекта: «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Западная площадь (участок №1) Мотовского участка Вознесенского каменноугольного месторождения </w:t>
            </w:r>
            <w:r>
              <w:rPr>
                <w:b/>
                <w:sz w:val="24"/>
                <w:szCs w:val="24"/>
              </w:rPr>
              <w:t>(ВЛ 35 кВ и ВЛ 10 кВ)</w:t>
            </w:r>
            <w:r>
              <w:rPr>
                <w:b/>
                <w:i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2, 43,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2 мая 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учитывая протокол публичных слушаний от 20 января 2020 № 1 по проекту планировки и проекту межевания территории предназначенной для размещения линейного объ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падная площадь (участок № 1) Мотовского участка Вознесенского каменноугольного месторождения», с объектами внешней инфраструктуры (ВЛ 35 кВ и ВЛ 10 кВ)»</w:t>
      </w:r>
      <w:r>
        <w:rPr>
          <w:rFonts w:cs="Times New Roman" w:ascii="Times New Roman" w:hAnsi="Times New Roman"/>
          <w:sz w:val="28"/>
          <w:szCs w:val="28"/>
        </w:rPr>
        <w:t>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ект планировки территории, включая проект межевания территории, предназначенной для размещения линейного объекта: «Западная площадь (участок №1) Мотовского участка Вознесенского каменноугольного месторождения», с объектами внешней инфраструктуры (ВЛ 35 кВ и ВЛ 10 кВ)»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межевания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графическая часть - Раздел 1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размещении линейных объектов – Раздел 2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ческая часть - Раздел 3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 по обоснованию проекта планировки территории - Раздел 4 (Приложение №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жевания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графическая часть проекта межевания территории - Раздел 5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текстовая часть - Раздел 6 (Приложение №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 по обоснованию проекта межевания территории - Раздел 7 (Приложение №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рганизационной работы (Ю.А. Коломеец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 cher.irkobl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вопросам жизнеобеспечения Д.В. Г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3:00Z</dcterms:created>
  <dc:creator>Администратор</dc:creator>
  <dc:description/>
  <cp:keywords/>
  <dc:language>en-US</dc:language>
  <cp:lastModifiedBy>RePack by Diakov</cp:lastModifiedBy>
  <cp:lastPrinted>2020-02-03T12:48:00Z</cp:lastPrinted>
  <dcterms:modified xsi:type="dcterms:W3CDTF">2020-02-05T23:00:00Z</dcterms:modified>
  <cp:revision>10</cp:revision>
  <dc:subject/>
  <dc:title>РОССИЙСКАЯ ФЕДЕРАЦИЯ</dc:title>
</cp:coreProperties>
</file>