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«Жигаловский район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 А С П О Р Я Ж Е Н И Е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8"/>
      </w:tblGrid>
      <w:tr>
        <w:trPr>
          <w:cantSplit w:val="true"/>
        </w:trPr>
        <w:tc>
          <w:tcPr>
            <w:tcW w:w="974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66402,  п. Жигалово, ул. Советская, 25 тел. 3-26-06, факс 3-21-6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cretar@irmail.r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softHyphen/>
              <w:softHyphen/>
              <w:t>_19__»</w:t>
            </w:r>
            <w:r>
              <w:rPr>
                <w:b/>
              </w:rPr>
              <w:t xml:space="preserve"> _марта___ 2020 г. № _203-од_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О закрытии движения по ледовой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переправе через р. Ле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ind w:left="0" w:right="0" w:firstLine="840"/>
        <w:rPr/>
      </w:pPr>
      <w:r>
        <w:rPr/>
        <w:t>В соответствии с «Инструкцией по проектированию, строительству и эксплуатации ледовых переправ» (ОДН 218.010-98), ходатайством начальника Жигаловского участка филиала «Качугский» АО «Дорожная служба Иркутской области» В.В. Рудых от 19 марта 2020 года  № 9,   руководствуясь статьей 31 Устава муниципального образования «Жигаловский район»: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 Закрыть движение всех видов транспорта по ледовой переправе «Жигалово-Казачинское» на автодороге Жигалово-Казачинское км 7+532 на р. Лена  в районе с. Тутура Жигаловского района с 17 час. 00 мин. 24 марта 2020 года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 Рекомендовать Жигаловскому участку филиала «Качугский» АО «Дорожная служба Иркутской области» (Рудых В.В.):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1. Установить перед ледовой переправой дорожные знаки и соответствующие ограждения, запрещающие движение транспортных средств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2.  В целях предупреждения возникновения ледового затора, провести мероприятия по разрушению (ослаблению) ледовой переправы, до начала вскрытия р. Лена ото льда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 Рекомендовать ОГИБДД ОП (д. пгт. Жигалово) МО МВД России «Качугский» (Петров Р.С.) обеспечить контроль за исполнением настоящего распоряж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01"/>
        <w:gridCol w:w="2881"/>
      </w:tblGrid>
      <w:tr>
        <w:trPr>
          <w:trHeight w:val="117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эр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Жигаловский райо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Н. Федоровский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Исп. Яковлев В.А.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л. 8(39551) 3-13-4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</w:rPr>
  </w:style>
  <w:style w:type="character" w:styleId="Style7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ind w:firstLine="8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30</Words>
  <Characters>1544</Characters>
  <CharactersWithSpaces>1317</CharactersWithSpaces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5:00Z</dcterms:created>
  <dc:creator>Масленников Григорий</dc:creator>
  <dc:description/>
  <dc:language>en-US</dc:language>
  <cp:lastModifiedBy/>
  <cp:lastPrinted>2020-03-19T15:09:00Z</cp:lastPrinted>
  <dcterms:modified xsi:type="dcterms:W3CDTF">2020-03-26T10:43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