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59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 о с с и й с к а я  Ф е д е р а ц и я</w:t>
            </w:r>
          </w:p>
          <w:p>
            <w:pPr>
              <w:pStyle w:val="Heading5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 w:eastAsia="en-US"/>
              </w:rPr>
              <w:t>Иркутская   обла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ое образование "Тайшетский  район"</w:t>
            </w:r>
          </w:p>
          <w:p>
            <w:pPr>
              <w:pStyle w:val="Heading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АДМИНИСТРАЦИЯ 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 w:eastAsia="en-US"/>
              </w:rPr>
            </w:r>
          </w:p>
          <w:p>
            <w:pPr>
              <w:pStyle w:val="Heading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ru-RU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</w:tr>
    </w:tbl>
    <w:p>
      <w:pPr>
        <w:pStyle w:val="TextBodyIndent"/>
        <w:suppressLineNumbers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-568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от " ____"_____________2019 г.                                                                                  №___</w:t>
      </w:r>
    </w:p>
    <w:p>
      <w:pPr>
        <w:pStyle w:val="Normal"/>
        <w:tabs>
          <w:tab w:val="clear" w:pos="708"/>
          <w:tab w:val="left" w:pos="1200" w:leader="none"/>
        </w:tabs>
        <w:ind w:right="-568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720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несении изменений в муниципальную программу муниципального образования "Тайшетский район" "Охрана окружающей среды и обеспечение экологической безопасности в Тайшетском районе" на 2018-2020 г.г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firstLine="709"/>
        <w:rPr/>
      </w:pPr>
      <w:r>
        <w:rPr>
          <w:color w:val="000000"/>
          <w:szCs w:val="24"/>
        </w:rPr>
        <w:t xml:space="preserve">В целях приведения муниципальной программы муниципального образования "Тайшетский район" "Охрана окружающей среды и обеспечение экологической безопасности в Тайшетском районе" на 2018-2020 г.г., утвержденной постановлением администрации Тайшетского района от 26 апреля 2018 года № 216, в соответствие с решением Думы Тайшетского района от 20 декабря 2018 года № 182 "О бюджете муниципального образования "Тайшетский район" на 2019 год и на плановый период 2020 и 2021 годов" (в редакции решения Думы от 25 июня 2019 года № 221), руководствуясь решением Думы Тайшетского района от 27 марта 2018 года № 129 "О  Комитете по управлению муниципальным имуществом, строительству, архитектуре и жилищно-коммунальному хозяйству администрации Тайшетского района", в соответствии с Положением о порядке формирования, разработки и реализации муниципальных программ муниципального образования "Тайшетский район", утвержденным постановлением администрации Тайшетского района от 28 декабря 2018 года № 809, статьями 22, 45 Устава муниципального образования "Тайшетский район", администрация Тайшетского района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ЕТ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1. Внести в муниципальную программу муниципального образования "Тайшетский район" "Охрана окружающей среды и обеспечение экологической безопасности в Тайшетском районе" на 2018-2020 г.г., утвержденную постановлением администрации Тайшетского района от 26 апреля 2018 года № 216 (далее – Программа), следующие изменения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1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постановлении</w:t>
      </w:r>
      <w:r>
        <w:rPr>
          <w:color w:val="000000"/>
          <w:szCs w:val="24"/>
        </w:rPr>
        <w:t xml:space="preserve"> администрации Тайшетского района от 26.04.2018 г. № 216  "Охрана окружающей среды и обеспечение экологической безопасности в Тайшетском районе" на 2018-2020 г.г. слова "2018-2020 г.г." заменить словами "2018-2023 годы."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Cs w:val="24"/>
        </w:rPr>
        <w:t>2) в наименовании</w:t>
      </w:r>
      <w:r>
        <w:rPr>
          <w:color w:val="000000"/>
          <w:szCs w:val="24"/>
        </w:rPr>
        <w:t xml:space="preserve"> Программы слова "2018-2020 г.г." заменить словами "2018-2023 годы"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b/>
          <w:color w:val="000000"/>
          <w:szCs w:val="24"/>
        </w:rPr>
        <w:t>3)  в паспорте</w:t>
      </w:r>
      <w:r>
        <w:rPr>
          <w:color w:val="000000"/>
          <w:szCs w:val="24"/>
        </w:rPr>
        <w:t xml:space="preserve"> Программы: 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b/>
          <w:color w:val="000000"/>
          <w:szCs w:val="24"/>
        </w:rPr>
        <w:t>слова</w:t>
      </w:r>
      <w:r>
        <w:rPr>
          <w:color w:val="000000"/>
          <w:szCs w:val="24"/>
        </w:rPr>
        <w:t xml:space="preserve"> "2018-2020 г.г." заменить словами "2018-2023 годы"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Cs w:val="24"/>
        </w:rPr>
        <w:t>строку</w:t>
      </w:r>
      <w:r>
        <w:rPr>
          <w:color w:val="000000"/>
          <w:szCs w:val="24"/>
        </w:rPr>
        <w:t xml:space="preserve"> "Объемы и источники финансирования Программы"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  и    источники    финансирования Программы                             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ирование Программы планируется осуществлять за счет средств бюджета Иркутской области (далее – областной бюджет) и  бюджета  муниципального образования "Тайшетский район" (далее – районный бюджет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 xml:space="preserve">Общий планируемый объем финансирования составляет 144 781,76 тыс. руб., в том числ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 xml:space="preserve">1) по годам реализаци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  <w:lang w:eastAsia="hi-IN" w:bidi="hi-IN"/>
              </w:rPr>
              <w:t>2018г. - 198,0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  <w:lang w:eastAsia="hi-IN" w:bidi="hi-IN"/>
              </w:rPr>
              <w:t>2019г. -  42 468,5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  <w:lang w:eastAsia="hi-IN" w:bidi="hi-IN"/>
              </w:rPr>
              <w:t>2020 г.- 16 888,6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2021г. - 85 105,3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2022г.-59,49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2023г.- 61,87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2) по источникам финансир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средства областного бюджета </w:t>
            </w:r>
            <w:r>
              <w:rPr>
                <w:color w:val="000000"/>
                <w:szCs w:val="24"/>
              </w:rPr>
              <w:t>125 536, 70 тыс. руб.,</w:t>
            </w:r>
            <w:r>
              <w:rPr>
                <w:szCs w:val="24"/>
              </w:rPr>
              <w:t xml:space="preserve"> 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18 г. – 0,0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19г. – 36 899, 7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0 г. – 14 645, 20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1 г.-73 991,80 тыс.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2 г.- 0,00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3 г.- 0,0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за счет средств районного бюджета </w:t>
            </w:r>
            <w:r>
              <w:rPr>
                <w:color w:val="000000"/>
                <w:szCs w:val="24"/>
              </w:rPr>
              <w:t xml:space="preserve">19 245,06 тыс. руб., в том числе </w:t>
            </w:r>
            <w:r>
              <w:rPr>
                <w:szCs w:val="24"/>
              </w:rPr>
              <w:t>по годам реализ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18 г.- 198,0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19 г.- 5 568, 80 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0 г.- 2 243, 4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21 г.- 11 113,5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2г.- 59,49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3г.- 61,87тыс. руб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Финансирование Подпрограммы "Охрана окружающей среды на территории Тайшетского района" на 2018-2023 годы составляет- 288,56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инансирование за счет средств областного и федерального бюджетов не предусмотрено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по годам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8 г.- 0,00 тыс.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9 г.- 55,0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2020 г.- 55,00 тыс.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21 г.- 57,20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22 г.-59,49тыс.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3 г.-61,87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3.Финансирование Подпрограммы "Развитие водохозяйственного комплекса на территории Тайшетского района" на 2018-2023 годы планируется осуществлять за счет средств областного и районного бюджетов и составляет- </w:t>
            </w:r>
            <w:r>
              <w:rPr>
                <w:color w:val="000000"/>
                <w:szCs w:val="24"/>
              </w:rPr>
              <w:t>144 493,20 тыс.</w:t>
            </w:r>
            <w:r>
              <w:rPr>
                <w:szCs w:val="24"/>
              </w:rPr>
              <w:t>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по годам реализации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8 г.- 198,0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9 г.- 42 413, 5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0 г.- 16 833, 6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21г.- 85 048,1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2 г.- 0,0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2023 г.- 0,00 тыс. руб.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по источникам финансир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средства областного бюджета- </w:t>
            </w:r>
            <w:r>
              <w:rPr>
                <w:color w:val="000000"/>
                <w:szCs w:val="24"/>
                <w:lang w:eastAsia="hi-IN" w:bidi="hi-IN"/>
              </w:rPr>
              <w:t>125 536,70 тыс. руб., в том числе</w:t>
            </w:r>
            <w:r>
              <w:rPr>
                <w:szCs w:val="24"/>
              </w:rPr>
              <w:t xml:space="preserve"> по годам реализ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18 г. – 0,0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19г. – 36 899, 70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0 г. – 14 645, 20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1 г.-73 991,8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2 г.-0,0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3 г.-0,0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3) за счет средств районного бюджета- 18 956, 50 тыс. руб.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18 г.- 198,0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19 г.- 5 513, 8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szCs w:val="24"/>
              </w:rPr>
              <w:t>2020 год- 2 188, 40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.- 11 056,30 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022 г.- 0,00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023 г. -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"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строку </w:t>
      </w:r>
      <w:r>
        <w:rPr>
          <w:color w:val="000000"/>
          <w:szCs w:val="24"/>
        </w:rPr>
        <w:t>"Ожидаемые конечные результаты реализации Программы и показатели ее социально-экономической эффективности"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"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581"/>
      </w:tblGrid>
      <w:tr>
        <w:trPr>
          <w:trHeight w:val="511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мероприятий Программы позволит к концу 2023 года достичь следующих результатов: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Увеличение количества информационных материалов по экологическому просвещению и вопросам экологической безопасности до 1435 ед. в год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Улучшение экологической обстановки в Тайшетском районе за счет увеличения числа участников в мероприятиях по экологическому воспитанию до 12 880  человек в год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) Увеличение количества берегоукрепительных сооружений  с неудовлетворительным и опасным уровнем безопасности, приведенных в безопасное состояние к концу 2023 года 1 ед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4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главе 1: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в абзаце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семнадцатом</w:t>
      </w:r>
      <w:r>
        <w:rPr>
          <w:color w:val="000000"/>
          <w:szCs w:val="24"/>
        </w:rPr>
        <w:t xml:space="preserve"> слова "2018-2020 г.г." заменить словами "2018-2023 годы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в абзаце двадцать третьем</w:t>
      </w:r>
      <w:r>
        <w:rPr>
          <w:color w:val="000000"/>
          <w:szCs w:val="24"/>
        </w:rPr>
        <w:t xml:space="preserve"> "2018-2020 г.г." заменить словами "2018-2023 годы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Cs w:val="24"/>
        </w:rPr>
        <w:t>5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главе 2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в абзаце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осьмом</w:t>
      </w:r>
      <w:r>
        <w:rPr>
          <w:color w:val="000000"/>
          <w:szCs w:val="24"/>
        </w:rPr>
        <w:t xml:space="preserve"> слова "Реализация Программы рассчитана на 3 года и будет реализовываться с 2018 года по 2023 год" заменить словами "Программа рассчитана на шесть лет  будет реализовываться с 2018 года по 2023 год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) в главе 3:</w:t>
      </w:r>
    </w:p>
    <w:p>
      <w:pPr>
        <w:pStyle w:val="Style20"/>
        <w:rPr>
          <w:szCs w:val="24"/>
        </w:rPr>
      </w:pPr>
      <w:r>
        <w:rPr>
          <w:b/>
          <w:szCs w:val="24"/>
        </w:rPr>
        <w:tab/>
        <w:t xml:space="preserve">в абзаце втором слова </w:t>
      </w:r>
      <w:r>
        <w:rPr>
          <w:szCs w:val="24"/>
        </w:rPr>
        <w:t>"2018-2020 г.г." заменить словами "2018-2023 годы";</w:t>
      </w:r>
    </w:p>
    <w:p>
      <w:pPr>
        <w:pStyle w:val="Style20"/>
        <w:rPr>
          <w:szCs w:val="24"/>
        </w:rPr>
      </w:pPr>
      <w:r>
        <w:rPr>
          <w:b/>
          <w:szCs w:val="24"/>
        </w:rPr>
        <w:tab/>
        <w:t>в абзаце четвертом слова</w:t>
      </w:r>
      <w:r>
        <w:rPr>
          <w:szCs w:val="24"/>
        </w:rPr>
        <w:t xml:space="preserve"> "2018-2020 г.г." заменить словами  "2018-2023 годы";</w:t>
      </w:r>
    </w:p>
    <w:p>
      <w:pPr>
        <w:pStyle w:val="Style20"/>
        <w:rPr/>
      </w:pPr>
      <w:r>
        <w:rPr>
          <w:b/>
          <w:szCs w:val="24"/>
        </w:rPr>
        <w:tab/>
        <w:t xml:space="preserve">7)  главу 6 </w:t>
      </w:r>
      <w:r>
        <w:rPr>
          <w:szCs w:val="24"/>
        </w:rPr>
        <w:t>изложить в следующей редакции:</w:t>
      </w:r>
    </w:p>
    <w:p>
      <w:pPr>
        <w:pStyle w:val="Style20"/>
        <w:spacing w:before="0" w:after="0"/>
        <w:contextualSpacing/>
        <w:rPr/>
      </w:pPr>
      <w:r>
        <w:rPr>
          <w:szCs w:val="24"/>
        </w:rPr>
        <w:tab/>
      </w:r>
      <w:r>
        <w:rPr>
          <w:b/>
          <w:szCs w:val="24"/>
        </w:rPr>
        <w:t>"Глава 6. РЕСУРСНОЕ ОБЕСПЕЧЕНИЕ ПРОГРАММЫ</w:t>
      </w:r>
    </w:p>
    <w:p>
      <w:pPr>
        <w:pStyle w:val="Style20"/>
        <w:spacing w:before="0" w:after="0"/>
        <w:contextualSpacing/>
        <w:rPr/>
      </w:pPr>
      <w:r>
        <w:rPr>
          <w:szCs w:val="24"/>
        </w:rPr>
        <w:tab/>
        <w:t>Финансирование Программы планируется осуществлять за счет средств областного и районного бюдж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Общий планируемый объем финансирования Программы составляет 144 781,76 тыс. руб.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1.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18 г.-198,0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19 г.- 42 468,5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20 г.- 16 888,60 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2021 г.- 85 105,3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2022 г.-59,4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23 г.- 61,87тыс. 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. по источникам финансиров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1) из средств областного бюджета- 125 536, 70 тыс. руб.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18 г.- 0,0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19 г.- 36 899,7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2020 г.- 14 645,2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21 г.-73 991,8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22 г.-0,0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23 г.-0,00 тыс. 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2) из средств районного бюджета- 19 245,06 тыс. руб.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18 г.- 198,0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2019 г.- 5 568,8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2020 г.- 2 243,4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2021 г.- 11 113,5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2022 г.- 59,4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023 г.- 61,87 тыс. 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Финансирование основного мероприятия " Берегоукрепительные работы на реке Бирюса в селе Талая Тайшетского района" предполагает привлечение средств областного и районного бюджетов в соответствии с государственной программой Иркутской области "Охрана окружающей среды" на  2019-2024 годы, утвержденной постановлением Правительства Иркутской области от 29 октября 2018 г. № 776-пп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Объем финансирования Программы за счет средств областного и районного бюджетов ежегодно уточняется в соответствии с действующим законом Иркутской области об областном бюджете на соответствующий финансовый год и на плановый пери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Объемы бюджетных ассигнований будут уточняться ежегодно при составлении районного бюджета на очередной финансовый год и плановый период и в процессе исполнения районного бюджета.</w:t>
      </w:r>
      <w:r>
        <w:rPr>
          <w:b/>
          <w:color w:val="000000"/>
          <w:szCs w:val="24"/>
        </w:rPr>
        <w:t>"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8) в главе 7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Cs w:val="24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"В конечном результате реализации мероприятий Программы позволи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1. Увеличить количество информационных материалов по экологическому просвещению и вопросам экологической безопасности к концу 2023 года до 1435 ед. в год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2. Улучшить экологическую обстановку в Тайшетском районе за счет увеличения числа участников в мероприятиях по экологическому воспитанию образованию и просвещению к концу 2023 года до 12880 человек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3. Увеличить количество берегоукрепительных сооружений с неудовлетворительным и опасным уровнем безопасности, приведенных в безопасное техническое состояние к концу 2023 года 1 ед.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Cs w:val="24"/>
        </w:rPr>
        <w:t>9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риложение 1</w:t>
      </w:r>
      <w:r>
        <w:rPr>
          <w:color w:val="000000"/>
          <w:szCs w:val="24"/>
        </w:rPr>
        <w:t xml:space="preserve">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Cs w:val="24"/>
        </w:rPr>
        <w:t>10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риложение 2</w:t>
      </w:r>
      <w:r>
        <w:rPr>
          <w:color w:val="000000"/>
          <w:szCs w:val="24"/>
        </w:rPr>
        <w:t xml:space="preserve">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b/>
          <w:color w:val="000000"/>
          <w:szCs w:val="24"/>
        </w:rPr>
        <w:t>11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риложение 3</w:t>
      </w:r>
      <w:r>
        <w:rPr>
          <w:color w:val="000000"/>
          <w:szCs w:val="24"/>
        </w:rPr>
        <w:t xml:space="preserve">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4"/>
        </w:rPr>
        <w:t>12)</w:t>
      </w:r>
      <w:r>
        <w:rPr>
          <w:szCs w:val="24"/>
        </w:rPr>
        <w:t xml:space="preserve"> </w:t>
      </w:r>
      <w:r>
        <w:rPr>
          <w:b/>
          <w:szCs w:val="24"/>
        </w:rPr>
        <w:t>в наименовании</w:t>
      </w:r>
      <w:r>
        <w:rPr>
          <w:szCs w:val="24"/>
        </w:rPr>
        <w:t xml:space="preserve"> Подпрограммы 1 слова "2018-2020 г.г. "заменить словами "2018-2023 годы"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4"/>
        </w:rPr>
        <w:t>в паспорте подпрограммы 1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>строку</w:t>
      </w:r>
      <w:r>
        <w:rPr>
          <w:szCs w:val="24"/>
        </w:rPr>
        <w:t xml:space="preserve">  "наименование программы" слова "2018-2020 г.г." заменить словами "2018-2023 годы"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 xml:space="preserve">строку </w:t>
      </w:r>
      <w:r>
        <w:rPr>
          <w:szCs w:val="24"/>
        </w:rPr>
        <w:t>"Срок реализации Подпрограммы" слова "2018-2020 годы" заменить словами "2018-2023 годы"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4"/>
        </w:rPr>
        <w:t>строку</w:t>
      </w:r>
      <w:r>
        <w:rPr>
          <w:szCs w:val="24"/>
        </w:rPr>
        <w:t xml:space="preserve"> "Ресурсное обеспечение Подпрограммы"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" Финансирование Подпрограммы за счет средств федерального бюджета и бюджета Иркутской области не предусмотрено. Финансирование планируется осуществлять за счет средств бюджета муниципального образования "Тайшетский район" (далее  - районный бюджет)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. Общий объем финансирования -288,56 тыс.руб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18 г.-0,0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19 г.-55,00 тыс. руб.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20 г.- 55,0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21 г.- 57,2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22 г.-59,49 тыс. руб.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23 г.-61,87тыс. руб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. Финансирование в разрезе основных мероприятий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) Изготовление информационных материалов по экологическому просвещению и вопросам экологической безопасности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18 г.- 0,0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19 г. - 25,00 тыс. руб.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20 г.- 25,0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21 г.- 26,0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22 г.- 27,04 тыс. руб.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23 г.-28,12 тыс. руб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) Проведение культуроведческих мероприятий экологической направленности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18 г.- 0,00 тыс. руб.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 xml:space="preserve">2019 г.- 30,00 тыс. руб.; 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20 г.- 30,0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21 г.-31,2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22 г.-32,45 тыс. руб.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23 г.- 33,75 тыс. руб.";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  <w:t>строку "ожидаемые конечные результаты реализации Подпрограммы"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"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14"/>
      </w:tblGrid>
      <w:tr>
        <w:trPr>
          <w:trHeight w:val="127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Улучшение экологической обстановки в Тайшетском районе за счет увеличения числа участников в мероприятиях по экологическому воспитанию образованию и просвещению к концу 2023 года до   12880  человек в год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количества информационных материалов по экологическому просвещению и вопросам экологической безопасности к концу 2023 года до 1435 ед. в го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";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  <w:t xml:space="preserve">13) в разделе 2 </w:t>
      </w:r>
      <w:r>
        <w:rPr>
          <w:szCs w:val="24"/>
        </w:rPr>
        <w:t>Подпрограммы 1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>в абзаце пятом</w:t>
      </w:r>
      <w:r>
        <w:rPr>
          <w:szCs w:val="24"/>
        </w:rPr>
        <w:t xml:space="preserve"> слова "Подпрограмма рассчитана на 3 года и реализацию планируется осуществлять с 2018 года по 2020 год" заменить словами " Подпрограмма рассчитана на шесть лет и реализацию планируется осуществлять с 2018 года по 2023 год"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>14) в раздел 4</w:t>
      </w:r>
      <w:r>
        <w:rPr>
          <w:szCs w:val="24"/>
        </w:rPr>
        <w:t xml:space="preserve"> Подпрограммы 1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>в абзацах седьмом, восьмом</w:t>
      </w:r>
      <w:r>
        <w:rPr>
          <w:szCs w:val="24"/>
        </w:rPr>
        <w:t>: " Реализация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Улучшить экологическую обстановку в Тайшетском районе за счет увеличения числа участников в мероприятиях по экологическому воспитанию образованию и просвещению к концу 2023 года до 12880 человек в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Увеличить количества информационных материалов по экологическому просвещению и вопросам экологической безопасности к концу 2023 года до 1435 ед. в год."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4"/>
        </w:rPr>
        <w:t>15) раздел 6</w:t>
      </w:r>
      <w:r>
        <w:rPr>
          <w:szCs w:val="24"/>
        </w:rPr>
        <w:t xml:space="preserve">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4"/>
        </w:rPr>
        <w:t>"Раздел 6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Финансирование Подпрограммы за счет средств федерального и областного бюджетов не предусмотрено. Финансирование планируется осуществлять за счет средств районного бюджета. Общий планируемый объем финансирования Подпрограммы составляет 288,56 тыс. руб., в том числе по годам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18 г.-0,0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19 г.-55,00 тыс. руб.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20 г.- 55,0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21 г.- 57,2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2022 г.-59,49 тыс. руб.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23 г.-61,87 тыс. руб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Объемы бюджетных ассигнований будут уточняться ежегодно при составлении районного бюджета на очередной финансовый год и плановый период и в процессе исполнения районного бюджета."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>16) приложение 1</w:t>
      </w:r>
      <w:r>
        <w:rPr>
          <w:szCs w:val="24"/>
        </w:rPr>
        <w:t xml:space="preserve"> Подпрограммы 1 изложить в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>17) приложение 2</w:t>
      </w:r>
      <w:r>
        <w:rPr>
          <w:szCs w:val="24"/>
        </w:rPr>
        <w:t xml:space="preserve"> Подпрограммы 1 изложить в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4"/>
        </w:rPr>
        <w:t>17) приложение 3</w:t>
      </w:r>
      <w:r>
        <w:rPr>
          <w:szCs w:val="24"/>
        </w:rPr>
        <w:t xml:space="preserve">  подпрограммы 1 изложить в редакции согласно приложению 6 к настоящему постановлению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>18) приложение 4</w:t>
      </w:r>
      <w:r>
        <w:rPr>
          <w:szCs w:val="24"/>
        </w:rPr>
        <w:t xml:space="preserve">  Подпрограммы 1 изложить в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 xml:space="preserve">19) в наименовании </w:t>
      </w:r>
      <w:r>
        <w:rPr>
          <w:szCs w:val="24"/>
        </w:rPr>
        <w:t>Подпрограммы 2 слова "2018-2020 г.г." заменить словами "2018-2023 годы";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  <w:t>20) в паспорте</w:t>
      </w:r>
      <w:r>
        <w:rPr>
          <w:szCs w:val="24"/>
        </w:rPr>
        <w:t xml:space="preserve"> Подпрограммы 2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>строку</w:t>
      </w:r>
      <w:r>
        <w:rPr>
          <w:szCs w:val="24"/>
        </w:rPr>
        <w:t xml:space="preserve"> "Наименование Подпрограммы" слова "на 2018-2020 г.г." заменить словами "2018-2023 годы"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szCs w:val="24"/>
        </w:rPr>
        <w:t>слова</w:t>
      </w:r>
      <w:r>
        <w:rPr>
          <w:szCs w:val="24"/>
        </w:rPr>
        <w:t xml:space="preserve"> "2018-2020 г.г." заменить словами "2018-2023 годы"; 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b/>
          <w:szCs w:val="24"/>
        </w:rPr>
        <w:t xml:space="preserve">строку </w:t>
      </w:r>
      <w:r>
        <w:rPr>
          <w:szCs w:val="24"/>
        </w:rPr>
        <w:t xml:space="preserve">"ресурсное обеспечение Подпрограммы"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урсное обеспечение Под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ирование Подпрограммы планируется осуществлять за счет средств федерального бюджета, бюджета Иркутской области (далее – областной бюджет) и  бюджета  муниципального образования "Тайшетский район" (далее – районный бюджет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"/>
              <w:contextualSpacing/>
              <w:rPr/>
            </w:pPr>
            <w:r>
              <w:rPr>
                <w:color w:val="000000"/>
                <w:szCs w:val="24"/>
                <w:lang w:eastAsia="hi-IN" w:bidi="hi-IN"/>
              </w:rPr>
              <w:t xml:space="preserve">Общий планируемый объем финансирования составляет </w:t>
            </w:r>
            <w:r>
              <w:rPr>
                <w:color w:val="000000"/>
                <w:szCs w:val="24"/>
              </w:rPr>
              <w:t xml:space="preserve">144 493,20 </w:t>
            </w:r>
            <w:r>
              <w:rPr>
                <w:color w:val="000000"/>
                <w:szCs w:val="24"/>
                <w:lang w:eastAsia="hi-IN" w:bidi="hi-IN"/>
              </w:rPr>
              <w:t>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 xml:space="preserve">по годам реализации: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8 г.- 198,00 тыс.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9 г.- 42 413, 5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0 г.- 16 833, 6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21г.- 85 048,1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22 г.- 0,00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3 г.- 0,00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по источникам финансирования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1) из средств областного бюджета- 125 536,70 тыс. руб.,  том числе  по годам реализации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8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9г. – 36 899, 70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0 г. – 14 645, 20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1 г.-73 991,8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2 г.-0,0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3 г.-0,0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  <w:lang w:eastAsia="hi-IN" w:bidi="hi-IN"/>
              </w:rPr>
              <w:t xml:space="preserve">2) из </w:t>
            </w:r>
            <w:r>
              <w:rPr>
                <w:szCs w:val="24"/>
              </w:rPr>
              <w:t xml:space="preserve">средств районного бюджета- </w:t>
            </w:r>
            <w:r>
              <w:rPr>
                <w:color w:val="000000"/>
                <w:szCs w:val="24"/>
              </w:rPr>
              <w:t>18 956,50</w:t>
            </w:r>
            <w:r>
              <w:rPr>
                <w:szCs w:val="24"/>
              </w:rPr>
              <w:t>тыс. руб., по годам реализации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8 год- 198,0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9 год- 5 513, 8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szCs w:val="24"/>
              </w:rPr>
              <w:t>2020 год- 2 188, 40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021 г.- 11 056,30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022 г.- 0,0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2023 г. -0,00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по основным мероприятия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  <w:lang w:eastAsia="hi-IN" w:bidi="hi-IN"/>
              </w:rPr>
              <w:t>1)Берегоукрепительные работы на реке Бирюса в селе Талая Тайшетского района- 144 493,20 тыс. руб., в том числе  по годам реализ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  <w:lang w:eastAsia="hi-IN" w:bidi="hi-IN"/>
              </w:rPr>
              <w:t>2018 г.- 198,00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2019 г.- 42 413, 5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2020 г. -16 833, 6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  <w:t>2021 г.-85 048,1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- 0,00 тыс. руб.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2023 г. -0,00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hi-IN" w:bidi="hi-IN"/>
              </w:rPr>
            </w:pPr>
            <w:r>
              <w:rPr>
                <w:color w:val="00000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строку </w:t>
      </w:r>
      <w:r>
        <w:rPr>
          <w:color w:val="000000"/>
          <w:szCs w:val="24"/>
        </w:rPr>
        <w:t>"Ожидаемые конечные результаты реализации Подпрограммы"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"</w:t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28"/>
      </w:tblGrid>
      <w:tr>
        <w:trPr>
          <w:trHeight w:val="184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берегоукрепительных сооружений с неудовлетворительным и опасным уровнем безопасности, приведенных в безопасное техническое состояние к концу 2023 года до 1 е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color w:val="000000"/>
          <w:szCs w:val="24"/>
        </w:rPr>
        <w:t>21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разделе 2 Подпрограммы 2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Cs w:val="24"/>
        </w:rPr>
        <w:t>абзац четвертый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" Программа рассчитана на шесть лет и будет реализовываться с 2018 по 2023 год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22) в разделе 3 Подпрограммы 2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в абзаце первом</w:t>
      </w:r>
      <w:r>
        <w:rPr>
          <w:color w:val="000000"/>
          <w:szCs w:val="24"/>
        </w:rPr>
        <w:t xml:space="preserve"> слова "2018-2020 г.г." заменить словами "2018-2023 год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Cs w:val="24"/>
        </w:rPr>
        <w:t>23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 в разделе четвертом Подпрограммы 2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абзац девятый </w:t>
      </w:r>
      <w:r>
        <w:rPr>
          <w:color w:val="000000"/>
          <w:szCs w:val="24"/>
        </w:rPr>
        <w:t>изложить 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"Реализация Подпрограммы позволит достичь следующих результатов: Успешное выполнение мероприятий подпрограммы позволит к концу 2023 года достичь следующих результатов: увеличить количество берегоукрепительных сооружений с неудовлетворительным и опасным уровнем безопасности, приведенных в безопасное техническое состояние к концу 2023 года до 1 ед.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24) в разделе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5 </w:t>
      </w:r>
      <w:r>
        <w:rPr>
          <w:color w:val="000000"/>
          <w:szCs w:val="24"/>
        </w:rPr>
        <w:t>Подпрограммы 2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в абзаце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третьем </w:t>
      </w:r>
      <w:r>
        <w:rPr>
          <w:color w:val="000000"/>
          <w:szCs w:val="24"/>
        </w:rPr>
        <w:t>слова " государственная программа Иркутской области "Охрана  окружающей среды" на 2014-2020гг, утвержденная постановлением Правительства Иркутской области №444 от 24 октября 2013 г." заменить словами " государственная программа Иркутской области "Охрана окружающей среды" на  2019-2024 годы, утвержденная постановлением Правительства Иркутской области от 29 октября 2018 г. № 776-пп.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Cs w:val="24"/>
        </w:rPr>
        <w:t xml:space="preserve">дополнить абзацем шестым следующего содержания: </w:t>
      </w:r>
      <w:r>
        <w:rPr>
          <w:color w:val="000000"/>
          <w:szCs w:val="24"/>
        </w:rPr>
        <w:t>решение Думы Тайшетского района от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27 марта 2018 года № 130 "</w:t>
      </w:r>
      <w:r>
        <w:rPr>
          <w:szCs w:val="24"/>
        </w:rPr>
        <w:t xml:space="preserve"> О реорганизации органов администрации Тайшетского района, наделенных правами юридического лица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b/>
          <w:szCs w:val="24"/>
        </w:rPr>
        <w:t xml:space="preserve">дополнить абзацем седьмым следующего содержания: </w:t>
      </w:r>
      <w:r>
        <w:rPr>
          <w:szCs w:val="24"/>
        </w:rPr>
        <w:t xml:space="preserve">решение Думы Тайшетского района от  27марта 2018 года № 129 "О Комитете по управлению муниципальным имуществом, строительству, архитектуре и жилищно-коммунальному хозяйству администрации Тайшетского района"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Cs w:val="24"/>
        </w:rPr>
        <w:t>25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раздел 6 Подпрограммы 2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Cs w:val="24"/>
        </w:rPr>
        <w:tab/>
        <w:t>"Раздел 6. РЕСУРСНОЕ ОБЕСПЕЧЕНИЕ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Cs w:val="24"/>
        </w:rPr>
        <w:t>Финансирование Подпрограммы планируется осуществлять за счет средств областного и районного бюджетов. Общий планируемый объем финансирования Подпрограммы составляет 144 493,20 тыс. руб., в том числе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 по годам реализации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18 г.-198,00 тыс. 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19 г.- 42 413,5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020 г.- 16 833,60 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021 г.- 85 048,10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022 г.-0,00 тыс. 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23 г.- 0,00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. по источникам финансирования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) из средств областного бюджета- 125 536, 70 тыс. руб. в том числе по годам реализации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18 г.- 0,00 тыс. 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19 г.- 36 899,70 тыс. 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20 г.- 14 645,20 тыс.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21 г.-73 991,80 тыс. 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22 г.-0,00 тыс. 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23 г.-0,00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) из средств районного бюджета- 18 956,50 тыс. руб.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018 г.- 198,0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019 г.- 5 513,8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020 г- 2 188,4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021 г.- 11 056,3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022 г.- 0,00 тыс. 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23 г- 0,00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Финансирование  основного мероприятия " Берегоукрепительные работы на реке Бирюса селе Талая Тайшетского района" предполагает привлечение средств областного и районного бюджетов в соответствии с государственной программой Иркутской области "Охрана окружающей среды" на  2019-2024 годы, утвержденной постановлением Правительства Иркутской области от 29 октября 2018 г. № 776-пп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Объем финансирования Подпрограммы за счет средств областного и районного бюджетов ежегодно уточняется в соответствии с действующим законом Иркутской области об областн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Объемы бюджетных ассигнований будут уточняться ежегодно при составлении районного бюджета на очередной финансовый год и плановый период и в процессе исполнения районного бюджета.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4"/>
        </w:rPr>
      </w:pPr>
      <w:r>
        <w:rPr>
          <w:b/>
          <w:color w:val="000000"/>
          <w:szCs w:val="24"/>
        </w:rPr>
        <w:t>26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риложение 1</w:t>
      </w:r>
      <w:r>
        <w:rPr>
          <w:color w:val="000000"/>
          <w:szCs w:val="24"/>
        </w:rPr>
        <w:t xml:space="preserve">  Подпрограммы 2 </w:t>
      </w:r>
      <w:r>
        <w:rPr>
          <w:szCs w:val="24"/>
        </w:rPr>
        <w:t xml:space="preserve"> изложить в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7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риложение 2</w:t>
      </w:r>
      <w:r>
        <w:rPr>
          <w:color w:val="000000"/>
          <w:szCs w:val="24"/>
        </w:rPr>
        <w:t xml:space="preserve"> Подпрограммы 2 изложить в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28) приложение 3</w:t>
      </w:r>
      <w:r>
        <w:rPr>
          <w:color w:val="000000"/>
          <w:szCs w:val="24"/>
        </w:rPr>
        <w:t xml:space="preserve">  Подпрограммы 2 изложить в редакции согласно приложению 10 к настоящему постановлению;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szCs w:val="24"/>
        </w:rPr>
        <w:tab/>
      </w:r>
      <w:r>
        <w:rPr>
          <w:b/>
          <w:color w:val="000000"/>
          <w:szCs w:val="24"/>
        </w:rPr>
        <w:t>29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риложение 4</w:t>
      </w:r>
      <w:r>
        <w:rPr>
          <w:color w:val="000000"/>
          <w:szCs w:val="24"/>
        </w:rPr>
        <w:t xml:space="preserve">  Подпрограммы 2 изложить в редакции согласно приложению 11 к настоящему постановлению;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30) приложение 5</w:t>
      </w:r>
      <w:r>
        <w:rPr>
          <w:color w:val="000000"/>
          <w:szCs w:val="24"/>
        </w:rPr>
        <w:t xml:space="preserve"> Подпрограммы 2 изложить в редакции согласно приложению 12 к настоящему постановлению.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ab/>
        <w:t>2.Начальнику организационно-контрольного отдела Управления делами администрации Тайшетского района Бурмакиной Н.Н. опубликовать настоящее постановление в Бюллетене нормативных правовых актов Тайшетского района "Официальная среда".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ab/>
        <w:t>3. Начальнику отдела информации Управления делами администрации Тайшетского района Жамову Л.В. разместить настоящее постановление на официальном сайте администрации Тайшетского района.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Мэр Тайшетского района </w:t>
        <w:tab/>
        <w:tab/>
        <w:tab/>
        <w:tab/>
        <w:t xml:space="preserve">                                А.В.Величко</w:t>
      </w:r>
    </w:p>
    <w:p>
      <w:pPr>
        <w:pStyle w:val="Normal"/>
        <w:spacing w:before="0" w:after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Ts7">
    <w:name w:val="ts7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68" w:firstLine="720"/>
      <w:contextualSpacing/>
      <w:jc w:val="both"/>
    </w:pPr>
    <w:rPr>
      <w:rFonts w:eastAsia="Times New Roman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ind w:left="360" w:hanging="0"/>
      <w:contextualSpacing/>
      <w:jc w:val="both"/>
    </w:pPr>
    <w:rPr>
      <w:rFonts w:eastAsia="Times New Roman"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contextualSpacing w:val="false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300"/>
      <w:contextualSpacing w:val="false"/>
      <w:jc w:val="left"/>
    </w:pPr>
    <w:rPr>
      <w:rFonts w:eastAsia="Times New Roman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4:00Z</dcterms:created>
  <dc:creator>Семёнова</dc:creator>
  <dc:description/>
  <cp:keywords/>
  <dc:language>en-US</dc:language>
  <cp:lastModifiedBy>Administrator</cp:lastModifiedBy>
  <cp:lastPrinted>2019-07-08T16:11:00Z</cp:lastPrinted>
  <dcterms:modified xsi:type="dcterms:W3CDTF">2019-08-19T03:34:00Z</dcterms:modified>
  <cp:revision>2</cp:revision>
  <dc:subject/>
  <dc:title/>
</cp:coreProperties>
</file>