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йшетского района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"03" _____04___  № 721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тивный регламент предоставления государственной, муниципальной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и «Согласование положений об экспертных комиссиях и ведомственных архивах, инструкций по делопроизводству, номенклатур дел организаций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>(в ред. пост.  от 28.06.2013 № 1795; от 22.05.2014г № 1269; от 26.05.2016 № 160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регулиров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Административный регламент архивного отдела аппарата администрации Тайшетского района (далее архивный отдел) по предоставлению государственной, муниципальной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уг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Согласование положений об экспертных комиссиях и ведомственных архивах, инструкций по делопроизводству, номенклатур дел организаций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-Регламент) разработан в целях повышения качества, эффективности и доступности государственной услуги, определяет последовательность и сроки выполнения административных процедур, а также порядок взаимодействи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хивного отдела с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юридическими лицами при предоставлении государственной, муниципальной услуги, предусмотренной настоящим Регламенто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писание заявителей государственной, муниципальной услуг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Заявителями государственной, муниципальной  услуг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государственные и негосударственные организации, включенные в список источников комплектования архивного отдела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формирование о порядке предоставления государственной, муниципальной услуг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Информирование о порядке предоставления государственной, муниципальной 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предусмотренной настоящим Регламентом, осуществляет архивный отдел.</w:t>
      </w:r>
    </w:p>
    <w:p>
      <w:pPr>
        <w:pStyle w:val="Style11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нахождение и почтовый адрес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архивного отде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665004,  Иркутская область, город Тайшет, ул. Капустина, 20.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4. (Электронный адрес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archivtaishet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контактные телефоны архивного отдел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95-63) 2-34-10, факс 2-34-10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6.Информация о местонахождении, почтовом и электронном адресах, контактных телефонах архивного отдела размещена на официальном сайте архивного агентства Иркутской области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archiv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irkobI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7.Информацию по вопросам предоставления государственной услуги можно получить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 контактным телефонам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 письменным обращениям, направленным почтовым отправлением, факсимильной связью, электронной почто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 личном обращении в архивный отде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 информационных стендах, размещенных в архивном отдел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При обращении заявителей по телефону должностные лица и сотрудники, непосредственно осуществляющие предоставление государственной, муниципальной  услуги, обязаны представиться (назвать фамилию, имя, отчество, занимаемую должность), в вежливой форме дать исчерпывающую информацию о порядке предоставления услуги, предусмотренной настоящим Регламенто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9.Если для ответа на поставленные по телефону вопросы требуется продолжительное время, сотрудник, принявший телефонный звонок, может предложить заявителю обратиться за необходимой информацией в письменном виде, либо назначить удобное для заявителя время для консультации непосредственно в архивный отде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0.По письменным обращениям заявителей о порядке предоставления государственной, муниципальной  услуги заведующий архивным отделом определяет ответственного исполнителя для подготовки письменного ответа на обращени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1.Письменный ответ на обращение заявителей должен содержать исчерпывающую информацию на поставленные в обращении вопросы, указание фамилии, имени, отчества и номера контактного телефона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Письменный ответ подписывается заведующим архивным отделом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направляется заявителю в срок, не превышающий 5 календарных дней со дня регистрации обращ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3.Личный прием заявителей по вопросам порядка предоставления государственной, муниципальной услуги осуществляют следующие должностные лиц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ведующий архивным отделом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меститель заведующего архивным отделом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4.На информационном стенде архивного отдел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мещается следующая информац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ежим работы архивного отдел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фамилия, имя, отчество заведующего и его заместител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чтовый адрес, номера контактных (в том числе внутренних) телефонов, факса, адрес электронной почты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дминистративный регламент государственной, муниципальной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еречень и образцы документов, необходимых для предоставления государственной, муниципальной услуги, и требования, предъявляемые к этим документам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снования для отказа в предоставлении государственной, муниципальной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снования для приостановления государственной,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рядок обжалования действий или бездействий должностных лиц и сотрудников, предоставляющих государственную, муниципальную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Стандарт предоставления государственной, муниципальной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уг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именование государственной, муниципальной услуг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.Наименование государственной, муниципальной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уги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гласование положений об экспертных комиссиях и ведомственных архивах, инструкций по делопроизводству, номенклатур дел организаций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именование учреждения, предоставляющего государственную, муниципальную услуг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.Предоставление государственной, муниципальной услуги осуществляет архивный отдел аппарата администрации Тайшет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ания  предоставления государственной, муниципальной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уг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7.Основаниями для предоставления государственной, муниципальной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е в список источников комплектования архивного отдела  организа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енное изменение функций, структуры организации-источника комплектовани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хивного отдела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нового перечня типовых управленческих документов, образующихся в деятельности организаций, с указанием сроков хранения, а также отраслевых перечней документов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ечение срока 5 лет после предыдущего согласования номенклатуры;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зультаты предоставления государственной, муниципальной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уг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</w:t>
      </w: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ами предоставления государственной, муниципальной  услуги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е положений об экспертных комиссиях и ведомственных архивах, инструкций по делопроизводству, номенклатур дел организаций-источников комплектовани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хивного отде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в</w:t>
      </w: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и положений об экспертных комиссиях и ведомственных архивах, инструкций по делопроизводству, номенклатур дел организаций- источников комплектовани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хивного отдела.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 предоставления государственной, муниципальной услуги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 Срок предоставления государственной, муниципальной услуги, предусмотренной настоящим Регламентом, не должен превышать 30 календарных дней с момента предоставления заявителем необходимых документов для предоставления государственной, муниципальной 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указанных в п.21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овые и нормативные акты для предоставления государственной, муниципальной услуги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Правовыми основаниями для предоставления государственной, муниципальной услуги являются следующие законодательные и иные нормативные правовые акты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итуция Российской Федерации, принята всенародным голосованием 12.12.1993, с учетом поправок, внесенных законами Российской Федерации от 30.12.2008 № 6-ФКЗ, от 30.12.2008 № 7-ФКЗ (Собрание законодательства Российской Федерации, 2009, № 4, ст. 445; 2009, № 1, ст. 1; 2009, № 1, ст.2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7.07.2010 № 210 «Об организации предоставления государственных и муниципальных услуг» («Российская газета», 30.07.2010 № 168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2.10.2004 № 125-ФЗ «Об архивном деле в Российской Федерации» (Собрание законодательства Российской Федерации, 2004, № 43, ст. 4169; 2006, № 50, ст. 5280; 2007, № 49, ст.6079; 2008, № 20, ст.2253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Иркутской области от 04.04.2008 № 4-оз  «Об архивном деле в Иркутской области» (Ведомости Законодательного собрания Иркутской области, 2008, № 41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истерством юстиции Российской Федерации 06.03.2007, регистрационный № 9059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культуры и массовых коммуникаций Российской Федерации от 10.09.2007 № 1273 «Об утверждении форм учё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истерством юстиции Российской Федерации 09.10.2007  № 10291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правила работы ведомственных архивов. М., 1985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. М., 2010, а также отраслевые перечни документов, образующихся в деятельности федеральных органов государственной власти, иных государственных органов Российской Федерации, подведомственных им организаций, с указанием сроков хранения, утвержденных в установленном порядке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Т  Р. 6.30-2003. «Унифицированные системы документации. Унифицированная система организационно-распорядительной документации. Требования к оформлению документов» (принят и введён в действие Постановлением Госстандарта РФ от 03.03.2003 г. № 65-ст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 об архивном отделе, утверждённое постановлением главы администрации Тайшетского района  № 473 от 30.06.2004 г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ень документов, необходимых для предоставления государственной, муниципальной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уг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Для получения государственной, муниципальной услуги заявитель представляет в архивный отдел следующие документы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е  обращение о согласовании положения об экспертной комиссии, положения о ведомственном архиве, инструкции по делопроизводству, номенклатуры дел организаци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б экспертной комиссии (2 экз.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ведомственном архиве (2 экз.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цию по делопроизводству (2 экз.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нклатуру дел организации (2 экз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. Представляемые заявителем документы должны быть распечатаны посредством электронных печатающих устройств с применением текстового редактора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en-US"/>
        </w:rPr>
        <w:t>Word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en-US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en-US"/>
        </w:rPr>
        <w:t>Window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использованием шрифт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en-US"/>
        </w:rPr>
        <w:t>Times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en-US"/>
        </w:rPr>
        <w:t>New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en-US"/>
        </w:rPr>
        <w:t>Roman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мером № 14, соответствовать иным установленным требованиям делопроизводств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черпывающий перечень оснований для отказа в приёме документов, необходимых для предоставления государственной, муниципальной услуги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3. Оснований для отказа в приеме документов нет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черпывающий перечень оснований для приостановления, отказа в предоставлении государственной, муниципальной услуг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Муниципальная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а не предоставляется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редоставления комплекта документов, указанных в п.21 настоящего Регламента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формления документов с нарушением требований делопроизводства, указанных в п. 22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отказе в предоставлении государственной, муниципальной  услуги направляется заявителю в письменной форме по почте, на руки или в электронном виде в срок не более 10 рабочих дней с момента предоставления заявителем необходимых документов, установленных п.21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Основанием для приостановления государственной, муниципальной  услуги явля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наружение ошибок в составлении положений об экспертных комиссиях и ведомственных архивах</w:t>
      </w: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ций по делопроизводству, номенклатур де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</w:t>
      </w: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информируется о приостановлении государственной, муниципальной услуги в письменной форме по почте, на руки или в электронном виде в срок не более 10 рабочих дней с момента предоставления заявителем необходимых документов, установленных п.21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Сроки оказания услуги переносятся до устранения организацией-источником комплектования архивного отдела  выявленных недостатков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овия предоставления государственной услуги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В течение всего срока предоставления государственной, муниципальной  услуги заявитель имеет право на получение исчерпывающей информации о ходе исполнения услуги и консультаций посредством телефонной и факсимильной связи, почтовых отправлений, электронной почты или личного обра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График приема заявителей (подача документов, консультации, получение результатов государственной, муниципальной услуги и др.) в архивном отделе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  8-00 час.  до 17-00 час. Обед с 12-00 до 13-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Вторни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  8-00 час.  до 17-00 час. Обед с 12-00 до 13-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ре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  8-00 час.  до 17-00 час. Обед с 12-00 до 13-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Четвер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  8-00 час.  до 17-00 час. Обед с 12-00 до 13-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ятниц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с  8-00 час.  до 12-00 час.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Прием заявителей в архивном отделе осуществляется без предварительной записи, при необходимости часы приема могут быть согласованы по телефону. Время ожидания приема не должно превышать 1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архивного отдела, осуществляющий личный прием, обязан встретить заявителя, проводить к своему рабочему месту, предложить воспользоваться гардеробом, стулом, находящимся рядом с рабочим местом сотрудник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лата государственной, муниципальной услуги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Согласование положений об экспертных комиссиях и ведомственных архивах, инструкций по делопроизводству, номенклатур дел организаций в архивном отделе осуществляется на безвозмездной основе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срок ожидания в очереди при подаче запроса о предоставлении государственной,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Максимальный срок ожидания в очереди при подаче заявления о предоставлении государственной, муниципальной услуги составляет 15 минут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Максимальный срок ожидания в очереди при получении результата  предоставления государственной, муниципальной услуги составляет 15 минут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регистрации запроса заявителя о предоставлении государственной, муниципальной услуги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Обращение заявителя о предоставлении муниципальной услуги регистрируется в день его поступлен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В случае поступления заявления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помещениям, в которых предоставляются     государственные услуги, к залу ожидания, местам для заполнения запросов о предоставлении государственной услуги, информационным стендам с образцами  их заполнения и перечнем документов, необходимых для предоставления государственной услуг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37. Помещения для исполнения государственной (муниципальной) услуги включают в себя места для ожидания, места для заполнения запросов о предоставлении государственной (муниципальной) услуги, информирования и приема пользователей. Вход в помещение, где располагается архив, должен быть оборудован информационным стендом, содержащим наименование архива, его местонахождение и режим работы.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1 Инвалидам (включая инвалидов, использующих кресла-коляски и собак-проводников) (далее – инвалиды) обеспечивается беспрепятственный  доступ к зданию, где располагается архи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ях, если здание невозможно полностью приспособить с учётом потребностей инвалидов, собственник этого объекта до его реконструкции или капитального ремонта  принимает согласованные с одним из общественных объединений инвалидов, осуществляющих  свою деятельность на территории муниципального образова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 Помещение должно соответствовать правилам противопожарной безопасности, а также санитарно-эпидемиологическим правилам и нормам. Вход и выход из помещений должны быть оборудованы соответствующими указателям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В помещениях предусматривается наличие доступных мест общего пользования (туалетов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Места для ожидания, места для заполнения запросов о предоставлении государственной услуги, информирования и приёма пользователей должны быть оборудованы информационными стендами, столами, стульями, канцелярскими принадлежностями и соответствовать комфортным условиям  пользователей и оптимальным условиям для работы специалист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Рабочие места специалистов должны быть оборудованы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. На информационном стенде архива размещается следующая информаци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месте нахождения, графике или режиме работы, номера телефонов, адрес электронной почты архива, архивного агентства област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пользовател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исьменным запросам, образцы заполнения запросов и перечни документов, необходимых для предоставления государственной (муниципальной) услуг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причин для отказа в предоставлении государственной услуг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 административного регламента с приложениям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казатели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ступности и качества государственной, муниципальной услуги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. Показателем доступности и качества представляемой заявителю государственной, муниципальной  услуги является отсутствие фактов обжалования в досудебном и судебном порядке действий (бездействия) должностных лиц и сотрудников архивного отдела, ответственных за представление государственной, муниципальной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луг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Административные  процедуры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писание последовательности действий при предоставлении государственной, муниципальной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уги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4.Предоставление государственной,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 плана-графика согласования положений об экспертных комиссиях и ведомственных архивах, инструкций по делопроизводству, номенклатур дел организаций- источников комплектования архивного отдела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,  регистрация документов и рассмотрение письменного обращ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</w:t>
      </w: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й об экспертных комиссиях и ведомственных архивах,  инструкций по делопроизводству, номенклатур дел;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е положений об экспертных комиссиях и ведомственных архивах, инструкций по делопроизводству, номенклатур дел заведующим архивным отделом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документов, являющихся результатом исполнения государственной, муниципальной 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.Блок-схема исполнения государственной, муниципальной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 приводится в приложениях №1, №2 к настоящему Административному регламенту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ставление плана-графика согласования положений об экспертных комиссиях и ведомственных архивах, инструкций по делопроизводству, номенклатур дел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6. Основанием для начала предоставления государственной, муниципальной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 является план-график согласования положений об экспертных комиссиях и ведомственных архивах, инструкций по делопроизводству, номенклатур дел организаций-источников комплектования архивного отдела на очередной календарный год, который составляется до 1 декабря предшествующего года, согласовывается с источниками комплектования и утверждается заведующим архивным отделом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ем,  регистрация документов заявителя и рассмотрение письменного обращения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Организация-источник комплектования архивного отдела представляет документы, указанные в п.21 настоящего Административно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. Документы могут быть доставлены посредством почтовой, фельдъегерской, курьерской связи, непосредственно представителем заяв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9. Регистрация письменного обращения осуществляется в день его поступления в журнале регистрации документов, поступивших на согласование в архивный отдел (приложение № 3 к настоящему Административному регламенту). Прием и регистрацию документов, осуществляет  сотрудник отдела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.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0. Рассмотрение письменного обращения осуществляется заведующим архивным отделом </w:t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следующего дня после регистрации</w:t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7030A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ссмотрение положений об экспертной комиссии и ведомственном архиве, инструкции по делопроизводству, номенклатуры дел 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1.</w:t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10 рабочих дней проверяет правильность составления, оформления представленных документов и их</w:t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плектность в соответствии с п.п.21,22 настоящего Административного регламен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2.При  выявлении в ходе проверки нарушений, указанных в п.п.21,22  настоящего Административного регламента или неправильно составленного (ой) положения, инструкции или номенклатуры дел, сотрудник в письменном виде пишет заключение и информирует организацию-источник комплектования  не позднее 10 рабочих дней со дня поступления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3. Заключение направляется заявителю по почте, по электронной почте или выдается заявителю на ру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. Если заявитель в течение 30 календарных дней не представит новые документы, повторно выполняется административная процедура, предусмотренная п.37-4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5. Если до истечения 30 календарных дней с момента регистрации заявитель представит доработанные документы, административная процедура рассмотрения документов начинается согласно п.39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6. Если поступившие документы правильно составлены, надлежащим образом оформлены и представлены в полном количестве экземпляров, сотрудник отдела отдает документы заведующему архивным о отделом 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согласование.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гласование положений об экспертных комиссиях и ведомственных архивах, инструкций по делопроизводству, номенклатур дел заведующим архивным отделом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7. Согласование положений об экспертной  комиссии и ведомственном архиве,  инструкции по делопроизводству, номенклатуры дел оформляется путем грифа согласован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8. Гриф согласования состоит из слов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архивным отделом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ФИО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шифровка подписи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согласования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9. Гриф согласования заверяется  печатью архивного отдел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7030A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дача документов, являющихся результатом исполнения государственной, муниципальной услуги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0. Сотрудник выдает представителю заявителя согласованные  заведующим архивным отделом положения об экспертных комиссиях и ведомственных архивах, инструкции по делопроизводству, номенклатуры дел не позднее 5 рабочих дней после их согласования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. Представитель заявителя расписывается за получение документов в журнале регистрации документов, представленных на согласование в архивном отделе  (приложение № 3 к настоящему Административному регламенту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орядок и формы контроля за совершением действий и принятием решений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и формы осуществления контроля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62. Текущий контроль за соблюдением порядка предоставления государственной услуги, соблюдением требований настоящего Регламента осуществляет заведующий архивным отделом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63. Контроль за организацией предоставления государственной,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хивном отделе, соблюдением требований настоящего Регламента осуществляет архивное агентство Иркут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4. Контроль за соблюдением порядка предоставления государственной, муниципальной услуги со стороны заявителей осуществляется путем получения своевременной и полной информации о согласовании положений об экспертных комиссиях и ведомственных архивах, инструкций по делопроизводству, номенклатур де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ственность должностных лиц и сотрудников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5.  В случаях выявления нарушений и прав и законных интересов заявителей государственной, муниципальной  услуги, к должностным лицам и сотрудникам архивного отдела, допустившим указанные нарушения, применяются меры ответственности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формация для заявителей об их праве на досудебно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(внесудебное) обжалование решений, 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ители имеют право на обжалование решений, действий или бездействия  администрации Тайшетского района, а также ее должностных лиц, муниципальных служащих в досудебном (внесудебном) порядк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Информация о порядке досудебного (внесудебного) обжалования решений и действий (бездействия), принятых (осуществляемых) в ходе предоставления муниципальной услуги, предоставляется заявителям в соответствии с порядком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Заявители могу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еречень оснований для отказа 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 рассмотрении жалоб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Жалоба оставляется без рассмотрения (без ответа)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2124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ания для начала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снованием для начала процедуры досудебного (внесудебного) обжалования является регистрация поступления жалобы в администрацию Тайшетского района в письменной форме на бумажном носителе ил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Жалоба в письменной форме на бумажном носителе может быть подана заявителем или его представителем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 личном приеме заявителя мэром Тайшетского района согласно утвержденному графику приема граждан либо в приемную администрации района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 почте по адресу: 665000,  Иркутская область,  г. Тайшет,  ул.  Суворова, 13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алоба в электронном виде может быть направл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средством официального сайта администрации Тайшетского района (http://</w:t>
      </w:r>
      <w:r>
        <w:rPr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aish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rkm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 электронной почте на адрес электронной почты администрации Тайшетского района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admin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aishe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редством федеральной государственной информационной системы «Единый портал государственных и муниципальных услуг (функций)» (http://www.gosuslugi.ru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3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либо муниципального служащего, решения и действия (бездействие) которых обжалуются;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именование, сведения о месте нахождения заявителя - юридического лица,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 органа, предоставляющего муниципальную услугу, либо должностного лица, муниципального служащего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жалобы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а в Приложении № 4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 случае   подачи жалобы   при личном приеме представитель заявителя   представляет  документ, удостоверяющий  его личность  в соответствии с  законодательством   Российской Федерации, а также документ, подтверждающий полномочия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7. При подаче жалобы в электронном виде, документы, указанные в пункте 72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 Жалоба, поданная мэру Тайшетского района, подлежит регистрации в прием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9. Поступившая жалоба подлежит регистрации в установленном порядке в срок не более одно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а заявителя на получ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формации и документов, необходимых для обосн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 рассмотрения жалоб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Должностные лица Администрации Тайшетского района по запросу заявителя обязаны предоставить ему возможность ознакомления с документами и материалами, необходимыми для обоснования и рассмотрения жалобы,  определив место и время для 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рганы местного самоуправления и должностные лиц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торым может быть адресована жалоба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1. Жалоба на решения, действия (бездействие)  администрации Тайшетского района, мэра Тайшетского района, заместителя мэра Тайшетского района, а так же архивного отдела аппарата администрации Тайшетского района, руководителя и муниципальных служащих архивного отдела аппарата администрации Тайшетского район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нятые (осуществляемые) при предоставлении муниципальной услуги, может быть подана заявителем мэру Тайшет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2. Срок рассмотрения жалобы не должен превышать пятнадцати рабочих дней со дня регистрации такой жалобы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езультат досудебного (внесудебного) обжалова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и срок передачи результата 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3. По результатам рассмотрения жалобы принимается решение об удовлетворении жалобы либо решение об отказе в удовлетворении жалоб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4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администрации Тайшетского района, ее должностных лиц, муниципальных служащих при предоставлении муниципальных услуг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если жалоба признана необоснов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шение по результатам рассмотрения жалобы оформляется в форме распоряжения администрации Тайшет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7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8. Ответ по результатам рассмотрения жалобы подписывается мэром Тайшетского район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9. В случае установления в ходе или по результатам рассмотрения жалобы признаков состава административного правонарушения или преступления мэр Тайшетского района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иложение № 1</w:t>
      </w:r>
    </w:p>
    <w:p>
      <w:pPr>
        <w:pStyle w:val="Normal"/>
        <w:spacing w:before="0" w:after="0"/>
        <w:ind w:left="42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хивного отдела аппарата администрации Тайшетского район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предоставлению</w:t>
      </w:r>
    </w:p>
    <w:p>
      <w:pPr>
        <w:pStyle w:val="Normal"/>
        <w:spacing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услуги «Согласование </w:t>
      </w:r>
    </w:p>
    <w:p>
      <w:pPr>
        <w:pStyle w:val="Normal"/>
        <w:spacing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й об экспертных комиссиях и </w:t>
      </w:r>
    </w:p>
    <w:p>
      <w:pPr>
        <w:pStyle w:val="Normal"/>
        <w:spacing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омственных архивах, инструкций по </w:t>
      </w:r>
    </w:p>
    <w:p>
      <w:pPr>
        <w:pStyle w:val="Normal"/>
        <w:spacing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производству, номенклатур дел</w:t>
      </w:r>
    </w:p>
    <w:p>
      <w:pPr>
        <w:pStyle w:val="Normal"/>
        <w:spacing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й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ледовательности действий предоставления государственной, муниципальной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слуги по согласованию положений об экспертной комиссии и ведомственном архиве организаций-источников комплектования, инструкций по делопроизводству и номенклатур дел организаций-источников комплектования архивного отдел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овные обозначе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257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4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и (юридические лица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257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75pt;width:98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о или завершение административной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ы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9525</wp:posOffset>
                </wp:positionV>
                <wp:extent cx="1257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7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ерация, действие, мероприятие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229870</wp:posOffset>
                </wp:positionV>
                <wp:extent cx="147637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18.1pt;width:116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итуация выбора, принятие решения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9144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рганизации-источники комплектования архивного отдела -заявители государствен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96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рганизации-источники комплектования архивного отдела -заявител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9471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45pt" to="216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329690</wp:posOffset>
                </wp:positionV>
                <wp:extent cx="2419350" cy="1162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чало оказания услуг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составлен план-график согласования документ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о 1 декабря предшествующего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104.7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Начало оказания услуги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составлен план-график согласования документо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до 1 декабря предшествующего го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2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369570</wp:posOffset>
                </wp:positionV>
                <wp:extent cx="24193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в день поступ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29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в день поступл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543175" cy="1714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смотрение документов и решение вопроса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гласова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 течение 10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25pt;width:200.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смотрение документов и решение вопроса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гласовании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 течение 10 рабочих дн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08" w:leader="none"/>
          <w:tab w:val="left" w:pos="302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02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2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2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2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2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2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400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15pt" to="162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288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302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2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277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3.05pt" to="306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1978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4.55pt" to="126pt,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9845</wp:posOffset>
                </wp:positionV>
                <wp:extent cx="1962150" cy="7467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каз в согласова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8.8pt;mso-wrap-distance-left:9.05pt;mso-wrap-distance-right:9.05pt;mso-wrap-distance-top:0pt;mso-wrap-distance-bottom:0pt;margin-top:2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тказ в согласова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29845</wp:posOffset>
                </wp:positionV>
                <wp:extent cx="1628775" cy="746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огласова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8.8pt;mso-wrap-distance-left:9.05pt;mso-wrap-distance-right:9.05pt;mso-wrap-distance-top:0pt;mso-wrap-distance-bottom:0pt;margin-top:2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Согласова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140460</wp:posOffset>
                </wp:positionV>
                <wp:extent cx="2352675" cy="819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Выдача документов заявителю не позднее 5 рабочих дней после соглас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64.5pt;mso-wrap-distance-left:9.05pt;mso-wrap-distance-right:9.05pt;mso-wrap-distance-top:0pt;mso-wrap-distance-bottom:0pt;margin-top:8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Выдача документов заявителю не позднее 5 рабочих дней после соглас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140460</wp:posOffset>
                </wp:positionV>
                <wp:extent cx="3105150" cy="933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ведомление заявителя об отказе в предоставлении государственной услуги   не позднее 10 рабочих дней со дня поступлен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89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Уведомление заявителя об отказе в предоставлении государственной услуги   не позднее 10 рабочих дней со дня поступлен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85725</wp:posOffset>
                </wp:positionV>
                <wp:extent cx="23050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едоставление государственной услуги заверше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6.75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едоставление государственной услуги заверше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424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хивного отдела аппарата администрации Тайшетского район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предоставлению государственной услуги «Согласование положений об экспертных комиссиях и ведомственных архивах, инструкций по делопроизводству, номенклатур дел организаций»</w:t>
      </w:r>
    </w:p>
    <w:p>
      <w:pPr>
        <w:pStyle w:val="Normal"/>
        <w:spacing w:before="0" w:after="0"/>
        <w:ind w:left="4956" w:hanging="0"/>
        <w:jc w:val="both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Журнал регистрации документов, поступивших на согласование архивный отде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1260"/>
        <w:gridCol w:w="1121"/>
        <w:gridCol w:w="992"/>
        <w:gridCol w:w="992"/>
        <w:gridCol w:w="851"/>
      </w:tblGrid>
      <w:tr>
        <w:trPr>
          <w:trHeight w:val="29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ходящий № (он же исходя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оступления письменного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специалиста ответственного за рассмотрение докум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инятия решения об отказе в согласовании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 согласова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ind w:left="4956" w:hanging="0"/>
        <w:jc w:val="both"/>
        <w:rPr>
          <w:rFonts w:ascii="Times New Roman;Times New Roman" w:hAnsi="Times New Roman;Times New Roman" w:cs="Times New Roman;Times New Roman"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орма журнала регистрации документов, поступивших на согласование</w:t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before="0" w:after="0"/>
        <w:ind w:left="495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ркутской области» по                                     предоставлению государственной, муниципальной услуги «Согласование  положений об экспертной комиссии и ведомственном архиве, инструкции по делопроизводству, номенклатуре дел организаций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изац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ОМЕНКЛАТУРА ДЕЛ</w:t>
        <w:tab/>
        <w:tab/>
        <w:tab/>
        <w:tab/>
        <w:t>УТВЕРЖДАЮ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 № __________</w:t>
        <w:tab/>
        <w:tab/>
        <w:t xml:space="preserve"> </w:t>
        <w:tab/>
        <w:t>Наименование должно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  <w:tab/>
        <w:tab/>
        <w:tab/>
        <w:t>руководителя организации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сто составления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_______________ год</w:t>
        <w:tab/>
        <w:tab/>
        <w:tab/>
        <w:tab/>
        <w:tab/>
        <w:tab/>
        <w:tab/>
        <w:tab/>
        <w:t>подписи</w:t>
      </w:r>
    </w:p>
    <w:p>
      <w:pPr>
        <w:pStyle w:val="Normal"/>
        <w:spacing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</w:t>
        <w:tab/>
      </w:r>
    </w:p>
    <w:p>
      <w:pPr>
        <w:pStyle w:val="Normal"/>
        <w:spacing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81"/>
        <w:gridCol w:w="1026"/>
        <w:gridCol w:w="2138"/>
        <w:gridCol w:w="148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 дел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оловок 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д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хранения и № статей по перечн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должности руководител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бы ДОУ организации</w:t>
        <w:tab/>
        <w:t>_________________</w:t>
        <w:tab/>
        <w:t>Подпись</w:t>
        <w:tab/>
        <w:tab/>
        <w:tab/>
        <w:tab/>
        <w:tab/>
        <w:tab/>
        <w:tab/>
        <w:tab/>
        <w:t>Расшифровка</w:t>
        <w:tab/>
        <w:tab/>
        <w:tab/>
        <w:tab/>
        <w:tab/>
        <w:tab/>
        <w:tab/>
        <w:tab/>
        <w:tab/>
        <w:tab/>
        <w:tab/>
        <w:tab/>
        <w:t>подпис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ЦЭК (ЭК)</w:t>
        <w:tab/>
        <w:t>организации</w:t>
        <w:tab/>
        <w:tab/>
        <w:t xml:space="preserve">            должность</w:t>
        <w:tab/>
        <w:t xml:space="preserve"> руководителя</w:t>
      </w:r>
    </w:p>
    <w:p>
      <w:pPr>
        <w:pStyle w:val="Normal"/>
        <w:spacing w:before="0" w:after="0"/>
        <w:ind w:left="4248" w:hanging="424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 № _______________</w:t>
        <w:tab/>
        <w:tab/>
        <w:t>муниципального архива</w:t>
      </w:r>
    </w:p>
    <w:p>
      <w:pPr>
        <w:pStyle w:val="Normal"/>
        <w:spacing w:before="0" w:after="0"/>
        <w:ind w:left="4248" w:hanging="424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______________ФИО</w:t>
        <w:tab/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Расшифровка</w:t>
        <w:tab/>
        <w:tab/>
        <w:tab/>
        <w:tab/>
        <w:tab/>
        <w:tab/>
        <w:tab/>
        <w:tab/>
        <w:tab/>
        <w:tab/>
        <w:tab/>
        <w:tab/>
        <w:t>подпис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от __________№ 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орма номенклатуры дел организа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Cs w:val="20"/>
        </w:rPr>
      </w:pPr>
      <w:r>
        <w:rPr>
          <w:color w:val="000000"/>
          <w:szCs w:val="24"/>
        </w:rPr>
        <w:t>«</w:t>
      </w:r>
      <w:r>
        <w:rPr>
          <w:bCs/>
          <w:color w:val="000000"/>
        </w:rPr>
        <w:t xml:space="preserve">Согласование положений об экспертных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комиссиях и ведомственных архивах,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инструкций по делопроизводству,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color w:val="000000"/>
        </w:rPr>
        <w:t>номенклатур дел организаций</w:t>
      </w:r>
      <w:r>
        <w:rPr>
          <w:bCs/>
        </w:rPr>
        <w:t>»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должностного лица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орому подается жалоб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АЛОБ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szCs w:val="28"/>
        </w:rPr>
        <w:t>на</w:t>
      </w:r>
      <w:r>
        <w:rPr>
          <w:spacing w:val="-2"/>
          <w:szCs w:val="24"/>
        </w:rPr>
        <w:t xml:space="preserve"> решения и действия (бездействие)</w:t>
      </w:r>
    </w:p>
    <w:p>
      <w:pPr>
        <w:pStyle w:val="Normal"/>
        <w:jc w:val="center"/>
        <w:rPr>
          <w:spacing w:val="-2"/>
          <w:szCs w:val="24"/>
        </w:rPr>
      </w:pPr>
      <w:r>
        <w:rPr>
          <w:spacing w:val="-2"/>
          <w:szCs w:val="24"/>
        </w:rPr>
        <w:t>администрации Тайшетского района,</w:t>
      </w:r>
    </w:p>
    <w:p>
      <w:pPr>
        <w:pStyle w:val="Normal"/>
        <w:jc w:val="center"/>
        <w:rPr>
          <w:spacing w:val="-2"/>
          <w:szCs w:val="24"/>
        </w:rPr>
      </w:pPr>
      <w:r>
        <w:rPr>
          <w:spacing w:val="-2"/>
          <w:szCs w:val="24"/>
        </w:rPr>
        <w:t>ее должностных лиц, муниципальных служащих</w:t>
      </w:r>
    </w:p>
    <w:p>
      <w:pPr>
        <w:pStyle w:val="Normal"/>
        <w:jc w:val="center"/>
        <w:rPr>
          <w:spacing w:val="-2"/>
          <w:szCs w:val="24"/>
        </w:rPr>
      </w:pPr>
      <w:r>
        <w:rPr>
          <w:spacing w:val="-2"/>
          <w:szCs w:val="24"/>
        </w:rPr>
        <w:t>при предоставлении муниципальных услуг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Ф.И.О., место жительство физического лица, наименование и сведения о местонахождении юридического лица, контактная информация, адрес, по которому должен быть направлен отве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ается жалоба на решение, действия (бездействие)  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 органа, предоставляющего муниципальную услугу,   ФИО должностного лиц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 либо муниципального служащег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ведения об обжалуемых действиях (бездействии) органа, предоставляющего муниципальную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угу, должностного лица органа либо муниципального служащег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воды, на основании которых заявитель не согласен с решением и действием (бездействием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, предоставляющего муниципальную услугу, должностного лица органа либ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служащег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я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;Times New Roman" w:ascii="Times New Roman;Times New Roman" w:hAnsi="Times New Roman;Times New Roman"/>
          <w:color w:val="000000"/>
        </w:rPr>
        <w:instrText xml:space="preserve"> HYPERLINK "../../C:%5CUsers%5Ceconom%5CDesktop%5C%D0%90%D0%A0%D0%A5%D0%98%D0%92%5C%D0%B2%D0%BD%D0%B5%D1%81%D0%B5%D0%BD%D0%B8%D0%B5%20%D0%B8%D0%B7%D0%BC%D0%B5%D0%BD%D0%B5%D0%BD%D0%B8%D0%B9%20%D0%B2%20%C2%A6%201165%20%D0%BE%D1%82%2021.05.2012.doc" \l "Par180%23Par180"</w:instrText>
      </w:r>
      <w:r>
        <w:rPr>
          <w:rStyle w:val="InternetLink"/>
          <w:sz w:val="22"/>
          <w:u w:val="none"/>
          <w:szCs w:val="22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2"/>
          <w:szCs w:val="22"/>
          <w:u w:val="none"/>
        </w:rPr>
        <w:t>&lt;*&gt;</w:t>
      </w:r>
      <w:r>
        <w:rPr>
          <w:rStyle w:val="InternetLink"/>
          <w:sz w:val="22"/>
          <w:u w:val="none"/>
          <w:szCs w:val="22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&lt;*&gt; Документы (при наличии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_»______________20__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(представитель)  ___________________                                        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eastAsia="Calibri"/>
          <w:sz w:val="20"/>
        </w:rPr>
        <w:t xml:space="preserve">                                                                </w:t>
      </w:r>
      <w:r>
        <w:rPr>
          <w:sz w:val="20"/>
        </w:rPr>
        <w:t xml:space="preserve">ФИО                                                                 Подпись  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cs="Times New Roman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cs="Times New Roman;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cs="Times New Roman;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cs="Times New Roman;Times New Roman"/>
      <w:b/>
      <w:sz w:val="44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aishet.com" TargetMode="External"/><Relationship Id="rId3" Type="http://schemas.openxmlformats.org/officeDocument/2006/relationships/hyperlink" Target="consultantplus://offline/ref=228D4239FEC6DA7502AACC662FDAFEC22C78BB37ED8F588B735218E89C4D6FB0B5E0F8D59DFAE905EAB72CECY1F" TargetMode="External"/><Relationship Id="rId4" Type="http://schemas.openxmlformats.org/officeDocument/2006/relationships/hyperlink" Target="consultantplus://offline/ref=67CE2CA403323D436C1FB08FB3A3F52018E0E7D260F2276C61618BDDBCF4A9DAEAD4A44B632EF539bFq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7:00Z</dcterms:created>
  <dc:creator>ABRAMOVA</dc:creator>
  <dc:description/>
  <cp:keywords/>
  <dc:language>en-US</dc:language>
  <cp:lastModifiedBy>econom</cp:lastModifiedBy>
  <dcterms:modified xsi:type="dcterms:W3CDTF">2016-08-17T05:49:00Z</dcterms:modified>
  <cp:revision>3</cp:revision>
  <dc:subject/>
  <dc:title>УТВЕРЖДЕН</dc:title>
</cp:coreProperties>
</file>