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«Жигаловский район»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декабря 2020 г. №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в виде проекта межевания территории для размещения линейного объекта – Площадка для складирования древесины (км 6) линейного объекта «Магистральный газопровод «Сила Сибири». Участок «Ковыкта – Чаянда, км 0 – км 321,7»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42, 43, 45 и 46 Градостроительного кодекса Российской Федерации, ст. 16 Закона Иркутской области от 23 июля 2008 года № 59-оз «О градостроительной деятельности в Иркутской области», руководствуясь Уставом муниципального образования «Жигаловский район»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в виде проекта межевания территории для размещения линейного объекта – Площадка для складирования древесины (км 6) линейного объекта «Магистральный газопровод «Сила Сибири». Участок «Ковыкта – Чаянда, км 0 – км 321,7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муниципальной газете «Жигаловский район» и разместить на официальном сайте муниципального образования «Жигаловский район» в информационно – 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left"/>
        <w:rPr/>
      </w:pPr>
      <w:r>
        <w:rPr>
          <w:szCs w:val="28"/>
        </w:rPr>
        <w:t>Мэр муниципального образования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«Жигаловский район»                                                                      И.Н. Федоро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4:00Z</dcterms:created>
  <dc:creator>User</dc:creator>
  <dc:description/>
  <cp:keywords/>
  <dc:language>en-US</dc:language>
  <cp:lastModifiedBy>COMPEM</cp:lastModifiedBy>
  <cp:lastPrinted>2020-12-21T13:04:00Z</cp:lastPrinted>
  <dcterms:modified xsi:type="dcterms:W3CDTF">2020-12-22T02:59:00Z</dcterms:modified>
  <cp:revision>6</cp:revision>
  <dc:subject/>
  <dc:title>РОССИЙСКАЯ ФЕДЕРАЦИЯ</dc:title>
</cp:coreProperties>
</file>