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РОССИЙСКАЯ</w:t>
      </w:r>
      <w:r>
        <w:rPr>
          <w:rFonts w:cs="Andale Mono;Lucida Console" w:ascii="Andale Mono;Lucida Console" w:hAnsi="Andale Mono;Lucida Consol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Я</w:t>
      </w:r>
      <w:r>
        <w:rPr>
          <w:rFonts w:cs="Andale Mono;Lucida Console" w:ascii="Andale Mono;Lucida Console" w:hAnsi="Andale Mono;Lucida Console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Черемховское районное 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Heading3"/>
        <w:spacing w:lineRule="auto" w:line="276"/>
        <w:rPr>
          <w:sz w:val="40"/>
          <w:lang w:eastAsia="en-US"/>
        </w:rPr>
      </w:pPr>
      <w:r>
        <w:rPr>
          <w:lang w:eastAsia="en-US"/>
        </w:rPr>
        <w:t>П О С Т А Н О В Л Е Н И Е</w:t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0"/>
          <w:lang w:eastAsia="en-US"/>
        </w:rPr>
      </w:pPr>
      <w:r>
        <w:rPr>
          <w:rFonts w:cs="Arial" w:ascii="Arial" w:hAnsi="Arial"/>
          <w:lang w:eastAsia="en-US"/>
        </w:rPr>
        <w:t>от 14.10.2016 № 437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 Черемхово</w:t>
      </w:r>
    </w:p>
    <w:p>
      <w:pPr>
        <w:pStyle w:val="Normal"/>
        <w:spacing w:lineRule="atLeast" w:line="18"/>
        <w:ind w:firstLine="851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внесении изменений в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ую программу 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Совершенствование организации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итания в образовательных 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х на 2014-2017 годы»,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твержденную постановлением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Черемховского </w:t>
      </w:r>
    </w:p>
    <w:p>
      <w:pPr>
        <w:pStyle w:val="Normal"/>
        <w:spacing w:lineRule="atLeast" w:line="18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йонного муниципального образования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  <w:lang w:eastAsia="en-US"/>
        </w:rPr>
        <w:t>от 21.10.2013 № 689</w:t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 xml:space="preserve">В связи с изменением объемов финансирования муниципальной программы </w:t>
      </w:r>
      <w:r>
        <w:rPr>
          <w:sz w:val="28"/>
          <w:szCs w:val="28"/>
          <w:lang w:eastAsia="en-US"/>
        </w:rPr>
        <w:t>«Совершенствование организации питания в образовательных организациях на 2014-2017 годы», утвержденной постановлением администрации Черемховского районного муниципального образования от 21.10.2013 № 689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с изменениями, внесенными постановлением администрации Черемховского районного муниципального образования от 03.03.2016 № 105),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spacing w:lineRule="atLeast" w:line="18"/>
        <w:ind w:right="-1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pacing w:lineRule="atLeast" w:line="18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tLeast" w:line="18"/>
        <w:ind w:right="-1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tLeast" w:line="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en-US"/>
        </w:rPr>
        <w:t xml:space="preserve">«Совершенствование организации питания в образовательных организациях на 2014-2017 годы», утвержденную постановлением </w:t>
      </w:r>
      <w:r>
        <w:rPr>
          <w:sz w:val="28"/>
          <w:szCs w:val="28"/>
        </w:rPr>
        <w:t xml:space="preserve">администрации Черемховского районного муниципального образования от 21.10.2013 № 689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с изменениями, внесенными постановлениями администрации Черемховского районного муниципального образования</w:t>
      </w:r>
      <w:r>
        <w:rPr>
          <w:sz w:val="28"/>
          <w:szCs w:val="28"/>
          <w:lang w:eastAsia="en-US"/>
        </w:rPr>
        <w:t xml:space="preserve"> от 28.02.2014 № 111, от 22.08.2014 № 523, от 17.09.2014 № 583, от 26.11.2014 № 765, от 20.10.2015 № 438, от 25.01.2016 №  34, от 27.06.2016 № 282) (далее – Программа), следующие изменения:</w:t>
      </w:r>
    </w:p>
    <w:p>
      <w:pPr>
        <w:pStyle w:val="Normal"/>
        <w:numPr>
          <w:ilvl w:val="1"/>
          <w:numId w:val="5"/>
        </w:numPr>
        <w:spacing w:before="0" w:after="0"/>
        <w:ind w:left="0" w:right="-1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ку «Объемы и источники финансирования Программы» раздела 1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-270510</wp:posOffset>
                </wp:positionV>
                <wp:extent cx="67183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2.1pt;mso-wrap-distance-left:9.05pt;mso-wrap-distance-right:9.05pt;mso-wrap-distance-top:0pt;mso-wrap-distance-bottom:0pt;margin-top:-21.3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270"/>
      </w:tblGrid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по годам: (тыс. 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6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0,00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6 г. – 524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 по годам: (тыс. 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891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57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78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40,00 тыс. рублей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«Перечень мероприятий Программы» изложить в редакции приложения № 1 к настоящему постановл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7 «Планируемые показатели эффективности реализации Программы» изложить в редакции приложения № 2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нести информационную справку в оригинал постановления администрации Черемховского районного муниципального образования от 21.10.2013 № 689 </w:t>
      </w:r>
      <w:r>
        <w:rPr>
          <w:sz w:val="28"/>
          <w:szCs w:val="28"/>
        </w:rPr>
        <w:t xml:space="preserve">«Совершенствование организации питания в образовательных организациях на 2014-2016 годы» (с изменениями, внесенными постановлениями администрации Черемховского районного муниципального образования от 28.02.2014 № 111, от 22.08.2014 № 523, от  17.09.2014 № 583, </w:t>
      </w:r>
      <w:r>
        <w:rPr>
          <w:sz w:val="28"/>
          <w:szCs w:val="28"/>
          <w:lang w:eastAsia="en-US"/>
        </w:rPr>
        <w:t>от 26.11.2014 № 765, от  20.10.2015 №  438, от  25.01.2016 №  34,  от  27.06.2016  № 282</w:t>
      </w:r>
      <w:r>
        <w:rPr>
          <w:sz w:val="28"/>
          <w:szCs w:val="28"/>
        </w:rPr>
        <w:t xml:space="preserve">) </w:t>
      </w:r>
      <w:r>
        <w:rPr>
          <w:sz w:val="28"/>
        </w:rPr>
        <w:t>о дате внесения в него изменений настоящим постанов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(</w:t>
      </w:r>
      <w:hyperlink r:id="rId2">
        <w:r>
          <w:rPr>
            <w:rStyle w:val="InternetLink"/>
            <w:sz w:val="28"/>
            <w:lang w:val="en-US"/>
          </w:rPr>
          <w:t>ch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rkob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мэра по социальным вопросам Ф.Б. Иванову.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>В.Л. Побойкин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  <w:t>Г.С. Александрова</w:t>
        <w:tab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  <w:t>5-52-05</w:t>
        <w:tab/>
      </w:r>
    </w:p>
    <w:p>
      <w:pPr>
        <w:pStyle w:val="Normal"/>
        <w:tabs>
          <w:tab w:val="clear" w:pos="708"/>
          <w:tab w:val="left" w:pos="7380" w:leader="none"/>
          <w:tab w:val="left" w:pos="8475" w:leader="none"/>
          <w:tab w:val="left" w:pos="11340" w:leader="none"/>
        </w:tabs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16 №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5"/>
        <w:gridCol w:w="1317"/>
        <w:gridCol w:w="2451"/>
        <w:gridCol w:w="1435"/>
        <w:gridCol w:w="968"/>
        <w:gridCol w:w="968"/>
        <w:gridCol w:w="258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, задачи, мероприятия 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 xml:space="preserve">Дополнительная </w:t>
              <w:br/>
              <w:t xml:space="preserve">информация, </w:t>
              <w:br/>
              <w:t>характеризующая</w:t>
              <w:br/>
              <w:t>мероприятие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Срок</w:t>
              <w:br/>
              <w:t xml:space="preserve">реализации </w:t>
              <w:br/>
              <w:t>мероприятий</w:t>
              <w:br/>
              <w:t xml:space="preserve"> Программы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Исполнитель</w:t>
              <w:br/>
              <w:t>мероприятия</w:t>
              <w:br/>
              <w:t xml:space="preserve"> Программ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Финансовые</w:t>
              <w:br/>
              <w:t xml:space="preserve">средства, </w:t>
              <w:br/>
              <w:t xml:space="preserve">  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 xml:space="preserve">МБ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1. Укрепление здоровья детей школьного возраста путем обеспечения качественным сбалансированным питанием, создание рациональной, экономически эффективной системы организации питания обучающихся общеобразовательных организаций района, основанной на принципах централизации и индустриализации</w:t>
            </w:r>
          </w:p>
        </w:tc>
      </w:tr>
      <w:tr>
        <w:trPr>
          <w:trHeight w:val="26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цели 1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6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24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4,1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ркутской области</w:t>
            </w:r>
          </w:p>
        </w:tc>
      </w:tr>
      <w:tr>
        <w:trPr>
          <w:trHeight w:val="3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91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1,5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7,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04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4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дача 1.1. Комплексная модернизация материально-технической базы школьного питания, реконструкция и переоснащение школьных столовых, пищеблоков, использование новых современных технологий приготовления пищевой продукции</w:t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 по задаче 1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0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5,5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ркутской области</w:t>
            </w:r>
          </w:p>
        </w:tc>
      </w:tr>
      <w:tr>
        <w:trPr>
          <w:trHeight w:val="3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,5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омещений пищеблока </w:t>
            </w:r>
          </w:p>
          <w:p>
            <w:pPr>
              <w:pStyle w:val="ConsPlusCell"/>
              <w:jc w:val="both"/>
              <w:rPr/>
            </w:pPr>
            <w:r>
              <w:rPr/>
              <w:t>с. Н-Иреть (софинанс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5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обеденного  зала с. Н-Иреть  (софинанс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посуды (софинанс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щеблоков образовательных организаций современным технологическим оборудовани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стерство образования Иркутской обла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омещений пищебл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хино (софинансир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Министерство образования Иркутской области </w:t>
            </w:r>
          </w:p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обретение оборудования для пищеблока с. Алехи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,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лучение положительного заключения по пищеблоку с. Алех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0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бели для обеденного  зала д. Малин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7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оснащения пищебл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4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4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стерство образования Иркутской обла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2. Санитарно – эпидемиологические мероприятия</w:t>
            </w:r>
          </w:p>
        </w:tc>
      </w:tr>
      <w:tr>
        <w:trPr>
          <w:trHeight w:val="2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 по задаче 1.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1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1,7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0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1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,8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,8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исследований (производственный контро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9,12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4,7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, 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93,2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2,1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дача 1.3. Обеспечение питанием отдельных категорий обучающихся муниципальных общеобразовательных организаций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 по задаче 1.3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46,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образовательные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7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7,7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3,2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 для опекаемых детей и детей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оды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4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детей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 годы, 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4" w:leader="none"/>
                <w:tab w:val="center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льготной категории детей Д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-359410</wp:posOffset>
                </wp:positionV>
                <wp:extent cx="8191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-28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начальника отдела образования</w:t>
        <w:tab/>
        <w:tab/>
        <w:tab/>
        <w:tab/>
        <w:tab/>
        <w:tab/>
        <w:tab/>
        <w:tab/>
        <w:t>Г.С. Александрова</w:t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4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 районного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0.2016 № 437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color w:val="000000"/>
        </w:rPr>
      </w:pPr>
      <w:r>
        <w:rPr>
          <w:color w:val="000000"/>
          <w:spacing w:val="-4"/>
          <w:sz w:val="28"/>
          <w:szCs w:val="28"/>
        </w:rPr>
        <w:t>Раздел 7. Планируемые показатели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389110" cy="5942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656"/>
                              <w:gridCol w:w="1100"/>
                              <w:gridCol w:w="1257"/>
                              <w:gridCol w:w="1050"/>
                              <w:gridCol w:w="1050"/>
                              <w:gridCol w:w="1207"/>
                              <w:gridCol w:w="689"/>
                              <w:gridCol w:w="866"/>
                              <w:gridCol w:w="1207"/>
                              <w:gridCol w:w="668"/>
                              <w:gridCol w:w="668"/>
                              <w:gridCol w:w="1068"/>
                              <w:gridCol w:w="68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и, задачи,   целевые индикаторы, показатели результативности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год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овое значение целевого индикатора,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гр. 5 = гр. 4 / гр. 3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овое значение целевого индикатора,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р. 8= гр. 7 / гр. 6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овое значение целевого индикатора,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р. 11= гр. 10 / гр. 9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овое значение целевого индикатора,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фе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р. 14= гр. 13 / гр. 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общеобразовательных</w:t>
                                    <w:br/>
                                    <w:t>организаций, системно внедряющих</w:t>
                                    <w:br/>
                                    <w:t>здоровьесберегающие технологии,</w:t>
                                    <w:br/>
                                    <w:t>от общей численности</w:t>
                                    <w:br/>
                                    <w:t xml:space="preserve">общеобразовательны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 общеобразовательных</w:t>
                                    <w:br/>
                                    <w:t>организаций,  оснащенных</w:t>
                                    <w:br/>
                                    <w:t>современным     технологическим</w:t>
                                    <w:br/>
                                    <w:t>оборудованием, от общего  числа</w:t>
                                    <w:br/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,8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67.9pt;mso-wrap-distance-left:9pt;mso-wrap-distance-right:9pt;mso-wrap-distance-top:0pt;mso-wrap-distance-bottom:0pt;margin-top:5.3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656"/>
                        <w:gridCol w:w="1100"/>
                        <w:gridCol w:w="1257"/>
                        <w:gridCol w:w="1050"/>
                        <w:gridCol w:w="1050"/>
                        <w:gridCol w:w="1207"/>
                        <w:gridCol w:w="689"/>
                        <w:gridCol w:w="866"/>
                        <w:gridCol w:w="1207"/>
                        <w:gridCol w:w="668"/>
                        <w:gridCol w:w="668"/>
                        <w:gridCol w:w="1068"/>
                        <w:gridCol w:w="68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и, задачи,   целевые индикаторы, показатели результативности реализации Программ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1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год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финансировани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овое значение целевого индикатора, показателя результативно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гр. 5 = гр. 4 / гр. 3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финансировани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овое значение целевого индикатора, показателя результативност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р. 8= гр. 7 / гр. 6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финансировани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овое значение целевого индикатора, показателя результативности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р. 11= гр. 10 / гр. 9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финансировани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овое значение целевого индикатора, показателя результативност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р. 14= гр. 13 / гр. 12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 общеобразовательных</w:t>
                              <w:br/>
                              <w:t>организаций, системно внедряющих</w:t>
                              <w:br/>
                              <w:t>здоровьесберегающие технологии,</w:t>
                              <w:br/>
                              <w:t>от общей численности</w:t>
                              <w:br/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 общеобразовательных</w:t>
                              <w:br/>
                              <w:t>организаций,  оснащенных</w:t>
                              <w:br/>
                              <w:t>современным     технологическим</w:t>
                              <w:br/>
                              <w:t>оборудованием, от общего  числа</w:t>
                              <w:br/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924,8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3410</wp:posOffset>
                </wp:positionH>
                <wp:positionV relativeFrom="paragraph">
                  <wp:posOffset>-413385</wp:posOffset>
                </wp:positionV>
                <wp:extent cx="787400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6pt;mso-wrap-distance-left:9.05pt;mso-wrap-distance-right:9.05pt;mso-wrap-distance-top:0pt;mso-wrap-distance-bottom:0pt;margin-top:-32.5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425" w:hanging="284"/>
        <w:rPr>
          <w:sz w:val="22"/>
          <w:szCs w:val="22"/>
        </w:rPr>
      </w:pPr>
      <w:r>
        <w:rPr>
          <w:sz w:val="28"/>
          <w:szCs w:val="28"/>
        </w:rPr>
        <w:t>И.о. начальника отдела образования</w:t>
        <w:tab/>
        <w:tab/>
        <w:tab/>
        <w:tab/>
        <w:tab/>
        <w:tab/>
        <w:tab/>
        <w:tab/>
        <w:tab/>
        <w:tab/>
        <w:tab/>
        <w:t>Г.С. Александ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13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3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9" w:hanging="13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Arial" w:hAnsi="Arial" w:eastAsia="Calibri" w:cs="Arial"/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0:00Z</dcterms:created>
  <dc:creator>Орготдел</dc:creator>
  <dc:description/>
  <cp:keywords/>
  <dc:language>en-US</dc:language>
  <cp:lastModifiedBy>Орготдел</cp:lastModifiedBy>
  <dcterms:modified xsi:type="dcterms:W3CDTF">2016-11-09T01:05:00Z</dcterms:modified>
  <cp:revision>5</cp:revision>
  <dc:subject/>
  <dc:title/>
</cp:coreProperties>
</file>