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9.202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54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92" w:leader="none"/>
                <w:tab w:val="center" w:pos="4626" w:leader="none"/>
              </w:tabs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б утверждении муниципального Плана мероприятий (дорожной карты) по развитию педагогических кадров Черемховского райо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образования на 2020-2024 год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47 Федерального закона от 29 декабря 2012 года № 273-ФЗ «Об образовании в Российской Федерации», во исполнение протокола оперативного совещания при Губернаторе Иркутской области 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марта 2020 года, руководствуясь Федеральным законом от 6 ноября 2003 года № 131-ФЗ «Об общих принципах организации местного самоуправления в Российской Федерации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(дорожную карту) по развитию педагогических кадров Черемховского районного муниципального образования на 2020-2024 годы (прилагается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й работы администрации Черемховского районного муниципального образования (Коломеец Ю.А.) направить на опубликование настоящее постановление в газету </w:t>
      </w:r>
      <w:r>
        <w:rPr>
          <w:rFonts w:cs="Times New Roman" w:ascii="Times New Roman" w:hAnsi="Times New Roman"/>
          <w:sz w:val="28"/>
        </w:rPr>
        <w:t xml:space="preserve">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lang w:val="en-US"/>
        </w:rPr>
        <w:t>che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irkob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мэра по социальным вопросам Манзулу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района </w:t>
        <w:tab/>
        <w:tab/>
        <w:tab/>
        <w:tab/>
        <w:tab/>
        <w:tab/>
        <w:tab/>
        <w:tab/>
        <w:tab/>
        <w:t>С.В. Мар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4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tabs>
          <w:tab w:val="clear" w:pos="708"/>
          <w:tab w:val="left" w:pos="567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left="10773" w:hanging="0"/>
        <w:rPr>
          <w:b/>
          <w:b/>
          <w:sz w:val="28"/>
          <w:szCs w:val="28"/>
        </w:rPr>
      </w:pPr>
      <w:r>
        <w:rPr>
          <w:sz w:val="24"/>
          <w:szCs w:val="24"/>
        </w:rPr>
        <w:t>от 21.09.2020 № 454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дорожной кар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педагогических кадров Черемховского райо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631"/>
        <w:gridCol w:w="2316"/>
        <w:gridCol w:w="21"/>
        <w:gridCol w:w="4104"/>
      </w:tblGrid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. Критерии выполнения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11pt0pt"/>
                <w:b/>
                <w:sz w:val="24"/>
                <w:szCs w:val="24"/>
              </w:rPr>
              <w:t>Увеличение количественного состава педагогических кадров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Сбор и систематизация статистических данных, а также анализ данных о кадровом обеспечении педагогическими работниками общего образования Черемховского районного муниципального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гнозирование текущей и</w:t>
            </w:r>
          </w:p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ерспективной потребности в</w:t>
            </w:r>
          </w:p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адрах в соответствии с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собранными данными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Сбор и систематизация статистических данных, а также анализ данных о кадровом обеспечении руководящими работниками общего образования Черемховского районного муниципального обра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гнозирование текущей и</w:t>
            </w:r>
          </w:p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ерспективной потребности в</w:t>
            </w:r>
          </w:p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кадрах в соответствии с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собранными данными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мониторинга обеспеченности кадрами общеобразовательных организаций</w:t>
            </w:r>
          </w:p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, О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Формирование банка</w:t>
            </w:r>
          </w:p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информации по кадровой</w:t>
            </w:r>
          </w:p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отребности в системе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бразования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ведение анализа систем оплаты труда</w:t>
              <w:br/>
              <w:t>педагогических работников Черемховского районного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оработка вопроса о</w:t>
            </w:r>
          </w:p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совершенствовании оплаты</w:t>
            </w:r>
          </w:p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труда педагогических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ого учреждения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пределение потребности в объеме целевого обучения в целях адресного решения проблемы кадровой укомплектованности общеобразовательных организаций на</w:t>
              <w:br/>
              <w:t>среднесрочную и долгосрочную перспектив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,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ешение вопросов кадровой</w:t>
            </w:r>
          </w:p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укомплектованност</w:t>
            </w:r>
          </w:p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бщеобразовательных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рганизаций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ов мероприятий общеобразовательных учреждений («дорожной карты») по обеспечению педагогическими кадрами и контроль за их реализаци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,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Решение вопросов кадровой</w:t>
            </w:r>
          </w:p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Укомплектованности</w:t>
            </w:r>
          </w:p>
          <w:p>
            <w:pPr>
              <w:pStyle w:val="11"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бщеобразовательных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организаций</w:t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b/>
                <w:sz w:val="24"/>
                <w:szCs w:val="24"/>
              </w:rPr>
              <w:t>2. Повышение квалификации и профессиональная подготовка педагогических и руководящих кадров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требности муниципалитета на целевую подготовку/переподготовку по очной и заочной формам обучения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,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ежегодного снижения карового дефицита 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обучение по целевым направлениям в соответствии с потребностями муниципальной систе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, АЧРМ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на обучение по целевым направлениям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муниципальном образовании целенаправленной работы с выпускниками, обучающимися в педагогических учреждениях высшего и среднего профессионального образования, в том числе по целевым направлениям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 «День открытых дверей» в педагогических учреждения высшего и среднего профессионального образования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цедуре распределения выпускниками педагогических учреждения высшего и среднего профессионального образования;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соглашений с образовательными учреждениями на организацию студенческих практик по планируемому месту трудоустройства выпускн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выпускников учреждений высшего и среднего профессионального образования, трудоустроившихся в ОО Черемховского районного муниципального образования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, направленной на продолжение обучения на заочном отделении педагогических учреждений высшего профессионального образования, молодых специалистов со средним профессиональным педагогическим образовани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,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ах вакансий педагогических учрежд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рмарки. Отзывы участников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едагогического класса в МКОУ СОШ с. Бельс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ОО. Программы событий. Отзывы участников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муниципальной модели профориентационной работы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ие условий для профессиональной мотивации/ориентации обучающихся и воспитанников образовательных организаций на получение педагогической професси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абитуриентов, поступающих в учреждения высшего и среднего специального образования на педагогические специальности</w:t>
            </w:r>
          </w:p>
        </w:tc>
      </w:tr>
      <w:tr>
        <w:trPr>
          <w:trHeight w:val="1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едагогической деятельности в молодёжной среде, выявление обучающихся, склонных к педагогической деятель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абитуриентов, поступающих в учреждения высшего и среднего специального образования на педагогические специальности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деятельность (профессиональные пробы) МКОУ СОШ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с. Новогромово, МКОУ СОШ с. Бельск, МКОУ СОШ с. Верхний Бул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областных конкурсах среди обучающихся ОО, направленных на выявление лиц с высокой мотивацией на педагогическую професси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кадрового потенциала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нормирования труда педагогических работник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бъёма учебной нагрузк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вобождение учителей, перераспределение педагогической нагрузки в ОО (имеющих вакансии) 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татными расписаниям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,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платы труд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АЧРМО,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мотивации педагогического корпуса 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рофессиональной деятель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тельной среды ОО, создание условий для реализации ФГО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труда. Повышения мотивации к педагогическому творчеству учителей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инициатив педагог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,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 ОО муниципальном конкурсе «Дебют года»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,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педагогической профессии. Участие педагогов в городских и областных конкурсах</w:t>
            </w:r>
          </w:p>
        </w:tc>
      </w:tr>
      <w:tr>
        <w:trPr>
          <w:trHeight w:val="20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руководящего и педагогического состава образовательных организаций через курсовую подготовку и переподготовку </w:t>
            </w:r>
            <w:r>
              <w:rPr>
                <w:bCs/>
                <w:sz w:val="24"/>
                <w:szCs w:val="24"/>
              </w:rPr>
              <w:t>педагогических работников по актуальным направлениям развития образования, в т.ч. по введению ФГО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АЧРМО,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методист, который проводил кур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612" w:leader="none"/>
              </w:tabs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абочего места учителя в соответствии с требованием ФГО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АЧРМО,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адаптации и закреплению молодых специалистов</w:t>
            </w:r>
          </w:p>
        </w:tc>
      </w:tr>
      <w:tr>
        <w:trPr>
          <w:trHeight w:val="11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конкурсе «Учитель года»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на торжественных мероприятиях молодых учител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АЧРМО,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педагогической профессии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ых учителей в работе муниципальных, школьных методических объединений. Наставниче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. Кол-во молодых учителей – участников мероприятий</w:t>
            </w:r>
          </w:p>
        </w:tc>
      </w:tr>
      <w:tr>
        <w:trPr>
          <w:trHeight w:val="1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униципальной образовательной сети, направленной на сопровождение молодых учителей в рамках Клуба «Молодых педагогов» «Школьный университет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АЧРМО,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аналитический матер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престижа педагогической профессии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ических работников через награждение отраслевыми и государственными наградами, грамотами и благодарностями разного уровня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АЧРМО, АЧРМО,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по внедрению профессионального стандарта педагога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рабочей группы по введению профессионального стандарта педаго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 создании рабочей группы по введению профессионального стандарта педагога. План работы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курсы повышения квалификации, методических мероприятий для педагогических работников и заместителей директоров с целью изучения профессионального стандарта педагог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АЧРМО, 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 введении профессионального стандарта педагог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ероприятий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348" w:leader="none"/>
                <w:tab w:val="right" w:pos="5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и внедрение профессионального стандарта в О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апробации и внедрения профессионального стандарта в ОО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 руководящих работников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348" w:leader="none"/>
                <w:tab w:val="right" w:pos="5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ттестации руководящих работников с целью выявления и распространения инновационного педагогического опыта, повышение педагогического мастер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АЧРМ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ак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проведения аттестации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Меры социальной поддержки педагогических работников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адбавок к должностному окладу молодым специалиста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выплаты в текущем год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709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О АЧРМО – отдел образования Администрации Черемховского районного муниципального образования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О – образовательные организ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ЧРМО – администрация Черемховского районного муниципального образ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КОУ СОШ – муниципальное казенное общеобразовательное учреждение средней общеобразовательной школ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ГОС – федеральный государственный образовательный станда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2"/>
      </w:numPr>
      <w:jc w:val="both"/>
      <w:outlineLvl w:val="9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4:00Z</dcterms:created>
  <dc:creator>1</dc:creator>
  <dc:description/>
  <cp:keywords/>
  <dc:language>en-US</dc:language>
  <cp:lastModifiedBy>15k158</cp:lastModifiedBy>
  <cp:lastPrinted>2020-09-11T11:37:00Z</cp:lastPrinted>
  <dcterms:modified xsi:type="dcterms:W3CDTF">2020-09-22T03:57:00Z</dcterms:modified>
  <cp:revision>21</cp:revision>
  <dc:subject/>
  <dc:title>Согласовано:</dc:title>
</cp:coreProperties>
</file>