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010318/029792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1.03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1.03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ОЕ КАЗЕННОЕ УЧРЕЖДЕНИЕ “КОМИТЕТ ПО УПРАВЛЕНИЮ МУНИЦИПАЛЬНЫМ ИМУЩЕСТВОМ АДМИНИСТРАЦИИ МУНИЦИПАЛЬНОГО ОБРАЗОВАНИЯ КУЙТУНСКИЙ РАЙОН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 Иркутская область Куйтунский район р.п. Куйтун ул. Карла Маркса, 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3953651973;8395365227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39536517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_kuitun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Кадоркина Валентина Никола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2.03.2018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2.04.2018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и место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есто приема заявок по адресу: Иркутская область, Куйтунский район, р.п. Куйтун, ул. Карла Маркса, 18 (МКУ “КУМИ по Куйтунскому району”)Заявка регистрируется в журнале приема заявок с присвоением каждой заявке номера с указанием даты и времени подачи докумен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участия в открытом аукционе претендент представляет в МКУ “КУМИ по Куйтунскому району” лично или через своего представителя заявку на участие по форме согласно Приложения №1 документации об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 проводится в присутствии членов аукционной комиссии и участников аукциона (их представите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3.04.2018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 Иркутская область Куйтунский район р.п. Куйтун ул. Карла Маркса, 18 (2 этаж администрации МО Куйтунский район -кабинет МКУ КУМИ по Куйтунскому району)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озда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е председателя МКУ “КУМИ по Куйтунскому району” от 28.02.2018 года №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да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8:10:090514:163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атегория земель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ркутская обл, Куйтунский р-н, Иркутская область, Куйтунский район, на удалении 4, 9 км в юго-восточном направлении от с. Сулк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ркутская область, Куйтунский район, на удалении 4, 9 км в юго-восточном направлении от с. Сулк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(Квадратный метр)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108 3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земельного учас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аренды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49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91 11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,0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 73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78 22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а расчетный счет: Управление Федерального казначейства по Иркутской области(администрация муниципального образования Куйтунский район), расчетный счет 40101810900000010001 в отделении Иркутскг. Иркутска, БИК 042520001,ИНН/КПП 3814009128/381401001,КБК 92011105013050000120, ОКТМО 25622404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5.01.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1.03.2018 11:1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01.03.2018 11:1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