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Извещение о проведении торгов № 091019/0297926/01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595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Форма проведения торгов:</w:t>
            </w:r>
          </w:p>
        </w:tc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ткрытый аукцион</w:t>
            </w:r>
          </w:p>
        </w:tc>
      </w:tr>
      <w:tr>
        <w:trPr/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айт размещения извещения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http://torgi.gov.ru/</w:t>
            </w:r>
          </w:p>
        </w:tc>
      </w:tr>
      <w:tr>
        <w:trPr/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лотов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создания извещения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.10.2019</w:t>
            </w:r>
          </w:p>
        </w:tc>
      </w:tr>
      <w:tr>
        <w:trPr/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публикации извещения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.10.2019</w:t>
            </w:r>
          </w:p>
        </w:tc>
      </w:tr>
      <w:tr>
        <w:trPr/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последнего изменения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.10.2019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Контактная информация организатора торгов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812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организации:</w:t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ОЕ КАЗЕННОЕ УЧРЕЖДЕНИЕ “КОМИТЕТ ПО УПРАВЛЕНИЮ МУНИЦИПАЛЬНЫМ ИМУЩЕСТВОМ АДМИНИСТРАЦИИ МУНИЦИПАЛЬНОГО ОБРАЗОВАНИЯ КУЙТУНСКИЙ РАЙОН”</w:t>
            </w:r>
          </w:p>
        </w:tc>
      </w:tr>
      <w:tr>
        <w:trPr/>
        <w:tc>
          <w:tcPr>
            <w:tcW w:w="3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Адрес:</w:t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65302, Иркутская обл, Куйтунский р-н, рп Куйтун, ул Карла Маркса, д. 18</w:t>
            </w:r>
          </w:p>
        </w:tc>
      </w:tr>
      <w:tr>
        <w:trPr/>
        <w:tc>
          <w:tcPr>
            <w:tcW w:w="3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Телефон:</w:t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(39536)51973</w:t>
            </w:r>
          </w:p>
        </w:tc>
      </w:tr>
      <w:tr>
        <w:trPr/>
        <w:tc>
          <w:tcPr>
            <w:tcW w:w="3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Факс:</w:t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kuitmer@irmail.ru</w:t>
            </w:r>
          </w:p>
        </w:tc>
      </w:tr>
      <w:tr>
        <w:trPr/>
        <w:tc>
          <w:tcPr>
            <w:tcW w:w="3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Контактное лицо:</w:t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фанасьева Дарья Васильевна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Условия проведения торгов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5812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и время начала приема заявок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10.2019 09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и время окончания приема заявок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.11.2019 16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орядок и место подачи заявок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65302, Иркутская область, Куйтунский район, р.п. Куйтун, ул. Карла Маркса, 19, каб.МКУ «КУМИ по Куйтунскому району 1 этаж в рабочие дни с 09 часов до 13 часов 00 минут и с 14 часов 00 минут до 17 часов 00 минут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Требования к содержанию и форме заявок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тендент представляет лично или через своего представителя заявку на участие в аукционе по форме: для юридических лиц на бланке организации за подписью руководителя с приложением заверенных копий учредительных документов; для физических лиц - заявка с личной подписью и копией паспортных данных, свидетельство о внесении в Единый государственный реестр индивидуальных предпринимателей, ИНН. В случае подачи заявления представителем претендента предъявляется доверенность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орядок проведения аукциона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открытом аукционе могут принимать участие только заявители, признанные участниками аукцион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и время проведения аукциона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11.2019 14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Место проведения аукциона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ркутская область, Куйтунский район, р.п. Куйтун, ул. Карла Маркса, 19, каб. МКУ «КУМИ по Куйтунскому району», 1 этаж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Реестр изменени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Изменения по торгам не вносились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Реестр разъяснени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Запросов на разъяснение не поступало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Реестр протоколов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По торгам не внесены протоколы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Реестр жалоб</w:t>
      </w:r>
    </w:p>
    <w:p>
      <w:pPr>
        <w:sectPr>
          <w:headerReference w:type="default" r:id="rId2"/>
          <w:type w:val="nextPage"/>
          <w:pgSz w:w="11906" w:h="16838"/>
          <w:pgMar w:left="1134" w:right="1417" w:gutter="0" w:header="720" w:top="1133" w:footer="0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Жалоб по торгам не зарегистрировано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ъявлен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Общая информация по лоту:</w:t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595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Тип торгов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Форма собственности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разграничен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Реквизиты решения о проведении торгов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поряжение МКУ “КУМИ по Куйтунскому району” от 07.10.2019 года №3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Кадастровый номер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8:10:000000:177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Категория земель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Вид разрешенного использования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льскохозяйственное использовани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Местоположение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ркутская обл, Куйтунский р-н, Российская Федерация, Иркутская область, Куйтунский район, примыкает с севера к с.Броды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етальное местоположение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ссийская Федерация, Иркутская область, Куйтунский район, примыкает с севера к с.Броды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лощадь (Квадратный метр)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5 672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Описание земельного участка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араметры разрешенного строительства объекта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Технические условия подключения объекта к сетям инженерно-технического обеспечения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рок аренды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т: 49, месяцев: 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редмет торга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жегодная арендная пла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Начальная цена в валюте лота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404,41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Ежемесячная начальная цена 1 кв.м в валюте лота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Шаг аукциона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2,1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Размер обеспечения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0,88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орядок внесения и возврата задатка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мма задатка перечисляется на расчётный счёт УФК по Иркутской области (МКУ КУМИ по Куйтунскому району район): расчетный счет 40101810250048010001 в Отделение Иркутск г. Иркутск, БИК 042520001 ИНН 3814009128, КПП 381401001, КБК 92011105013050000120, ОКТМО 25622413 не позднее 08.11.2019 г. Возврат задатка в течение пяти рабочих дней с даты подписания протокола аукцион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рава на участок, ограничения прав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Наличие фотографий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, время и порядок осмотра земельного участка на местности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мотр земельного участка на местности осуществляется ежедневно с 14-00 до 16-00 часов по местному времени с представителем организатора торгов, за исключением выходных и праздничных дней, установленных законодательством РФ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984" w:right="848" w:gutter="0" w:header="720" w:top="1133" w:footer="0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2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ъявлен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Общая информация по лоту:</w:t>
      </w:r>
    </w:p>
    <w:tbl>
      <w:tblPr>
        <w:tblW w:w="1049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6521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Тип торгов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Форма собственности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Реквизиты решения о проведении торгов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поряжение МКУ “КУМИ по Куйтунскому району” от 07.10.2019 года №3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Кадастровый номер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8:10:120119:219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Категория земель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Вид разрешенного использования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принимательств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Местоположение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ркутская обл, Куйтунский р-н, Куйтун рп, Карла Маркса ул, Иркутская область, Куйтунский район, р.п.Куйтун, ул.Карла Маркса, 15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етальное местоположение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ркутская область, Куйтунский район, р.п.Куйтун, ул.Карла Маркса, 15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лощадь (Квадратный метр)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Описание земельного участка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емельный участок находится в муниципальной собственност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араметры разрешенного строительства объекта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Технические условия подключения объекта к сетям инженерно-технического обеспечения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хнологическое присоединение объекта к сетям электроснабжения, водоснабжения возможн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рок аренды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т: 5, месяцев: 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редмет торга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жегодная арендная пла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Начальная цена в валюте лота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532,46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Ежемесячная начальная цена 1 кв.м в валюте лота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71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Шаг аукциона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5,97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Размер обеспечения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6,49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орядок внесения и возврата задатка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мма задатка перечисляется на расчётный счёт Управления Федерального казначейства по Иркутской области (МКУ КУМИ по Куйтунскому району район): расчетный счет 40101810250048010001 в Отделение Иркутск г. Иркутск, БИК 042520001 ИНН 3814009128, КПП 381401001, КБК 92011105025050000120, ОКТМО - 25622000 не позднее 08.11.2019 г. Возврат задатка в течение пяти рабочих дней с даты подписания протокола аукцион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рава на участок, ограничения прав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Наличие фотографий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, время и порядок осмотра земельного участка на местности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мотр земельного участка на местности осуществляется ежедневно с 14-00 до 16-00 часов по местному времени с представителем организатора торгов, за исключением выходных и праздничных дней, установленных законодательством РФ.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0"/>
        <w:ind w:left="0" w:right="0" w:hanging="0"/>
        <w:rPr/>
      </w:pPr>
      <w:r>
        <w:rPr/>
      </w:r>
      <w:bookmarkStart w:id="0" w:name="last-page"/>
      <w:bookmarkStart w:id="1" w:name="last-page"/>
      <w:bookmarkEnd w:id="1"/>
    </w:p>
    <w:sectPr>
      <w:headerReference w:type="default" r:id="rId4"/>
      <w:type w:val="nextPage"/>
      <w:pgSz w:w="11906" w:h="16838"/>
      <w:pgMar w:left="1984" w:right="1417" w:gutter="0" w:header="720" w:top="1133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>Дата формирования 09.10.2019 09:56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 xml:space="preserve">Страница </w:t>
          </w:r>
          <w:r>
            <w:rPr>
              <w:rFonts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color w:val="000000"/>
            </w:rPr>
            <w:instrText xml:space="preserve"> PAGE </w:instrText>
          </w:r>
          <w:r>
            <w:rPr>
              <w:sz w:val="20"/>
              <w:szCs w:val="20"/>
              <w:rFonts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ascii="Times New Roman" w:hAnsi="Times New Roman"/>
              <w:color w:val="000000"/>
            </w:rPr>
            <w:fldChar w:fldCharType="end"/>
          </w:r>
          <w:r>
            <w:rPr>
              <w:rFonts w:ascii="Times New Roman" w:hAnsi="Times New Roman"/>
              <w:color w:val="000000"/>
              <w:sz w:val="20"/>
              <w:szCs w:val="20"/>
            </w:rPr>
            <w:t xml:space="preserve"> из </w:t>
          </w:r>
          <w:r>
            <w:rPr>
              <w:rFonts w:ascii="Times New Roman" w:hAnsi="Times New Roman"/>
              <w:color w:val="000000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instrText xml:space="preserve"> PAGEREF last-page \h </w:instrText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t>4</w:t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>Дата формирования 09.10.2019 09:56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 xml:space="preserve">Страница </w:t>
          </w:r>
          <w:r>
            <w:rPr>
              <w:rFonts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color w:val="000000"/>
            </w:rPr>
            <w:instrText xml:space="preserve"> PAGE </w:instrText>
          </w:r>
          <w:r>
            <w:rPr>
              <w:sz w:val="20"/>
              <w:szCs w:val="20"/>
              <w:rFonts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color w:val="000000"/>
            </w:rPr>
            <w:t>3</w:t>
          </w:r>
          <w:r>
            <w:rPr>
              <w:sz w:val="20"/>
              <w:szCs w:val="20"/>
              <w:rFonts w:ascii="Times New Roman" w:hAnsi="Times New Roman"/>
              <w:color w:val="000000"/>
            </w:rPr>
            <w:fldChar w:fldCharType="end"/>
          </w:r>
          <w:r>
            <w:rPr>
              <w:rFonts w:ascii="Times New Roman" w:hAnsi="Times New Roman"/>
              <w:color w:val="000000"/>
              <w:sz w:val="20"/>
              <w:szCs w:val="20"/>
            </w:rPr>
            <w:t xml:space="preserve"> из </w:t>
          </w:r>
          <w:r>
            <w:rPr>
              <w:rFonts w:ascii="Times New Roman" w:hAnsi="Times New Roman"/>
              <w:color w:val="000000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instrText xml:space="preserve"> PAGEREF last-page \h </w:instrText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t>4</w:t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>Дата формирования 09.10.2019 09:56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 xml:space="preserve">Страница </w:t>
          </w:r>
          <w:r>
            <w:rPr>
              <w:rFonts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color w:val="000000"/>
            </w:rPr>
            <w:instrText xml:space="preserve"> PAGE </w:instrText>
          </w:r>
          <w:r>
            <w:rPr>
              <w:sz w:val="20"/>
              <w:szCs w:val="20"/>
              <w:rFonts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color w:val="000000"/>
            </w:rPr>
            <w:t>4</w:t>
          </w:r>
          <w:r>
            <w:rPr>
              <w:sz w:val="20"/>
              <w:szCs w:val="20"/>
              <w:rFonts w:ascii="Times New Roman" w:hAnsi="Times New Roman"/>
              <w:color w:val="000000"/>
            </w:rPr>
            <w:fldChar w:fldCharType="end"/>
          </w:r>
          <w:r>
            <w:rPr>
              <w:rFonts w:ascii="Times New Roman" w:hAnsi="Times New Roman"/>
              <w:color w:val="000000"/>
              <w:sz w:val="20"/>
              <w:szCs w:val="20"/>
            </w:rPr>
            <w:t xml:space="preserve"> из </w:t>
          </w:r>
          <w:r>
            <w:rPr>
              <w:rFonts w:ascii="Times New Roman" w:hAnsi="Times New Roman"/>
              <w:color w:val="000000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instrText xml:space="preserve"> PAGEREF last-page \h </w:instrText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t>4</w:t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8</Words>
  <Characters>6009</Characters>
  <CharactersWithSpaces>51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44:00Z</dcterms:created>
  <dc:creator/>
  <dc:description/>
  <dc:language>en-US</dc:language>
  <cp:lastModifiedBy/>
  <cp:lastPrinted>2019-10-10T10:09:00Z</cp:lastPrinted>
  <dcterms:modified xsi:type="dcterms:W3CDTF">2019-10-10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