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еремховское районн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</w:t>
      </w:r>
    </w:p>
    <w:p>
      <w:pPr>
        <w:pStyle w:val="Heading3"/>
        <w:keepNext w:val="false"/>
        <w:jc w:val="center"/>
        <w:rPr>
          <w:sz w:val="40"/>
        </w:rPr>
      </w:pPr>
      <w:r>
        <w:rPr/>
        <w:t>П О С Т А Н О В Л Е Н И Е</w:t>
      </w:r>
    </w:p>
    <w:p>
      <w:pPr>
        <w:pStyle w:val="Heading1"/>
        <w:keepNext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12.2017 № 7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Черемхово</w:t>
      </w:r>
    </w:p>
    <w:p>
      <w:pPr>
        <w:pStyle w:val="Heading1"/>
        <w:keepNext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муниципальную программу</w:t>
      </w:r>
    </w:p>
    <w:p>
      <w:pPr>
        <w:pStyle w:val="Heading1"/>
        <w:keepNext w:val="fals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физической культуры и спорта в Черемховском районном муниципальном образовании на 2017 – 2019 годы»,</w:t>
      </w:r>
    </w:p>
    <w:p>
      <w:pPr>
        <w:pStyle w:val="Heading1"/>
        <w:keepNext w:val="fals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ную постановлением администрации</w:t>
      </w:r>
    </w:p>
    <w:p>
      <w:pPr>
        <w:pStyle w:val="Heading1"/>
        <w:keepNext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Черемховского районного муниципального образования от 03.10.2016 № 399</w:t>
      </w:r>
    </w:p>
    <w:p>
      <w:pPr>
        <w:pStyle w:val="Heading1"/>
        <w:keepNext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уточнением объема финансирования муниципальной программы «Развитие физической культуры и спорта в Черемховском районном муниципальном образовании на 2017-2019 годы», утвержденной постановлением администрации Черемховского районного муниципального образования от 03.10.2016 № 399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Черемховского районного муниципального образования», утвержденным постановлением администрации Черемховского районного муниципального образования от 17.12.2015 № 526, статьями 24, 50 Устава Черемховского районного муниципального образования, администрация Черемховского районного муниципального образования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Развитие физической культуры и спорта в Черемховском районном муниципальном образовании на 2017-2019 годы», утвержденную постановлением администрации Черемховского районного муниципального образования от 03.10.2016 № 399 с изменениями от 17.02.2017 № 68, от 07.04.2017 № 176, от 13.06.2017 № 306, от 21.08.2017 № 470, от 18.10.2017 № 610, изложив раздел 4 «Объем и источники финансирования муниципальной программы» в новой редакции (прилагается)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2.</w:t>
      </w:r>
      <w:r>
        <w:rPr>
          <w:sz w:val="28"/>
          <w:szCs w:val="28"/>
        </w:rPr>
        <w:t xml:space="preserve"> Финансовому управлению (Ю.Н. Гайдук) предусмотреть изменения, указанные в пункте 1 настоящего постановления, при внесении изменений в  бюджет на 2017 год и плановый период 2018 и 2019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тделу организационной работы (Ю.А. Коломеец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внести в оригинал постановления администрации Черемховского районного муниципального образования от 03.10.2016 № 399 «Об утверждении муниципальной программы «Развитие физической культуры и спорта в Черемховском районном муниципальном образовании на 2017-2019 годы» (с изменениями от 17.02.2017 № 68, от 07.04.2017 № 176, от 13.06.2017 № 306, от 21.08.2017 № 470, от 18.10.2017 № 610),  информационную справку о дате внесения в него изменений настоящим постановлением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направить настоящее постановление на опубликование в газете «Моё село, край Черемховский» и разместить на официальном сайте Черемховского районного муниципального образования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pacing w:val="-5"/>
          <w:sz w:val="28"/>
          <w:szCs w:val="28"/>
        </w:rPr>
        <w:t xml:space="preserve">Контроль за исполнением настоящего постановления возложить на исполняющую обязанности </w:t>
      </w:r>
      <w:r>
        <w:rPr>
          <w:color w:val="000000"/>
          <w:spacing w:val="-11"/>
          <w:sz w:val="28"/>
          <w:szCs w:val="28"/>
        </w:rPr>
        <w:t>заместителя мэра по социальным вопросам Ю.Д. Главину.</w:t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Мэр района</w:t>
        <w:tab/>
        <w:tab/>
        <w:tab/>
        <w:tab/>
        <w:tab/>
        <w:tab/>
        <w:tab/>
        <w:tab/>
        <w:tab/>
        <w:t>В.Л. Побойкин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Н. Добрачева</w:t>
      </w:r>
    </w:p>
    <w:p>
      <w:pPr>
        <w:pStyle w:val="Normal"/>
        <w:rPr>
          <w:sz w:val="28"/>
        </w:rPr>
      </w:pPr>
      <w:r>
        <w:rPr>
          <w:sz w:val="20"/>
          <w:szCs w:val="20"/>
        </w:rPr>
        <w:t>5-51-83</w:t>
      </w:r>
    </w:p>
    <w:p>
      <w:pPr>
        <w:pStyle w:val="Normal"/>
        <w:tabs>
          <w:tab w:val="clear" w:pos="708"/>
          <w:tab w:val="left" w:pos="4335" w:leader="none"/>
        </w:tabs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9"/>
        <w:shd w:fill="FFFFFF" w:val="clear"/>
        <w:spacing w:lineRule="atLeast" w:line="315" w:before="0" w:after="0"/>
        <w:ind w:left="5400" w:hanging="0"/>
        <w:rPr/>
      </w:pP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19"/>
        <w:shd w:fill="FFFFFF" w:val="clear"/>
        <w:spacing w:lineRule="atLeast" w:line="315" w:before="0" w:after="0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емховского районного </w:t>
      </w:r>
    </w:p>
    <w:p>
      <w:pPr>
        <w:pStyle w:val="Style19"/>
        <w:shd w:fill="FFFFFF" w:val="clear"/>
        <w:spacing w:lineRule="atLeast" w:line="315" w:before="0" w:after="0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Style19"/>
        <w:shd w:fill="FFFFFF" w:val="clear"/>
        <w:spacing w:lineRule="atLeast" w:line="315" w:before="0" w:after="0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12.2017 № 74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бъем и источники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489"/>
        <w:gridCol w:w="1815"/>
        <w:gridCol w:w="1804"/>
        <w:gridCol w:w="1291"/>
        <w:gridCol w:w="75"/>
        <w:gridCol w:w="601"/>
        <w:gridCol w:w="720"/>
        <w:gridCol w:w="720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, задачи, мероприятие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, соисполнитель, участники 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муниципальной программы, тыс.руб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есь период реализации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дам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10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Черемховском районном муниципальном образовании на 2017 – 2019 г.г.»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муниципальной программе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0,8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10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Пропаганда физической культуры, спорта и здорового образа жизни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задаче 1.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конкурса «Черемховский район – территория спорта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молодежной политики и спорт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рекламной продукции по формированию здорового образа жизни. Освещение проведения мероприятий в средствах массовой информаци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политики и спор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10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Развитие массового спорта, планирование проведения физкультурно-массовых и спортивных мероприятий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задаче 2.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йонных соревнований, участие в областных соревновани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осс наций», «Лыжня России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политики и спор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ых летних и зимних сельских спортивных играх Иркутской области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политики и спор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ня физкультурник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политики и спор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артакиады муниципальных образований по зимним и летним видам спорт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политики и спор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турнира на кубок мэра Черемховского района по хоккею с мячом, по мини-футболу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политики и спор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спортивных сельских игр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политики и спор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новогоднего турнира по футзал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политики и спор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йонного и областного турнира по самб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политики и спор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спортсменов Черемховского района в областных и региональных соревнованиях и поощрение участников, призеров соревновани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политики и спор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семейным старта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политики и спор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испытаний Всероссийского физкультурно – спортивного комплекса «Готов к труду и обороне» (ГТО) среди населения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политики и спор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Всероссийской акции «Лыжня России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политики и спор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оревнований по лыжному спорту по поселениям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политики и спор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чемпионат по пейнтболу среди работающей и учащейся молодеж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политики и спо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  Пополнение материально-технической базы для развития физической культуры и массового спорта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задаче 3.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3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убов по месту жительства спортивным инвентарем и оборудованием, спортивной формой и атрибутикой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политики и спор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лоскостных спортивных сооружений в Черемховском райо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асходных материалов для изготовления турников, брусьев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политики и спорта, управление жилищно-коммунального хозяй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го  инвентаря для спортивных и тренировочных мероприятий и организации физкультурной и спортивной работы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отдел молодежной политики и спор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9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0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. Профессиональная подготовка, повышение квалификации специалистов в области физической культуры и спорт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задаче 4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научно – практических конференциях и семинарах по повышению профессиональной подготовленности работников отрасли физической культуры и спорта и тренерско - преподавательского  соста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дел молодежной политики и спорта, отдел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ах, круглых столах, практикумах по организации испытаний Всероссийского физкультурно-спортивного комплекса «Готов к труду и обороне» (ГТО)  среди на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дел молодежной политики и спорта, отдел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/>
      </w:pPr>
      <w:r>
        <w:rPr>
          <w:sz w:val="28"/>
          <w:szCs w:val="28"/>
        </w:rPr>
        <w:t>молодежной политики и спорта</w:t>
        <w:tab/>
        <w:tab/>
        <w:tab/>
        <w:tab/>
        <w:tab/>
        <w:t>Т.А. Глущ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4">
    <w:name w:val=" Знак Знак"/>
    <w:basedOn w:val="1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17">
    <w:name w:val="Титул"/>
    <w:basedOn w:val="Normal"/>
    <w:qFormat/>
    <w:pPr/>
    <w:rPr>
      <w:bCs/>
      <w:color w:val="00000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09:00Z</dcterms:created>
  <dc:creator>Admin</dc:creator>
  <dc:description/>
  <cp:keywords/>
  <dc:language>en-US</dc:language>
  <cp:lastModifiedBy>Орготдел</cp:lastModifiedBy>
  <cp:lastPrinted>2017-12-20T18:00:00Z</cp:lastPrinted>
  <dcterms:modified xsi:type="dcterms:W3CDTF">2017-12-25T09:34:00Z</dcterms:modified>
  <cp:revision>31</cp:revision>
  <dc:subject/>
  <dc:title>РОССИЙСКАЯ ФЕДЕРАЦИЯ</dc:title>
</cp:coreProperties>
</file>