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 xml:space="preserve"> 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/>
            </w:pPr>
            <w:r>
              <w:rPr>
                <w:lang w:eastAsia="en-US"/>
              </w:rPr>
              <w:t>Наименование проекта, рассмотренного на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«Проект внесения изменений в Правила землепользования и застройки Тулюшского муниципального образования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>11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u w:val="single"/>
                <w:lang w:eastAsia="en-US"/>
              </w:rPr>
              <w:t xml:space="preserve">Протокол публичных слушаний от </w:t>
            </w:r>
            <w:r>
              <w:rPr>
                <w:lang w:eastAsia="en-US"/>
              </w:rPr>
              <w:t>03 июня 2021г. п.жд.ст.Тулюшк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ериод проведения публичных слушаний замечания и предложения от участников публичных слушаний не поступи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,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Направить проект внесения изменений в Правила землепользования и застройки Тулюшского муниципального образования мэру муниципального образования Куйтунский район (ч.15, 16 статьи 31 Град.кодекса РФ) для принятия решения о направлении Проекта </w:t>
            </w:r>
            <w:r>
              <w:rPr>
                <w:u w:val="single"/>
                <w:lang w:eastAsia="en-US"/>
              </w:rPr>
              <w:t>на 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 xml:space="preserve">О.В. Пут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31</Words>
  <Characters>1545</Characters>
  <CharactersWithSpaces>13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07T08:28:00Z</cp:lastPrinted>
  <dcterms:modified xsi:type="dcterms:W3CDTF">2021-06-07T12:1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