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Извещение о проведении торгов № 260413/0297926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пособ приватизации/продажи имущества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айты  размещения информ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hyperlink r:id="rId2">
              <w:r>
                <w:rPr>
                  <w:rStyle w:val="InternetLink"/>
                  <w:u w:val="single"/>
                </w:rPr>
                <w:t>http://torgi.gov.ru/</w:t>
              </w:r>
            </w:hyperlink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u w:val="single"/>
              </w:rPr>
              <w:t>http://kuitun.irkobl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b/>
          <w:bCs/>
          <w:i/>
          <w:iCs/>
          <w:color w:val="000000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Муниципальное учреждение “Комитет по управлению муниципальным имуществом администрации муниципального образования Куйтунский район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665302. Иркутская область. р.п. Куйтун, ул. Карла Маркса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8(39536)519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(39536)51973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8(39536)519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kuitmer@ir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Богданова Ольга Георгиевна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Столбов Геннадий Георгиевич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b/>
          <w:bCs/>
          <w:i/>
          <w:iCs/>
          <w:color w:val="000000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начала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06.05.20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окончания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31.05.20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и порядок подачи заявок на участие в приватизации/ продаж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665302, Иркутская область, Куйтунский район, р.п. Куйтун, ул. Карла Маркса, 18, каб. МУ «КУМИ по Куйтунскому району», 1-й эта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18.06.2013 14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665302, Иркутская область, Куйтунский район, р.п. Куйтун, ул. Карла Маркса, 18, каб. МУ «КУМИ по Куйтунскому району», 1-й эта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и срок подведения ито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665302, Иркутская область, Куйтунский район, р.п. Куйтун, ул. Карла Маркса, 18, каб. МУ «КУМИ по Куйтунскому району», 1-й этаж. 18 июня 2013 год.</w:t>
            </w:r>
          </w:p>
        </w:tc>
      </w:tr>
    </w:tbl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Созда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b/>
          <w:bCs/>
          <w:i/>
          <w:iCs/>
          <w:color w:val="000000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ип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Друг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ид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ешение собственника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Решение Думы муниципального образования Куйтунский район от 25.12.2012г. №25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именование и характеристика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Идентификационный номер (VIN) - ХТС551110Т2084672; марка, модель - КАМАЗ 55112; наименование - Самосвал; год изготовления - 1996; Модель, № двигателя – 740.20 063928; шасси (рама) № 55111ОТ2084672; кузов (кабина, прицеп) №1704693; цвет - светло-дымчатый; государственный номерной знак - В452МТ 38; тип двигателя - дизельный; мощность двигателя - 210,0 л.с.; паспорт ТС - 38 КН 79699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есто нахождения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Иркутская обл, Куйтунский р-н, Куйтун рп, Карла Маркса у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ая цена продажи имуществ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99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Шаг аукцио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4 950 руб. (увеличение цены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еречень представляемых покупателями документ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Для участия в аукционе необходимо представить комплект следующих документов: заявку установленного образца – 2 экз. Одновременно с заявкой претенденты представляют следующие документы: юридические лица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физические лица предъявляют документ, удостоверяющий личность, или пред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 в двух экземплярах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бремен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исание обремен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9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и порядок внесения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Вышеуказанный задаток должен быть внесен Претендентом на расчетный счет Организатора не позднее 31.05.2013 года. Документом, подтверждающим поступление задатка на счет Организатора, является выписка с этого счета. В случае отсутствия задатка на расчетном счете Организатора в день окончания срока подачи заявок, обязательства по внесению задатка считаются неисполненным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Предварительное ознакомление участников с иной информацией об объекте продажи, условиями договора купли-продажи осуществляется по адресу: 665302, Иркутская область, Куйтунский район, р.п. Куйтун, ул. Карла Маркса, 18, каб. МУ «КУМИ по Куйтунскому району», 1-й этаж, ежедневно в рабочие дни с 8-30ч. до 17-30 ч. (обеденный перерыв с 13-00ч. до 14-00 ч.)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граничения участия в приватизации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Заявителями на участие в аукционе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отчуждаемое муниципальное имущество и подавшее заявку на участие в аукционе. Заявитель не допускается аукционной комиссией к участию в аукционе в случаях: 1) непредставления документов, определенных пунктом 6.3 настоящей документации, либо наличия в таких документах недостоверных сведений; 2) несоответствия заявителя требованиям, установленным законодательством Российской Федерации к таким участникам; 3) невнесения задатка, если требование о внесении задатка указано в извещении о проведении аукциона; 4) несоответствия заявки на участие в аукционе требованиям документации об аукционе; 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 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орядок определения победителе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Критерий выявления победителя – наивысшая цена за продаваемое имущество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рок заключения договора купли-продаж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В 15-дневный срок со дня утверждения итогового протокол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формация о предыдущих торгах по продаже имуществ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14 мая 2012 года аукцион не состоялся в связи с отсутствием заявок. 02 ноября 2012 года аукцион не состоялся в связи с отсутствием заявок. 20 декабря 2012 года аукцион не состоялся в связи с подачей 1 (одной) заяви. 20 марта 2013 года аукцион не состоялся в связи с отсутствием заявок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6825</Characters>
  <CharactersWithSpaces>5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0:00Z</dcterms:created>
  <dc:creator/>
  <dc:description/>
  <dc:language>en-US</dc:language>
  <cp:lastModifiedBy/>
  <dcterms:modified xsi:type="dcterms:W3CDTF">2013-04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MI</vt:lpwstr>
  </property>
</Properties>
</file>