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8" w:hanging="0"/>
        <w:rPr/>
      </w:pPr>
      <w:r>
        <w:rPr>
          <w:b/>
        </w:rPr>
        <w:t xml:space="preserve">                                   </w:t>
      </w:r>
      <w:r>
        <w:rPr>
          <w:b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Муниципального образования Куйтунский рай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212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12.2012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Куйт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>ОБ УТВЕРЖДЕНИИ ПОРЯДКА СОСТАВЛЕНИЯ, УТВЕРЖДЕНИЯ И ВЕДЕНИЯ БЮДЖЕТНЫХ СМЕТ И СМЕТ ДОХОДОВ И РАСХОДОВ ОТ ПРИНОСЯЩЕЙ ДОХОД  ДЕЯТЕЛЬНОСТИ</w:t>
      </w:r>
      <w:r>
        <w:rPr>
          <w:b/>
          <w:bCs/>
        </w:rPr>
        <w:t xml:space="preserve"> </w:t>
      </w:r>
      <w:r>
        <w:rPr>
          <w:b/>
          <w:sz w:val="20"/>
          <w:szCs w:val="20"/>
        </w:rPr>
        <w:t xml:space="preserve">МУНИЦИПАЛЬНЫХ КАЗЕННЫХ УЧРЕЖДЕНИЙ, НАХОДЯЩИХСЯ </w:t>
        <w:br/>
        <w:t>В ВЕДЕНИИ МУНИЦИПАЛЬНОГО ОБРАЗОВАНИЯ КУЙТУ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10"/>
        <w:jc w:val="both"/>
        <w:rPr/>
      </w:pPr>
      <w:r>
        <w:rPr/>
        <w:t xml:space="preserve">В целях реализации положений </w:t>
      </w:r>
      <w:r>
        <w:rPr>
          <w:rStyle w:val="R"/>
        </w:rPr>
        <w:t>статей 158</w:t>
      </w:r>
      <w:r>
        <w:rPr/>
        <w:t xml:space="preserve">, </w:t>
      </w:r>
      <w:r>
        <w:rPr>
          <w:rStyle w:val="R"/>
        </w:rPr>
        <w:t>161</w:t>
      </w:r>
      <w:r>
        <w:rPr/>
        <w:t xml:space="preserve">, </w:t>
      </w:r>
      <w:r>
        <w:rPr>
          <w:rStyle w:val="R"/>
        </w:rPr>
        <w:t>162</w:t>
      </w:r>
      <w:r>
        <w:rPr/>
        <w:t xml:space="preserve">, </w:t>
      </w:r>
      <w:r>
        <w:rPr>
          <w:rStyle w:val="R"/>
        </w:rPr>
        <w:t>221</w:t>
      </w:r>
      <w:r>
        <w:rPr/>
        <w:t xml:space="preserve"> Бюджетного кодекса Российской Федерации, в соответствии с </w:t>
      </w:r>
      <w:r>
        <w:rPr>
          <w:rStyle w:val="R"/>
        </w:rPr>
        <w:t>Общими требованиями</w:t>
      </w:r>
      <w:r>
        <w:rPr/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N 112н (в редакции Приказа Минфина РФ от 30.07.2010г. №84н), на основании приказа Министерства финансов Российской Федерации от 01.09.2008г. №88-н «О порядке осуществления казенными учреждениями операций со средствами, полученными от приносящей доход деятельности» (зарегистрирован Минюстом России 30.09.2008г., регистрационный №12366)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дить прилагаемый Порядок составления, утверждения и ведения бюджетных смет муниципальных казенных учреждений, находящихся в ведении муниципального образования Куйтунский район.</w:t>
      </w:r>
    </w:p>
    <w:p>
      <w:pPr>
        <w:pStyle w:val="Normal"/>
        <w:ind w:left="720" w:hanging="360"/>
        <w:jc w:val="both"/>
        <w:rPr/>
      </w:pPr>
      <w:r>
        <w:rPr/>
        <w:t xml:space="preserve">2. Утвердить прилагаемый </w:t>
      </w:r>
      <w:r>
        <w:rPr>
          <w:rStyle w:val="R"/>
        </w:rPr>
        <w:t>Порядок</w:t>
      </w:r>
      <w:r>
        <w:rPr/>
        <w:t xml:space="preserve"> составления, утверждения и ведения смет                                               доходов и расходов по приносящей доход деятель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знать утратившим силу приказ финансового управления администрации муниципального образования Куйтунский район от 25.10.2010г. №63/1 «Об утверждении Порядка составления, утверждения и ведения бюджетных смет муниципальных казенных учреждений, находящихся в ведении администрации муниципального образования Куйтунский район». 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4. Установить, что бюджетные сметы, сметы   доходов и расходов по приносящей доход деятельности муниципальных казенных учреждений, находящихся в ведении муниципального образования Куйтунский район, ведутся казенными учреждениями согласно прилагаемых Поряд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орядок вступает в силу с 1 января 2013 года и применяется к муниципальным казенным учреждениям, находящимся в ведении муниципального образования Куйтунский рай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Куйтунский район                                                  Г.Ф.Костю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 приказом финансового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уйтунский район  «26» 12. 2012г. №32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, утверждения и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смет  казен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1080" w:hanging="0"/>
        <w:jc w:val="center"/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Бюджетная смета (далее - смета) - документ, устанавливающий в соответствии с классификацией расходов бюджетов лимиты бюджетных обязательств казен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2. Настоящий порядок устанавливает требования к составлению, утверждению и ведению смет муниципальных казенных учреждений, а также с учетом положений статьи 161 Бюджетного кодекса Российской Федерации органов местного самоуправления.  </w:t>
      </w:r>
    </w:p>
    <w:p>
      <w:pPr>
        <w:pStyle w:val="Normal"/>
        <w:ind w:firstLine="720"/>
        <w:jc w:val="both"/>
        <w:rPr/>
      </w:pPr>
      <w:r>
        <w:rPr/>
        <w:t>3. Порядок составления, утверждения и ведения смет учреждений принимается в форме единого документа.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онтроль за целевым и эффективным расходованием средств, получаемых на финансирование деятельности муниципальных казённых учреждений, возлагается на их руководителей. </w:t>
        <w:br/>
      </w:r>
    </w:p>
    <w:p>
      <w:pPr>
        <w:pStyle w:val="Normal"/>
        <w:numPr>
          <w:ilvl w:val="0"/>
          <w:numId w:val="10"/>
        </w:numPr>
        <w:ind w:left="1080" w:hanging="0"/>
        <w:jc w:val="center"/>
        <w:rPr>
          <w:b/>
          <w:b/>
        </w:rPr>
      </w:pPr>
      <w:r>
        <w:rPr>
          <w:b/>
        </w:rPr>
        <w:t>Составление бюджетной сметы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</w:t>
        <w:tab/>
        <w:t>Составлением бюджетной сметы казенного учреждения  является установление  объема и распределения направлений расходования средств бюджета на основании  доведенных  до 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 финансовый год и на плановый период (далее – лимиты  бюджетных обязательств).</w:t>
      </w:r>
    </w:p>
    <w:p>
      <w:pPr>
        <w:pStyle w:val="Normal"/>
        <w:ind w:firstLine="360"/>
        <w:jc w:val="both"/>
        <w:rPr/>
      </w:pPr>
      <w:r>
        <w:rPr/>
        <w:t>2.</w:t>
        <w:tab/>
        <w:t>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 статей (подстатей) классификации операций сектора государственного управления.</w:t>
      </w:r>
    </w:p>
    <w:p>
      <w:pPr>
        <w:pStyle w:val="Normal"/>
        <w:ind w:firstLine="360"/>
        <w:jc w:val="both"/>
        <w:rPr/>
      </w:pPr>
      <w:r>
        <w:rPr/>
        <w:tab/>
        <w:t>Главный распорядитель средств районного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360"/>
        <w:jc w:val="both"/>
        <w:rPr/>
      </w:pPr>
      <w:r>
        <w:rPr/>
        <w:tab/>
        <w:t>Главный распорядитель средств районного бюджета вправе формировать свод бюджетных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лавный распорядитель 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ind w:firstLine="360"/>
        <w:jc w:val="both"/>
        <w:rPr/>
      </w:pPr>
      <w:r>
        <w:rPr/>
        <w:t>- данных по результатам проверки правильности составления и ведения смет;</w:t>
      </w:r>
    </w:p>
    <w:p>
      <w:pPr>
        <w:pStyle w:val="Normal"/>
        <w:ind w:firstLine="360"/>
        <w:jc w:val="both"/>
        <w:rPr/>
      </w:pPr>
      <w:r>
        <w:rPr/>
        <w:t>- результатов выполнения учреждением сметы за отчетный и (или) текущий финансовый год;</w:t>
      </w:r>
    </w:p>
    <w:p>
      <w:pPr>
        <w:pStyle w:val="Normal"/>
        <w:ind w:firstLine="360"/>
        <w:jc w:val="both"/>
        <w:rPr/>
      </w:pPr>
      <w:r>
        <w:rPr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ind w:firstLine="360"/>
        <w:jc w:val="both"/>
        <w:rPr/>
      </w:pPr>
      <w:r>
        <w:rPr/>
        <w:t>3. Бюджетные сметы казенных учреждений (свод смет учреждений) как на очередной финансовый год, так и на плановый период составляются учреждением по форме, разработанной  и утвержденной главным распорядителем средств бюджета согласно приложению №1 к настоящему Порядку в двух экземплярах, в рублях.</w:t>
      </w:r>
    </w:p>
    <w:p>
      <w:pPr>
        <w:pStyle w:val="Normal"/>
        <w:ind w:firstLine="360"/>
        <w:jc w:val="both"/>
        <w:rPr/>
      </w:pPr>
      <w:r>
        <w:rPr/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метах  отражаются  следующие обязательные 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гриф утверждения,  содержащий подпись (и ее расшифровку) соответствующего руководителя, уполномоченного утверждать смету учреждения (свод смет учреждений) и дату утверждения. В случае если главным распорядителем средств бюджета в соответствии с пунктом 2 настоящего положения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формы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инансовый год, на который представлены содержащиеся в документе сведения; дату со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именование учреждения, составившего документ, и его код по общероссийскому  классификатору предприятий и организаций (ОКПО), наименование главного распорядителя средств районного бюджета, составившего  документ (свод смет учре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д по сводному  реестру главных распорядителей и получателей  средств райо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именование единиц измерения показателей, включаемых в смету и их код  по общероссийскому классификатору  единиц измерения (ОКЕ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ельная  и оформляющая части.</w:t>
      </w:r>
    </w:p>
    <w:p>
      <w:pPr>
        <w:pStyle w:val="Normal"/>
        <w:jc w:val="both"/>
        <w:rPr/>
      </w:pPr>
      <w:r>
        <w:rPr/>
        <w:t>Содержательная часть формы бюджетной сметы должна представляться в виде таблицы, содержащей коды строк, наименования направлений расходования средств бюджета   и соответствующих им кодов  классификации расходов  бюджетов  бюджетной классификации  Российской Федерации, а также суммы по каждому напра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ормляющая часть формы сметы должна содержать подписи (с расшифровкой) должностных лиц, ответственных  за содержащиеся в смете данные –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 подписания (подготовки) сметы, (свода смет учреждений).</w:t>
      </w:r>
    </w:p>
    <w:p>
      <w:pPr>
        <w:pStyle w:val="Normal"/>
        <w:jc w:val="both"/>
        <w:rPr/>
      </w:pPr>
      <w:r>
        <w:rPr/>
        <w:tab/>
        <w:t>5. Бюджетная смета составляется  учреждением на основании разработанных  и согласованных с главным распорядителем  средств районного бюджета на очередной финансовый год и на плановый период расчетных показателей потребности, характеризующих деятельность учреждения.</w:t>
      </w:r>
    </w:p>
    <w:p>
      <w:pPr>
        <w:pStyle w:val="Normal"/>
        <w:ind w:firstLine="360"/>
        <w:jc w:val="both"/>
        <w:rPr/>
      </w:pPr>
      <w:r>
        <w:rPr>
          <w:i/>
        </w:rPr>
        <w:t>К представленной на утверждение смете прилагаются обоснования (расчеты) утвержденных сметных показателей, использованных при формировании сметы</w:t>
      </w:r>
      <w:r>
        <w:rPr/>
        <w:t xml:space="preserve">, </w:t>
      </w:r>
      <w:r>
        <w:rPr>
          <w:i/>
        </w:rPr>
        <w:t>являющихся неотъемлемой частью сметы согласно приложения 4.</w:t>
      </w:r>
    </w:p>
    <w:p>
      <w:pPr>
        <w:pStyle w:val="Normal"/>
        <w:ind w:firstLine="360"/>
        <w:jc w:val="both"/>
        <w:rPr/>
      </w:pPr>
      <w:r>
        <w:rPr/>
        <w:t>В целях формирования сметы учреждения на очередной финансовый год и на плановый пери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на плановый период согласно приложения №2 к настоящему Порядку в двух экземплярах, в рубля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К представленной на утверждение проекта сметы прилагаются обоснования (расчеты) плановых сметных показателей, использованных при формировании сметы согласно приложения 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Смета реорганизуемого учреждения составляется в 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 доведенных  учреждению в установленном порядке лимитов бюджетных обязательст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.Утверждение бюджетных смет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течение 10 дней со дня получения уведомления о доведенных лимитах казенное учреждение обязано составить и представить на утверждение вышестоящего распорядителя бюджетных  средств бюджетную смету по установленной форме. В течение пяти дней со дня представления вышеуказанной бюджетной сметы главный распорядитель бюджетных средств утверждает ее руководителем (в его отсутствие заместителем руководителя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юджетная смета учреждения, являющегося главным распорядителем средств районного бюджета, утверждается руководителем (в его отсутствие заместителем руководителя)  главного распорядителя средств районного бюджета.</w:t>
      </w:r>
    </w:p>
    <w:p>
      <w:pPr>
        <w:pStyle w:val="Normal"/>
        <w:ind w:firstLine="708"/>
        <w:jc w:val="both"/>
        <w:rPr/>
      </w:pPr>
      <w:r>
        <w:rPr/>
        <w:t>Бюджетная смета учреждения, не являющегося главным распорядителем средств бюджета, утверждается  руководителем (в его отсутствие заместителем руководителя) главного распорядителя средств бюджета, если иной порядок  не предусмотрен главным распорядителем средств бюджета.</w:t>
      </w:r>
    </w:p>
    <w:p>
      <w:pPr>
        <w:pStyle w:val="Normal"/>
        <w:ind w:firstLine="708"/>
        <w:jc w:val="both"/>
        <w:rPr/>
      </w:pPr>
      <w:r>
        <w:rPr/>
        <w:t>Руководитель главного распорядителя средств районного бюджета вправе в установленном им порядке предоставить руководителю учреждения право утверждать смету учреждений.</w:t>
      </w:r>
    </w:p>
    <w:p>
      <w:pPr>
        <w:pStyle w:val="Normal"/>
        <w:ind w:firstLine="708"/>
        <w:jc w:val="both"/>
        <w:rPr/>
      </w:pPr>
      <w:r>
        <w:rPr/>
        <w:t>Руководитель главного распорядителя средств районного бюджета вправе в установленном  им порядке ограничить предоставленное право утверждать смету  руководителю  учреждения 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итель главного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 средств районного бюджета вправе утверждать свод смет учреждений, представленный распорядителем бюджет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</w:t>
        <w:tab/>
        <w:t>Свод смет по главному распорядителю  в разрезе разделов, подразделов, КЦСР, ВР с прилагаемыми расчетами  в течение одного рабочего дня со дня ее утверждения передается главным распорядителем  средств в орган, исполняющи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.Ведение бюджетной  сметы казен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едением бюджетной сметы  является  внесение изменений в смету в пределах доведенных  учреждению  в установленном порядке объемов соответствующих лимитов  бюджет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менение показателей сметы составляются учреждением согласно приложению №3 к настоящему Порядку в двух экземплярах, в рублях.</w:t>
      </w:r>
    </w:p>
    <w:p>
      <w:pPr>
        <w:pStyle w:val="Normal"/>
        <w:ind w:firstLine="708"/>
        <w:jc w:val="both"/>
        <w:rPr/>
      </w:pPr>
      <w:r>
        <w:rPr/>
        <w:t>Внесение изменений в бюджетную смету осуществляется  путем утверждения изменений показателей – сумм увеличения  и (или) уменьшения  объемов сметных назначений:</w:t>
      </w:r>
    </w:p>
    <w:p>
      <w:pPr>
        <w:pStyle w:val="Normal"/>
        <w:ind w:firstLine="708"/>
        <w:jc w:val="both"/>
        <w:rPr/>
      </w:pPr>
      <w:r>
        <w:rPr/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изменяющих распределение  сметных назначений 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изменяющих 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 средств бюджета и утвержденного объема 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изменяющих распределение сметных назначений по дополнительным кодам аналитических показателей, установленным в соответствии с пунктом 2 настоящего Порядка, не требующих изменения показателей 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несение изменений в смету, требующее  изменения показателей бюджетной  росписи главного распорядителя средств бюджета и лимитов бюджетных обязательств, утверждается после внесения в установленном порядке изменений  в бюджетную роспись главного распорядителя средств бюджета и лимиты бюджетных обязательст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тверждение изменений в смету осуществляется руководителем главного распорядителя  средств бюджета, утвердившего смету учреждения (руководителем распорядителя средств районного бюджета, учреждения - в случае предоставления им права утверждать смету) на основании предложений руководителя учреждени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его Порядк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Куйтунский район                                                      Г.Ф.Костю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риказом финансового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уйтунский район  «26» 12. 2012г. №32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, утверждения и ведения</w:t>
      </w:r>
    </w:p>
    <w:p>
      <w:pPr>
        <w:pStyle w:val="Normal"/>
        <w:jc w:val="center"/>
        <w:rPr/>
      </w:pPr>
      <w:r>
        <w:rPr>
          <w:b/>
        </w:rPr>
        <w:t>смет  доходов и расходов от приносящей доход деятельности муниципальных казенных учреждений, находящихся в ведении муниципального образования Куйт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>1. Настоящий Порядок устанавливает правила составления, утверждения и ведения смет доходов и расходов от приносящей доход деятельности муниципальных казенных учреждений, находящихся в ведении муниципального образования Куйтунский район.</w:t>
      </w:r>
    </w:p>
    <w:p>
      <w:pPr>
        <w:pStyle w:val="Normal"/>
        <w:ind w:firstLine="510"/>
        <w:jc w:val="both"/>
        <w:rPr/>
      </w:pPr>
      <w:r>
        <w:rPr/>
        <w:t>2. Смета доходов и расходов от приносящей доход деятельности (далее - смета) составляется на текущий финансовый год и плановый период в рублях, в строгом соответствии с разрешением финансового управления администрации муниципального образования Куйтунский район на открытие лицевого счета по учету средств, полученных от приносящей доход деятельности.</w:t>
      </w:r>
    </w:p>
    <w:p>
      <w:pPr>
        <w:pStyle w:val="Normal"/>
        <w:ind w:firstLine="510"/>
        <w:jc w:val="both"/>
        <w:rPr/>
      </w:pPr>
      <w:r>
        <w:rPr/>
        <w:t>3. В доходной части сметы указывается остаток средств на начало года, общая сумма поступлений от приносящей доход деятельности (далее - внебюджетные средства) по источникам, включенным в разрешение, и отражаются по коду классификации доходов бюджетов Российской Федерации  "Доходы от оказания платных услуг получателями средств бюджетов муниципальных районов и компенсации затрат бюджетов муниципальных районов, прочие безвозмездные поступления".</w:t>
      </w:r>
    </w:p>
    <w:p>
      <w:pPr>
        <w:pStyle w:val="Normal"/>
        <w:ind w:firstLine="510"/>
        <w:jc w:val="both"/>
        <w:rPr/>
      </w:pPr>
      <w:r>
        <w:rPr/>
        <w:t>Общая сумма доходов рассчитывается как сумма доходов от приносящей доход деятельности (с учетом остатка на начало года).</w:t>
      </w:r>
    </w:p>
    <w:p>
      <w:pPr>
        <w:pStyle w:val="Normal"/>
        <w:ind w:firstLine="510"/>
        <w:jc w:val="both"/>
        <w:rPr/>
      </w:pPr>
      <w:r>
        <w:rPr/>
        <w:t>4. В расходной части сметы указываются направления расходования внебюджетных средств в разрезе кодов классификации расходов бюджетов бюджетной классификации Российской Федерации по кодам статей (подстатей) классификации операций сектора государственного управления.</w:t>
      </w:r>
    </w:p>
    <w:p>
      <w:pPr>
        <w:pStyle w:val="Normal"/>
        <w:ind w:firstLine="510"/>
        <w:jc w:val="both"/>
        <w:rPr/>
      </w:pPr>
      <w:r>
        <w:rPr/>
        <w:t>Привязка расходов, осуществляемых за счет внебюджетных средств, к конкретным источникам образования этих средств не производится.</w:t>
      </w:r>
    </w:p>
    <w:p>
      <w:pPr>
        <w:pStyle w:val="Normal"/>
        <w:ind w:firstLine="360"/>
        <w:jc w:val="both"/>
        <w:rPr/>
      </w:pPr>
      <w:r>
        <w:rPr/>
        <w:t>5.</w:t>
        <w:tab/>
        <w:t>Главный распорядитель средств районного бюджета вправе формировать свод смет доходов и расходов от приносящей доход деятельности казенных учреждений, содержащий обобщенные показатели смет казенных учреждений, находящихся в его ведени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лавный распорядитель 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ind w:firstLine="360"/>
        <w:jc w:val="both"/>
        <w:rPr/>
      </w:pPr>
      <w:r>
        <w:rPr/>
        <w:t>- данных по результатам проверки правильности составления и ведения смет доходов и расходов от приносящей доход деятельности;</w:t>
      </w:r>
    </w:p>
    <w:p>
      <w:pPr>
        <w:pStyle w:val="Normal"/>
        <w:ind w:firstLine="360"/>
        <w:jc w:val="both"/>
        <w:rPr/>
      </w:pPr>
      <w:r>
        <w:rPr/>
        <w:t>- результатов выполнения учреждением сметы за отчетный и (или) текущий финансовый год;</w:t>
      </w:r>
    </w:p>
    <w:p>
      <w:pPr>
        <w:pStyle w:val="Normal"/>
        <w:ind w:firstLine="360"/>
        <w:jc w:val="both"/>
        <w:rPr/>
      </w:pPr>
      <w:r>
        <w:rPr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ind w:firstLine="510"/>
        <w:jc w:val="both"/>
        <w:rPr/>
      </w:pPr>
      <w:r>
        <w:rPr/>
        <w:t xml:space="preserve">Муниципальные казенные учреждения самостоятельны в расходовании внебюджетных средств в пределах их остатков на лицевых счетах. </w:t>
      </w:r>
    </w:p>
    <w:p>
      <w:pPr>
        <w:pStyle w:val="Normal"/>
        <w:ind w:firstLine="51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 </w:t>
      </w:r>
    </w:p>
    <w:p>
      <w:pPr>
        <w:pStyle w:val="Normal"/>
        <w:jc w:val="center"/>
        <w:rPr/>
      </w:pPr>
      <w:r>
        <w:rPr>
          <w:b/>
        </w:rPr>
        <w:t>II. Составление, утверждение и ведение</w:t>
      </w:r>
      <w:r>
        <w:rPr/>
        <w:t xml:space="preserve"> </w:t>
      </w:r>
      <w:r>
        <w:rPr>
          <w:b/>
        </w:rPr>
        <w:t>смет  доходов и расходов от приносящей доход деятельности муниципальных казенных учреждений, находящихся в ведении муниципального образования Куйт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360"/>
        <w:jc w:val="both"/>
        <w:rPr/>
      </w:pPr>
      <w:r>
        <w:rPr/>
        <w:t>6. В целях формирования сметы на этапе составления проекта бюджета на очередной финансовый год и плановый период учреждение составляет проект сметы на очередной финансовый год и на плановый период согласно приложения 5 к настоящему Порядку в двух экземплярах, в рубля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К представленной на утверждение проекта сметы прилагаются обоснования (расчеты) плановых сметных показателей по расходам, использованных при формировании сметы доходов и расходов согласно приложения 4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7. Сметы на очередной финансовый год и плановый период муниципальных казенных учреждений составляются и утверждаются после принятия решения о бюджете на очередной финансовый год и плановый период согласно приложения 6 к настоящему Порядку.</w:t>
      </w:r>
    </w:p>
    <w:p>
      <w:pPr>
        <w:pStyle w:val="Normal"/>
        <w:ind w:firstLine="360"/>
        <w:jc w:val="both"/>
        <w:rPr/>
      </w:pPr>
      <w:r>
        <w:rPr>
          <w:i/>
        </w:rPr>
        <w:t>К представленной на утверждение смете прилагаются обоснования (расчеты) утвержденных сметных показателей по расходам, использованных при формировании сметы</w:t>
      </w:r>
      <w:r>
        <w:rPr/>
        <w:t xml:space="preserve">, </w:t>
      </w:r>
      <w:r>
        <w:rPr>
          <w:i/>
        </w:rPr>
        <w:t>являющихся неотъемлемой частью сметы согласно приложения 4.</w:t>
      </w:r>
    </w:p>
    <w:p>
      <w:pPr>
        <w:pStyle w:val="Normal"/>
        <w:ind w:firstLine="510"/>
        <w:jc w:val="both"/>
        <w:rPr/>
      </w:pPr>
      <w:r>
        <w:rPr/>
        <w:t>8. Сметы на очередной финансовый год и плановый период муниципальных казенных учреждений утверждается вышестоящим распорядителем внебюджетных средств с расшифровкой подписи и даты утверждения, а подписываются руководителем получателя средств и главным бухгалтером.</w:t>
      </w:r>
    </w:p>
    <w:p>
      <w:pPr>
        <w:pStyle w:val="Normal"/>
        <w:ind w:firstLine="510"/>
        <w:jc w:val="both"/>
        <w:rPr/>
      </w:pPr>
      <w:r>
        <w:rPr/>
        <w:t>9. Один экземпляр утвержденной сметы хранится у главного распорядителя бюджетных средств, второй экземпляр представляется в трехдневный срок с даты утверждения сметы в финансовое управление администрации муниципального образования Куйтунский район.</w:t>
      </w:r>
    </w:p>
    <w:p>
      <w:pPr>
        <w:pStyle w:val="Normal"/>
        <w:ind w:firstLine="510"/>
        <w:jc w:val="both"/>
        <w:rPr/>
      </w:pPr>
      <w:r>
        <w:rPr/>
        <w:t>10. В течение финансового года в смету могут вноситься изменения. Составление и утверждение уточненной сметы осуществляется  согласно приложения 7 к настоящему Порядку.</w:t>
      </w:r>
    </w:p>
    <w:p>
      <w:pPr>
        <w:pStyle w:val="Normal"/>
        <w:ind w:firstLine="708"/>
        <w:jc w:val="both"/>
        <w:rPr/>
      </w:pPr>
      <w:r>
        <w:rPr/>
        <w:t>11. Внесение изменений в смету осуществляется  путем утверждения изменений показателей – сумм увеличения  и (или) уменьшения  объемов сметных назначений как по доходам:</w:t>
      </w:r>
    </w:p>
    <w:p>
      <w:pPr>
        <w:pStyle w:val="Normal"/>
        <w:ind w:firstLine="708"/>
        <w:jc w:val="both"/>
        <w:rPr/>
      </w:pPr>
      <w:r>
        <w:rPr/>
        <w:t>- изменяющих объемы фактически поступивших доходов;</w:t>
      </w:r>
    </w:p>
    <w:p>
      <w:pPr>
        <w:pStyle w:val="Normal"/>
        <w:ind w:firstLine="708"/>
        <w:jc w:val="both"/>
        <w:rPr/>
      </w:pPr>
      <w:r>
        <w:rPr/>
        <w:t>так и по расхода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зменяющих распределение  сметных назначений 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изменяющих 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 средств бюджета и утвержденного объема 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изменяющих распределение сметных назначений по дополнительным кодам аналитических показателей, не требующих изменения показателей 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2. Внесение изменений в смету, требующее  изменения показателей бюджетной  росписи главного распорядителя средств бюджета и лимитов бюджетных обязательств, утверждается после внесения в установленном порядке изменений  в бюджетную роспись главного распорядителя средств бюджета и лимиты бюджетных обязательств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3. Утверждение изменений в смету осуществляется руководителем главного распорядителя  средств бюджета, утвердившего смету доходов и расходов учреждения (руководителем распорядителя средств районного бюджета, учреждения - в случае предоставления им права утверждать смету) на основании предложений руководителя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настоящим Поряд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ния Куйтунский район                                                      Г.Ф.Костюкевич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ind w:firstLine="698"/>
        <w:jc w:val="right"/>
        <w:rPr>
          <w:sz w:val="16"/>
          <w:szCs w:val="16"/>
        </w:rPr>
      </w:pPr>
      <w:bookmarkStart w:id="0" w:name="sub_1000"/>
      <w:bookmarkEnd w:id="0"/>
      <w:r>
        <w:rPr>
          <w:rStyle w:val="Style15"/>
          <w:sz w:val="16"/>
          <w:szCs w:val="16"/>
        </w:rPr>
        <w:t>Приложение N 1</w:t>
      </w:r>
    </w:p>
    <w:p>
      <w:pPr>
        <w:pStyle w:val="Normal"/>
        <w:ind w:firstLine="698"/>
        <w:jc w:val="right"/>
        <w:rPr>
          <w:sz w:val="16"/>
          <w:szCs w:val="16"/>
        </w:rPr>
      </w:pPr>
      <w:bookmarkStart w:id="1" w:name="sub_1000"/>
      <w:bookmarkEnd w:id="1"/>
      <w:r>
        <w:rPr>
          <w:rStyle w:val="Style15"/>
          <w:sz w:val="16"/>
          <w:szCs w:val="16"/>
        </w:rPr>
        <w:t>к Положению о порядке составления, утверждения и ведения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бюджетных смет  муниципальных казенных учреждений, утвержденного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приказом финансового управления администрации МО Куйтунский район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от » ___» _______ 20___ г. N 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498"/>
      </w:tblGrid>
      <w:tr>
        <w:trPr/>
        <w:tc>
          <w:tcPr>
            <w:tcW w:w="8748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должности лица, согласующего бюджетную смету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 главного распорядителя (распорядителя) бюджетных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средств; учреждения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 20____ г.</w:t>
            </w:r>
          </w:p>
        </w:tc>
        <w:tc>
          <w:tcPr>
            <w:tcW w:w="12498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Style17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должности лица, утверждающего бюджетную смету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 главного распорядителя бюджетных средств; учреждения)</w:t>
            </w:r>
          </w:p>
          <w:p>
            <w:pPr>
              <w:pStyle w:val="Style17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  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(расшифровка подписи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____" ____________ 20___ 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214"/>
        <w:gridCol w:w="1221"/>
        <w:gridCol w:w="1227"/>
        <w:gridCol w:w="2214"/>
        <w:gridCol w:w="240"/>
        <w:gridCol w:w="1221"/>
        <w:gridCol w:w="1599"/>
        <w:gridCol w:w="3250"/>
        <w:gridCol w:w="27"/>
        <w:gridCol w:w="2850"/>
        <w:gridCol w:w="2454"/>
        <w:gridCol w:w="46"/>
      </w:tblGrid>
      <w:tr>
        <w:trPr/>
        <w:tc>
          <w:tcPr>
            <w:tcW w:w="15958" w:type="dxa"/>
            <w:gridSpan w:val="9"/>
            <w:vMerge w:val="restart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</w:t>
            </w:r>
            <w:r>
              <w:rPr>
                <w:rStyle w:val="Style15"/>
                <w:sz w:val="16"/>
                <w:szCs w:val="16"/>
              </w:rPr>
              <w:t>БЮДЖЕТНАЯ СМЕТА НА 20___ ГОД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от "___" __________ 20___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Style17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БК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                                           ┌────────┐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____________ _________________ _______________________                         Номер страницы │        │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(подпись)      (расшифровка подписи)                                         ├────────┤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  │        │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Руководитель планово-     _________________ _______________________                                                                  └────────┘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финансовой службы              (подпись)     (расшифровка подпис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>Исполнитель               _________________________ _________________ __________________________ _______________________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(подпись)       (расшифровка подписи)           (телефон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"____" ____________ 20___ г.</w:t>
      </w:r>
    </w:p>
    <w:p>
      <w:pPr>
        <w:pStyle w:val="Normal"/>
        <w:ind w:firstLine="698"/>
        <w:jc w:val="right"/>
        <w:rPr>
          <w:rStyle w:val="Style15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Приложение N 2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к Положению о порядке составления, утверждения и ведения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бюджетных смет  муниципальных казенных учреждений, утвержденного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приказом финансового управления администрации МО Куйтунский район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от » ___» _______ 20___ г. N 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318"/>
      </w:tblGrid>
      <w:tr>
        <w:trPr/>
        <w:tc>
          <w:tcPr>
            <w:tcW w:w="8928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должности лица, согласующего бюджетную смету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главного распорядителя (распорядителя) бюджетных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редств; учреждения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 20____ г.</w:t>
            </w:r>
          </w:p>
        </w:tc>
        <w:tc>
          <w:tcPr>
            <w:tcW w:w="12318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должности лица, утверждающего бюджетную смету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 главного распорядителя бюджетных средств; учреждения)</w:t>
            </w:r>
          </w:p>
          <w:p>
            <w:pPr>
              <w:pStyle w:val="Style17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  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(расшифровка подписи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____" ____________ 20___ 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8"/>
        <w:gridCol w:w="2875"/>
        <w:gridCol w:w="2454"/>
      </w:tblGrid>
      <w:tr>
        <w:trPr/>
        <w:tc>
          <w:tcPr>
            <w:tcW w:w="15958" w:type="dxa"/>
            <w:vMerge w:val="restart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</w:t>
            </w:r>
            <w:r>
              <w:rPr>
                <w:rStyle w:val="Style15"/>
                <w:sz w:val="16"/>
                <w:szCs w:val="16"/>
              </w:rPr>
              <w:t>ПРОЕКТ БЮДЖЕТНОЙ СМЕТЫ НА 20___ ГОД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от "___" __________ 20___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иностранной валюты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4</w:t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15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008"/>
        <w:gridCol w:w="1620"/>
        <w:gridCol w:w="1440"/>
        <w:gridCol w:w="1260"/>
        <w:gridCol w:w="1800"/>
        <w:gridCol w:w="3780"/>
        <w:gridCol w:w="1272"/>
        <w:gridCol w:w="1068"/>
        <w:gridCol w:w="1592"/>
      </w:tblGrid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очередной финансовы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всего (гр. 10 + гр. 11)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*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Б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8" w:type="dxa"/>
            <w:gridSpan w:val="9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                                           ┌────────┐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____________ _________________ _______________________                         Номер страницы │        │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(подпись)      (расшифровка подписи)                                         ├────────┤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  │        │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Руководитель планово-     _________________ _______________________                                                                  └────────┘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финансовой службы              (подпись)     (расшифровка подпис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Исполнитель               _________________________ _________________ __________________________ _______________________                              (должность)            (подпись)       (расшифровка подписи)           (телефон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"____" ____________ 20___ 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Приложение N 3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к Положению о порядке составления, утверждения и ведения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бюджетных смет  муниципальных казенных учреждений, утвержденного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приказом финансового управления администрации МО Куйтунский район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sz w:val="16"/>
          <w:szCs w:val="16"/>
        </w:rPr>
        <w:t>от » ___» _______ 20___ г. N 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78"/>
      </w:tblGrid>
      <w:tr>
        <w:trPr/>
        <w:tc>
          <w:tcPr>
            <w:tcW w:w="8568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должности лица, согласующего бюджетную смету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главного распорядителя (распорядителя) бюджетных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средств; учреждения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 20____ г.</w:t>
            </w:r>
          </w:p>
        </w:tc>
        <w:tc>
          <w:tcPr>
            <w:tcW w:w="12678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должности лица, утверждающего бюджетную смету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 главного распорядителя бюджетных средств; учреждения)</w:t>
            </w:r>
          </w:p>
          <w:p>
            <w:pPr>
              <w:pStyle w:val="Style17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  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(расшифровка подписи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____" ____________ 20___ 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214"/>
        <w:gridCol w:w="1221"/>
        <w:gridCol w:w="1227"/>
        <w:gridCol w:w="1854"/>
        <w:gridCol w:w="1440"/>
        <w:gridCol w:w="1620"/>
        <w:gridCol w:w="2880"/>
        <w:gridCol w:w="730"/>
        <w:gridCol w:w="27"/>
        <w:gridCol w:w="2266"/>
        <w:gridCol w:w="397"/>
        <w:gridCol w:w="187"/>
        <w:gridCol w:w="2103"/>
        <w:gridCol w:w="351"/>
        <w:gridCol w:w="46"/>
      </w:tblGrid>
      <w:tr>
        <w:trPr/>
        <w:tc>
          <w:tcPr>
            <w:tcW w:w="15958" w:type="dxa"/>
            <w:gridSpan w:val="9"/>
            <w:vMerge w:val="restart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</w:t>
            </w:r>
            <w:r>
              <w:rPr>
                <w:rStyle w:val="Style15"/>
                <w:sz w:val="16"/>
                <w:szCs w:val="16"/>
              </w:rPr>
              <w:t>ИЗМЕНЕНИЕ N ПОКАЗАТЕЛЕЙ БЮДЖЕТНОЙ СМЕТЫ НА 20___ ГОД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от "___" __________ 20___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иностранной валюты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я (+, -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я</w:t>
            </w:r>
          </w:p>
        </w:tc>
      </w:tr>
      <w:tr>
        <w:trPr/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*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БК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                                           ┌────────┐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____________ _________________ _______________________                         Номер страницы │        │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(подпись)      (расшифровка подписи)                                         ├────────┤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  │        │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Руководитель планово-     _________________ _______________________                                                                  └────────┘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финансовой службы              (подпись)     (расшифровка подпис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Исполнитель               _________________________ _________________ __________________________ _______________________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(подпись)       (расшифровка подписи)           (телефон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"____" ____________ 20___ 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Style17"/>
        <w:rPr>
          <w:sz w:val="16"/>
          <w:szCs w:val="16"/>
        </w:rPr>
      </w:pPr>
      <w:bookmarkStart w:id="2" w:name="sub_3333"/>
      <w:bookmarkEnd w:id="2"/>
      <w:r>
        <w:rPr>
          <w:sz w:val="16"/>
          <w:szCs w:val="16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7"/>
        <w:rPr>
          <w:sz w:val="16"/>
          <w:szCs w:val="16"/>
        </w:rPr>
      </w:pPr>
      <w:bookmarkStart w:id="3" w:name="sub_3333"/>
      <w:bookmarkEnd w:id="3"/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полнительной детализации расходов бюджета."</w:t>
      </w:r>
    </w:p>
    <w:p>
      <w:pPr>
        <w:sectPr>
          <w:type w:val="nextPage"/>
          <w:pgSz w:orient="landscape" w:w="16838" w:h="11906"/>
          <w:pgMar w:left="1134" w:right="136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Normal"/>
        <w:jc w:val="right"/>
        <w:rPr/>
      </w:pPr>
      <w:r>
        <w:rPr>
          <w:sz w:val="18"/>
          <w:szCs w:val="18"/>
        </w:rPr>
        <w:t>бюджетных смет и смет доходов и расх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приносящей доход деятельно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казенных учреждений,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утвержденного приказом     финансового управления                                                                        администрации муниципального образования Куйтунский райо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_» ___________ 20____г. №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ы к бюджетной см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целом по учрежд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11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80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андиро-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4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15"/>
        <w:gridCol w:w="1750"/>
        <w:gridCol w:w="1444"/>
        <w:gridCol w:w="1585"/>
        <w:gridCol w:w="20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омпенсации (пособия), 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12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того по подстатье 213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4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4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(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2"/>
        <w:gridCol w:w="1495"/>
        <w:gridCol w:w="1405"/>
        <w:gridCol w:w="1556"/>
        <w:gridCol w:w="21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гигабайта, 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аренды канала, тыс.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4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использование Глобальной сети Интернет (расшифрова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5"/>
        <w:gridCol w:w="1925"/>
        <w:gridCol w:w="1927"/>
        <w:gridCol w:w="23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иницу, 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1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4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Итого по подстатье 222: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9"/>
        <w:gridCol w:w="1439"/>
        <w:gridCol w:w="1842"/>
        <w:gridCol w:w="1821"/>
        <w:gridCol w:w="17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ления в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(стоимость за единицу измерения),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ечист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3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4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1"/>
        <w:gridCol w:w="2390"/>
        <w:gridCol w:w="41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договоров на текущий ремонт зданий и сооружений в разрезе объектов (расшифровать)**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договоров на капитальный ремонт зданий и сооружений в разрезе объектов (расшифровать)**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3"/>
        <w:gridCol w:w="2401"/>
        <w:gridCol w:w="40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оговор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и, тыс. 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5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2400"/>
        <w:gridCol w:w="40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оговор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и, тыс.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9"/>
        <w:gridCol w:w="1351"/>
        <w:gridCol w:w="1534"/>
        <w:gridCol w:w="1356"/>
        <w:gridCol w:w="1378"/>
        <w:gridCol w:w="12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андиров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о -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роживания за 1 сутки, тыс.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 х гр6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 при служебных командиров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рганизации культурно-массовых мероприятий для молож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6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Расчет расходов по подстатье 262 «Пособия по социальной помощи населению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увольняемы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собия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ыходного пособия при увольн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 Расчет расходов по подстатье 263 « Пенсии, пособия , выплачиваемые организациями сектора государственного управления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получающих допл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собия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ы к пенсии, пособ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57"/>
        <w:gridCol w:w="2234"/>
        <w:gridCol w:w="2192"/>
        <w:gridCol w:w="22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основных средств, тыс.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лога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4"/>
        <w:gridCol w:w="1345"/>
        <w:gridCol w:w="1456"/>
        <w:gridCol w:w="1470"/>
        <w:gridCol w:w="1330"/>
        <w:gridCol w:w="17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(кв.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лога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5 х гр 6/10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Данные представляются в разрезе земельных участ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3"/>
        <w:gridCol w:w="46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, государственных пошлин, лиценз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28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того по подстатье 290:</w:t>
      </w:r>
    </w:p>
    <w:p>
      <w:pPr>
        <w:pStyle w:val="Normal"/>
        <w:ind w:left="-180" w:right="-28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05"/>
        <w:gridCol w:w="2234"/>
        <w:gridCol w:w="2063"/>
        <w:gridCol w:w="20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, тыс.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, оборудования, инструментов, транспортных средств, инвентаря, библиотечного фонда, прочих основных средств (расшифровать)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статье 310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Y</w:t>
      </w:r>
      <w:r>
        <w:rPr>
          <w:b/>
          <w:sz w:val="22"/>
          <w:szCs w:val="22"/>
        </w:rPr>
        <w:t>. Расчет расходов по статье 340 «Увеличение стоимости материальных запасов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70"/>
        <w:gridCol w:w="1475"/>
        <w:gridCol w:w="1571"/>
        <w:gridCol w:w="1889"/>
        <w:gridCol w:w="21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статье 340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- Является итоговой строкой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(уполномоченное лицо)   _________________________            __________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)                              (подпись)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(экономист)                       _________________________             __________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                                (подпись)          (расшифровка подписи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«_____» ____________ 20___г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6"/>
        <w:gridCol w:w="1611"/>
        <w:gridCol w:w="1219"/>
        <w:gridCol w:w="1570"/>
        <w:gridCol w:w="1461"/>
        <w:gridCol w:w="1649"/>
        <w:gridCol w:w="859"/>
      </w:tblGrid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№5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евые сред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    рубл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а в сумме_______ ______________________________ 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стоящий распорядитель внебюджетных средств__________________________</w:t>
            </w:r>
          </w:p>
        </w:tc>
      </w:tr>
      <w:tr>
        <w:trPr>
          <w:trHeight w:val="307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ись)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)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_______________________ 20____г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СМЕТЫ ДОХОДОВ И РАСХОДОВ НА ОЧЕРЕДНОЙ ФИНАНСОВЫЙ ГОД И НА ПЛАНОВЫЙ ПЕРИОД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доходы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одам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97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компенсация затрат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050000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родительская плат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050002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доходы от продажи услуг, оказываемых учреждением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050003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 (добровольные пожертвования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) добровольные пожертвования бюджетным учреждениям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) прочие безвозмездные поступления в бюджеты муниципального район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) добровольные пожертвования на ремонт дорог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1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) добровольные пожертвования по соглашениям о социально-экономическом сотрудничестве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добровольные пожертвования от физических лиц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2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асходы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одам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олучателя бюджетных средств       ___________________ ______________________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получателя бюджетных средств       ___________               ________________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"       "                    20        г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№6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евые сред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    рубл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а в сумме_______ ______________________________ 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стоящий распорядитель внебюджетных средств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ись)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)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_______________________ 20____г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А ДОХОДОВ И РАСХОДОВ НА ОЧЕРЕДНОЙ ФИНАНСОВЫЙ ГОД И НА ПЛАНОВЫЙ ПЕРИО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доходы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одам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видам доходов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компенсация затрат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050000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родительская плат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050002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доходы от продажи услуг, оказываемых учреждением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050003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 (добровольные пожертвования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) добровольные пожертвования бюджетным учреждениям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) прочие безвозмездные поступления в бюджеты муниципального район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) добровольные пожертвования на ремонт дорог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1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) добровольные пожертвования по соглашениям о социально-экономическом сотрудничестве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добровольные пожертвования от физических лиц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2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(с учетом остатков на н.г.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асходы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одам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олучателя бюджетных средств       ___________________ ______________________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получателя бюджетных средств       ___________               ________________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"       "                    20        г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№7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евые сред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    рубл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а в сумме_______ ______________________________ 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стоящий распорядитель внебюджетных средств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ись)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)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_______________________ 20____г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№___ПОКАЗАТЕЛЕЙ СМЕТЫ ДОХОДОВ И РАСХОДОВ НА ОЧЕРЕДНОЙ ФИНАНСОВЫЙ ГОД И НА ПЛАНОВЫЙ ПЕРИОД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доходы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(+;-)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одам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компенсация затрат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050000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родительская плат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050002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доходы от продажи услуг, оказываемых учреждением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050003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 (добровольные пожертвования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) добровольные пожертвования бюджетным учреждениям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) прочие безвозмездные поступления в бюджеты муниципального район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) добровольные пожертвования на ремонт дорог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1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) добровольные пожертвования по соглашениям о социально-экономическом сотрудничестве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добровольные пожертвования от физических лиц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20050000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(с учетом изменений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сходы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(+;-)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одам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(с учетом изменений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олучателя бюджетных средств       ___________________ _________________________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получателя бюджетных средств       ___________               ________________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"       "                     20        г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4"/>
    </w:lvlOverride>
  </w:num>
  <w:num w:numId="15">
    <w:abstractNumId w:val="5"/>
    <w:lvlOverride w:ilvl="0">
      <w:startOverride w:val="7"/>
    </w:lvlOverride>
  </w:num>
  <w:num w:numId="16">
    <w:abstractNumId w:val="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">
    <w:name w:val="r"/>
    <w:basedOn w:val="Style14"/>
    <w:qFormat/>
    <w:rPr/>
  </w:style>
  <w:style w:type="character" w:styleId="Rl">
    <w:name w:val="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06:00Z</dcterms:created>
  <dc:creator>Admin</dc:creator>
  <dc:description/>
  <cp:keywords/>
  <dc:language>en-US</dc:language>
  <cp:lastModifiedBy>Admin</cp:lastModifiedBy>
  <cp:lastPrinted>2013-04-01T12:03:00Z</cp:lastPrinted>
  <dcterms:modified xsi:type="dcterms:W3CDTF">2013-04-01T03:03:00Z</dcterms:modified>
  <cp:revision>152</cp:revision>
  <dc:subject/>
  <dc:title/>
</cp:coreProperties>
</file>