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r>
        <w:rPr>
          <w:b/>
          <w:lang w:val="en-US" w:eastAsia="en-US"/>
        </w:rPr>
        <w:drawing>
          <wp:inline distT="0" distB="0" distL="0" distR="0">
            <wp:extent cx="756285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ТУ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28 » ноября 2019 г.                              р.п. Куйтун                                                    № 102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     </w:t>
      </w:r>
      <w:r>
        <w:rPr>
          <w:bCs w:val="false"/>
          <w:sz w:val="24"/>
          <w:szCs w:val="24"/>
        </w:rPr>
        <w:t>Об утверждении персонального состава комиссии по делам несовершеннолетних и защите их прав в муниципальном образовании Куйтунский район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     </w:t>
      </w:r>
      <w:r>
        <w:rPr>
          <w:bCs w:val="false"/>
          <w:sz w:val="24"/>
          <w:szCs w:val="24"/>
        </w:rPr>
        <w:t xml:space="preserve">Руководствуясь  постановлением Правительства Иркутской  области от 28 мая 2012 года № 263-пп « Об определении  количества районных (городских), районных в городах комиссий по делам несовершеннолетних и защите их прав, создаваемых в муниципальном образовании Иркутской области, территории, на которую распространяются полномочия  соответствующей комиссии, а также конкретного количества членов соответствующей комиссии», ст. ст. 37, 46 Устава муниципального образования Куйтунский район, администрация муниципального образования Куйтунский район      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Cs w:val="false"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>1.  Утвердить персональный состав комиссии по делам несовершеннолетних и защите их прав в муниципальном образовании Куйтунский район, согласно приложению 1 к настоящему постановлению.</w:t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     </w:t>
      </w:r>
      <w:r>
        <w:rPr>
          <w:bCs w:val="false"/>
          <w:sz w:val="24"/>
          <w:szCs w:val="24"/>
        </w:rPr>
        <w:t>2. Признать утратившими силу:</w:t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2.1. Постановление администрации  муниципального образования Куйтунский район от 31.01.2019 года № 55-п «Об утверждении персонального состава комиссии по делам несовершеннолетних и защите их прав администрации муниципального образования Куйтунский район»;</w:t>
      </w:r>
    </w:p>
    <w:p>
      <w:pPr>
        <w:pStyle w:val="Normal"/>
        <w:ind w:firstLine="709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2.2. Постановление администрации  муниципального образования Куйтунский район от 02.04.2019 года № 226-п «О внесении изменений в постановление администрации муниципального образования Куйтунский район от 31 января 2019 года № 55-п «Об утверждении персонального состава комиссии по делам несовершеннолетних и защите их прав администрации муниципального образования Куйтунский район»;</w:t>
      </w:r>
    </w:p>
    <w:p>
      <w:pPr>
        <w:pStyle w:val="Normal"/>
        <w:ind w:firstLine="709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     </w:t>
      </w:r>
      <w:r>
        <w:rPr>
          <w:bCs w:val="false"/>
          <w:sz w:val="24"/>
          <w:szCs w:val="24"/>
        </w:rPr>
        <w:t>2.3. Постановление администрации  муниципального образования Куйтунский район от 24 апреля 2019 года № 306-п «О внесении изменений в постановление администрации муниципального образования Куйтунский район от 31 января 2019 года № 55-п «Об утверждении персонального состава комиссии по делам несовершеннолетних и защите их прав администрации муниципального образования Куйтунский район»;</w:t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   </w:t>
      </w:r>
      <w:r>
        <w:rPr>
          <w:bCs w:val="false"/>
          <w:sz w:val="24"/>
          <w:szCs w:val="24"/>
        </w:rPr>
        <w:t>2.4. Постановление администрации  муниципального образования Куйтунский район от 28 мая 2019 года № 402-п «О внесении изменений в постановление администрации муниципального образования Куйтунский район от 31 января 2019 года № 55-п «Об утверждении персонального состава комиссии по делам несовершеннолетних и защите их прав администрации муниципального образования Куйтунский район»;</w:t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2.5. Постановление администрации  муниципального образования Куйтунский район от 05 июня 2019 года № 426-п «О внесении изменений в постановление администрации муниципального образования Куйтунский район от 31 января 2019 года № 55-п «Об утверждении персонального состава комиссии по делам несовершеннолетних и защите их прав администрации муниципального образования Куйтунский район»;</w:t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 </w:t>
      </w:r>
      <w:r>
        <w:rPr>
          <w:bCs w:val="false"/>
          <w:sz w:val="24"/>
          <w:szCs w:val="24"/>
        </w:rPr>
        <w:t>2.6. Постановление администрации  муниципального образования Куйтунский район от 22 августа 2019 года № 692-п «О внесении изменений в постановление администрации муниципального образования Куйтунский район от 31 января 2019 года № 55-п «Об утверждении персонального состава комиссии по делам несовершеннолетних и защите их прав администрации муниципального образования Куйтунский район»;</w:t>
      </w:r>
    </w:p>
    <w:p>
      <w:pPr>
        <w:pStyle w:val="Normal"/>
        <w:ind w:firstLine="709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   </w:t>
      </w:r>
      <w:r>
        <w:rPr>
          <w:bCs w:val="false"/>
          <w:sz w:val="24"/>
          <w:szCs w:val="24"/>
        </w:rPr>
        <w:t>2.7. Постановление администрации  муниципального образования Куйтунский район от 19 сентября 2019 года № 746-п «О внесении изменений в постановление администрации муниципального образования Куйтунский район от 31 января 2019 года № 55-п «Об утверждении персонального состава комиссии по делам несовершеннолетних и защите их прав администрации муниципального образования Куйтунский район»;</w:t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 xml:space="preserve">2.8. Постановление администрации  муниципального образования Куйтунский район от 03 октября 2019 года № 815-п «О внесении изменений в постановление администрации муниципального образования Куйтунский район от 31 января 2019 года № 55-п «Об утверждении персонального состава комиссии по делам несовершеннолетних и защите их прав администрации муниципального образования Куйтунский район»; </w:t>
      </w:r>
    </w:p>
    <w:p>
      <w:pPr>
        <w:pStyle w:val="Normal"/>
        <w:ind w:firstLine="709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3. Организационному отделу администрации муниципального образования Куйтунский район (Рябикова Т.А.):</w:t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-  внести информационные справки в следующие оригиналы постановлений администрации муниципального образования Куйтунский район: от 31.01.2019 года № 55-п, от 02.04.2019 года № 226-п, район от 24 апреля 2019 года № 306-п, от 28 мая 2019 года № 402-п, от 05 июня 2019 года № 426-п, от 22 августа 2019 года № 692-п, от 19 сентября 2019 года № 746-п, от 03 октября 2019 года № 815-п, о дате признания  их утратившими силу.</w:t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- опубликовать настоящее постановление  в газете «Отчий край» и разместить на официальном сайте муниципального образования Куйтунский район, внести на сайте информационные справки о признании утратившими силу.</w:t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Контроль за исполнением настоящего постановления возложить на заместителя мэра по социальным вопросам администрации муниципального образования Куйтунский район Кравченко О.Э.</w:t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 xml:space="preserve">Мэр   муниципального образования  </w:t>
      </w:r>
    </w:p>
    <w:p>
      <w:pPr>
        <w:pStyle w:val="Normal"/>
        <w:rPr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Куйтунский район                                                                                                       А.П. Мари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1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Куйтунский район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«______» ________ 2019 г. № ______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рсональный состав комиссии по делам несовершеннолетних и защите их прав в муниципальном образовании Куйтунский район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Кравченко Оксана Эдуардовна</w:t>
      </w:r>
      <w:r>
        <w:rPr>
          <w:bCs w:val="false"/>
          <w:sz w:val="24"/>
          <w:szCs w:val="24"/>
        </w:rPr>
        <w:t xml:space="preserve"> - заместитель мэра по социальным вопросам администрации муниципального образования Куйтунский район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Чуйкина Ирина Владимировна</w:t>
      </w:r>
      <w:r>
        <w:rPr>
          <w:bCs w:val="false"/>
          <w:sz w:val="24"/>
          <w:szCs w:val="24"/>
        </w:rPr>
        <w:t>- начальник отдела спорта, молодежной политики и туризма администрации муниципального образования Куйтунский район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ветственный секретарь комиссии:</w:t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Кочнева Нина Леонидовна</w:t>
      </w:r>
      <w:r>
        <w:rPr>
          <w:bCs w:val="false"/>
          <w:sz w:val="24"/>
          <w:szCs w:val="24"/>
        </w:rPr>
        <w:t xml:space="preserve"> - консультант- ответственный секретарь комиссии по делам несовершеннолетних и защите их прав в муниципальном образовании Куйтунский район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Члены комиссии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Редкина Алина Эдуардовна</w:t>
      </w:r>
      <w:r>
        <w:rPr>
          <w:bCs w:val="false"/>
          <w:sz w:val="24"/>
          <w:szCs w:val="24"/>
        </w:rPr>
        <w:t xml:space="preserve"> – главный специалист-инспектор комиссии по делам несовершеннолетних и защите их прав в муниципальном образовании Куйтунский район.</w:t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Колесова Евгения Евгеньевна</w:t>
      </w:r>
      <w:r>
        <w:rPr>
          <w:bCs w:val="false"/>
          <w:sz w:val="24"/>
          <w:szCs w:val="24"/>
        </w:rPr>
        <w:t xml:space="preserve"> – начальник отдела культуры  администрации муниципального образования Куйтунский район.</w:t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Янкина Наталья Николаевна</w:t>
      </w:r>
      <w:r>
        <w:rPr>
          <w:bCs w:val="false"/>
          <w:sz w:val="24"/>
          <w:szCs w:val="24"/>
        </w:rPr>
        <w:t xml:space="preserve"> – заместитель начальника управления –начальник отдела опеки и попечительства граждан по Куйтунскому району.</w:t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Середкина Лариса Николаевна</w:t>
      </w:r>
      <w:r>
        <w:rPr>
          <w:bCs w:val="false"/>
          <w:sz w:val="24"/>
          <w:szCs w:val="24"/>
        </w:rPr>
        <w:t xml:space="preserve"> – главный врач ОГБУЗ «Куйтунская РБ».</w:t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Шупрунова Татьяна Петровна</w:t>
      </w:r>
      <w:r>
        <w:rPr>
          <w:bCs w:val="false"/>
          <w:sz w:val="24"/>
          <w:szCs w:val="24"/>
        </w:rPr>
        <w:t xml:space="preserve"> – директор ОГКУ «Управление социальной защиты населения по Куйтунскому району».</w:t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Тихонова Людмила Александровна</w:t>
      </w:r>
      <w:r>
        <w:rPr>
          <w:bCs w:val="false"/>
          <w:sz w:val="24"/>
          <w:szCs w:val="24"/>
        </w:rPr>
        <w:t xml:space="preserve"> – директор ОГКУ «Центр занятости населения Куйтунского района».</w:t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Тарасенко Марина Анатольевна</w:t>
      </w:r>
      <w:r>
        <w:rPr>
          <w:bCs w:val="false"/>
          <w:sz w:val="24"/>
          <w:szCs w:val="24"/>
        </w:rPr>
        <w:t xml:space="preserve"> – начальник филиала по  Куйтунскому району ФКУ УИИ ГУФСИН России по Иркутской области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иколаенко Татьяна Алексеевна – директор ОГКУ СО «Центр помощи детям, оставшимся без попечения родителей, Куйтунского района».</w:t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Остроухова Татьяна Викторовна</w:t>
      </w:r>
      <w:r>
        <w:rPr>
          <w:bCs w:val="false"/>
          <w:sz w:val="24"/>
          <w:szCs w:val="24"/>
        </w:rPr>
        <w:t xml:space="preserve"> – </w:t>
      </w:r>
      <w:r>
        <w:rPr>
          <w:sz w:val="24"/>
          <w:szCs w:val="24"/>
        </w:rPr>
        <w:t>исполняющий обязанности  начальника Управления образования администрации муниципального образования Куйтунский район  - заведующего МКОУ «Центр методического и финансового сопровождения образовательных учреждений Куйтунского район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алабан Анна Сергеевна</w:t>
      </w:r>
      <w:r>
        <w:rPr>
          <w:sz w:val="24"/>
          <w:szCs w:val="24"/>
        </w:rPr>
        <w:t xml:space="preserve">  – </w:t>
      </w:r>
      <w:r>
        <w:rPr>
          <w:rStyle w:val="Applestylespan"/>
          <w:rFonts w:cs="Times New Roman"/>
          <w:color w:val="000000"/>
          <w:sz w:val="24"/>
          <w:szCs w:val="24"/>
        </w:rPr>
        <w:t>ведущий  аналитик по профилактической работе  МКУ «МиФСОУ КР»</w:t>
      </w:r>
      <w:r>
        <w:rPr>
          <w:sz w:val="24"/>
          <w:szCs w:val="24"/>
        </w:rPr>
        <w:t xml:space="preserve"> Управления образования администрации муниципального образования Куйтунский рай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аюрский Иван Александрович</w:t>
      </w:r>
      <w:r>
        <w:rPr>
          <w:sz w:val="24"/>
          <w:szCs w:val="24"/>
        </w:rPr>
        <w:t xml:space="preserve"> - начальник ОДН ОП (дислокация р.п. Куйтун) МО МВД России «Тулунский», майор поли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олопов Виктор Петрович</w:t>
      </w:r>
      <w:r>
        <w:rPr>
          <w:sz w:val="24"/>
          <w:szCs w:val="24"/>
        </w:rPr>
        <w:t xml:space="preserve"> – начальник ОНД и ПР по городу Тулуну, Тулунского и Куйтунского район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енко Татьяна Алексеевна</w:t>
      </w:r>
      <w:r>
        <w:rPr>
          <w:sz w:val="24"/>
          <w:szCs w:val="24"/>
        </w:rPr>
        <w:t xml:space="preserve"> – директор ОГКУ СО «Центр помощи детям, оставшимся без попечения родителей, Куйтунского района». </w:t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42:00Z</dcterms:created>
  <dc:creator>Ankor</dc:creator>
  <dc:description/>
  <cp:keywords/>
  <dc:language>en-US</dc:language>
  <cp:lastModifiedBy>Admin</cp:lastModifiedBy>
  <cp:lastPrinted>2019-11-28T14:44:00Z</cp:lastPrinted>
  <dcterms:modified xsi:type="dcterms:W3CDTF">2019-11-28T09:09:00Z</dcterms:modified>
  <cp:revision>4</cp:revision>
  <dc:subject/>
  <dc:title> </dc:title>
</cp:coreProperties>
</file>