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емховское районное 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8.01.2018 № 7а</w:t>
      </w:r>
    </w:p>
    <w:p>
      <w:pPr>
        <w:pStyle w:val="Normal"/>
        <w:bidi w:val="0"/>
        <w:ind w:left="0" w:right="0" w:hanging="0"/>
        <w:rPr/>
      </w:pPr>
      <w:r>
        <w:rPr/>
        <w:t>г. Черемхово</w:t>
      </w:r>
    </w:p>
    <w:p>
      <w:pPr>
        <w:pStyle w:val="Normal"/>
        <w:tabs>
          <w:tab w:val="clear" w:pos="720"/>
          <w:tab w:val="left" w:pos="216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1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567" w:leader="none"/>
          <w:tab w:val="left" w:pos="21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15.05.2017 № 238 «Об организации и осуществлении учета избирателей, участников референдума на территории Черемховского районного муниципального образования»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о Государственной системе регистрации (учета) избирателей, участников референдума в Российской Федерации, утвержден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й избирательной комиссии Российской Федерации от 06.11.1997 № 134/973-II (в редакции от 19.04.2017), руководствуясь статьями 24, 41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Черемховского районного муниципального образования от 15.05.2017 № 238 «Об организации и осуществлении учета избирателей, участников референдума на территории Черемховского районного муниципального образования» (далее – постановление), изложив пункт 1 постановления в следующей редакции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рабочую группу для координации взаимодействия органов местного самоуправления Черемховского районного муниципального образования с избирательными комиссиями, территориальными органами государственной власти, судебными и правоохранительными органами в составе, согласно приложению к настоящему постановлению (прилагается)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информационную справку в оригинал постановления администрации Черемховского районного муниципального образования от 15.05.2017 № 238 «Об организации и осуществлении учета избирателей, участников референдума на территории Черемховского районного муниципального образования» о дате внесения в него изменений настоящим постановл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править настоящее постановление на опубликование в газету «Мое село, край Черемховский» и разместить на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мховского районного муниципального образования в информационно-телекоммуникационной сети «Интернет» cher.irkobl.ru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</w:t>
      </w:r>
      <w:bookmarkStart w:id="0" w:name="sub_31"/>
      <w:r>
        <w:rPr>
          <w:rFonts w:cs="Times New Roman" w:ascii="Times New Roman" w:hAnsi="Times New Roman"/>
          <w:sz w:val="28"/>
          <w:szCs w:val="28"/>
        </w:rPr>
        <w:t>постановления возложить на руководителя аппарата администрации Черемховского районного муниципального образования Т.С. Веретно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района 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Кушнарёва Е.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(39546)52867</w:t>
      </w:r>
    </w:p>
    <w:p>
      <w:pPr>
        <w:pStyle w:val="ConsPlusNormal"/>
        <w:numPr>
          <w:ilvl w:val="0"/>
          <w:numId w:val="0"/>
        </w:numPr>
        <w:bidi w:val="0"/>
        <w:ind w:left="0" w:right="0" w:firstLine="6120"/>
        <w:outlineLvl w:val="0"/>
        <w:rPr/>
      </w:pPr>
      <w:r>
        <w:rPr>
          <w:rFonts w:ascii="Times New Roman" w:hAnsi="Times New Roman"/>
        </w:rPr>
        <w:t xml:space="preserve">Приложение </w:t>
      </w:r>
    </w:p>
    <w:p>
      <w:pPr>
        <w:pStyle w:val="ConsPlusNormal"/>
        <w:bidi w:val="0"/>
        <w:ind w:left="0" w:right="0" w:firstLine="6120"/>
        <w:rPr/>
      </w:pPr>
      <w:r>
        <w:rPr>
          <w:rFonts w:ascii="Times New Roman" w:hAnsi="Times New Roman"/>
        </w:rPr>
        <w:t>к постановлению администрации</w:t>
      </w:r>
    </w:p>
    <w:p>
      <w:pPr>
        <w:pStyle w:val="ConsPlusNormal"/>
        <w:bidi w:val="0"/>
        <w:ind w:left="0" w:right="0" w:firstLine="6120"/>
        <w:rPr/>
      </w:pPr>
      <w:r>
        <w:rPr>
          <w:rFonts w:ascii="Times New Roman" w:hAnsi="Times New Roman"/>
        </w:rPr>
        <w:t>Черемховского районного</w:t>
      </w:r>
    </w:p>
    <w:p>
      <w:pPr>
        <w:pStyle w:val="ConsPlusNormal"/>
        <w:bidi w:val="0"/>
        <w:ind w:left="0" w:right="0" w:firstLine="6120"/>
        <w:rPr/>
      </w:pPr>
      <w:r>
        <w:rPr>
          <w:rFonts w:ascii="Times New Roman" w:hAnsi="Times New Roman"/>
        </w:rPr>
        <w:t>муниципального образования</w:t>
      </w:r>
    </w:p>
    <w:p>
      <w:pPr>
        <w:pStyle w:val="ConsPlusNormal"/>
        <w:bidi w:val="0"/>
        <w:ind w:left="0" w:right="0" w:firstLine="6120"/>
        <w:rPr/>
      </w:pPr>
      <w:r>
        <w:rPr>
          <w:rFonts w:ascii="Times New Roman" w:hAnsi="Times New Roman"/>
        </w:rPr>
        <w:t>от 18.01.2018 № 7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оординации взаимодействия органов местного самоуправления Черемховского районного муниципального образования с избирательными комиссиями, территориальными органами государственной власти, судебными и правоохранительными органам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9"/>
        <w:gridCol w:w="6101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бойкин Виктор Леонидович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эр Черемховского районного муниципального образования,  руководитель рабочей групп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еретнова Тамара Степано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аппарата администрации, заместитель руководителя рабочей группы;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ломеец Юлия Анатольевна 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чальник отдела организационной работы, секретарь рабочей групп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лены рабочей групп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айковская Светлана Федоро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сультант отдела организации избирательного процесса и обучения организаторов выборов аппарата избирательной комиссии Иркутской области на территории Черемховского района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лепо Руслан Александрович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оенный комиссар (городов Черемх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вирск, Черемховского района Иркутской области) (по согласованию)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воздева Ульяна Валентино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чальник отдела по вопросам миграции МО МВД России «Черемховский»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менова Юлия Евгенье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чальник отдела по Черемховскому району, г. Черемхово и г. Свирску в управлении государственной регистрации службы записи актов гражданского состояния Иркутской области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вистунова Ольга Михайло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Филиала по г. Черемхово и Черемховскому району Федерального казенного учреждения уголовно-исполнительной инспекции ГУФСИН России по Иркутской области (по согласованию);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еретнова Ирина Петро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нсультант отдела организационной работы. </w:t>
            </w:r>
          </w:p>
        </w:tc>
      </w:tr>
    </w:tbl>
    <w:p>
      <w:pPr>
        <w:pStyle w:val="Normal"/>
        <w:widowControl w:val="false"/>
        <w:bidi w:val="0"/>
        <w:ind w:left="2880" w:right="0" w:firstLine="72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 w:cs="Times New Roman"/>
      <w:b/>
      <w:bCs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cs="Times New Roman"/>
      <w:b/>
      <w:bCs/>
      <w:strike/>
      <w:color w:val="808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>
      <w:jc w:val="both"/>
    </w:pPr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>
      <w:jc w:val="both"/>
    </w:pPr>
    <w:rPr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jc w:val="both"/>
    </w:pPr>
    <w:rPr>
      <w:i/>
      <w:iCs/>
      <w:color w:val="800080"/>
    </w:rPr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/>
    <w:rPr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  <w:jc w:val="both"/>
    </w:pPr>
    <w:rPr/>
  </w:style>
  <w:style w:type="paragraph" w:styleId="Style44">
    <w:name w:val="Переменная часть"/>
    <w:basedOn w:val="Style25"/>
    <w:next w:val="Normal"/>
    <w:qFormat/>
    <w:pPr>
      <w:jc w:val="both"/>
    </w:pPr>
    <w:rPr>
      <w:sz w:val="20"/>
      <w:szCs w:val="20"/>
    </w:rPr>
  </w:style>
  <w:style w:type="paragraph" w:styleId="Style45">
    <w:name w:val="Постоянная часть"/>
    <w:basedOn w:val="Style25"/>
    <w:next w:val="Normal"/>
    <w:qFormat/>
    <w:pPr>
      <w:jc w:val="both"/>
    </w:pPr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jc w:val="both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  <w:jc w:val="both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114151414">
    <w:name w:val="Т-1,Текст14-1,5,текст14,Текст 14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54">
    <w:name w:val="Знак Знак Знак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hyperlink" Target="garantf1://1488027.1000" TargetMode="External"/><Relationship Id="rId4" Type="http://schemas.openxmlformats.org/officeDocument/2006/relationships/hyperlink" Target="garantf1://1488027.0" TargetMode="External"/><Relationship Id="rId5" Type="http://schemas.openxmlformats.org/officeDocument/2006/relationships/hyperlink" Target="garantf1://21400000.128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2</Words>
  <Characters>4501</Characters>
  <CharactersWithSpaces>383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7:00Z</dcterms:created>
  <dc:creator>НПП "Гарант-Сервис"</dc:creator>
  <dc:description>Документ экспортирован из системы ГАРАНТ</dc:description>
  <dc:language>en-US</dc:language>
  <cp:lastModifiedBy/>
  <cp:lastPrinted>2018-01-23T10:43:00Z</cp:lastPrinted>
  <dcterms:modified xsi:type="dcterms:W3CDTF">2018-02-05T13:44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</vt:lpwstr>
  </property>
</Properties>
</file>