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733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0385" cy="682625"/>
                  <wp:effectExtent l="0" t="0" r="0" b="0"/>
                  <wp:docPr id="1" name="Черемховский%20р-н%20-%20герб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емховский%20р-н%20-%20герб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4.2021</w:t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74-п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ремх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hd w:fill="FFFFFF" w:val="clear"/>
              <w:spacing w:lineRule="atLeast" w:line="200"/>
              <w:jc w:val="center"/>
              <w:rPr/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Черемховского районного муниципального образования от 05.10.2020 № 485-п «О порядке создания, хранения, использования и восполнения резерва материальных ресурсов для ликвидации последствий чрезвычайных ситуаций природного и техногенного характера на территории Черемховского районного муниципального образовани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06 октября 2003 года № 131-ФЗ «Об общих принципах организации местного самоуправления в Российской Федерации», методическими рекомендациями Министерства Российский Федерации по делам гражданской обороны, чрезвычайным ситуациям и ликвидации последствий стихийных бедствий от 20 августа 2020 года № 2-4 -71-17-11, руководствуясь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Внести изменения в постановление администрации Черемховского районного муниципального образования от 05.10.2020 № 485-п «</w:t>
      </w:r>
      <w:r>
        <w:rPr>
          <w:sz w:val="28"/>
          <w:szCs w:val="28"/>
        </w:rPr>
        <w:t>О порядке создания, хранения, использования и восполнения резерва материальных ресурсов для ликвидации последствий чрезвычайных ситуаций природного и техногенного характера на территории Черемховского районного муниципального образования</w:t>
      </w:r>
      <w:r>
        <w:rPr>
          <w:sz w:val="28"/>
        </w:rPr>
        <w:t>», изложив приложение № 2 к постановлению в новой редакции (прилагается)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2. Отделу организационной работы администрации </w:t>
      </w:r>
      <w:r>
        <w:rPr>
          <w:color w:val="000000"/>
          <w:sz w:val="28"/>
          <w:szCs w:val="28"/>
        </w:rPr>
        <w:t>Черемховского районного муниципального образования</w:t>
      </w:r>
      <w:r>
        <w:rPr>
          <w:sz w:val="28"/>
          <w:szCs w:val="28"/>
        </w:rPr>
        <w:t xml:space="preserve"> (Коломеец Ю.А.): </w:t>
      </w:r>
    </w:p>
    <w:p>
      <w:pPr>
        <w:pStyle w:val="Normal"/>
        <w:tabs>
          <w:tab w:val="clear" w:pos="720"/>
          <w:tab w:val="left" w:pos="-10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2.1. внести информационную справку в оригинал постановления </w:t>
      </w:r>
      <w:r>
        <w:rPr>
          <w:color w:val="000000"/>
          <w:sz w:val="28"/>
          <w:szCs w:val="28"/>
        </w:rPr>
        <w:t xml:space="preserve">администрации Черемховского районного муниципального образования от </w:t>
      </w:r>
      <w:r>
        <w:rPr>
          <w:sz w:val="28"/>
          <w:szCs w:val="28"/>
        </w:rPr>
        <w:t>05.10.2020 года № 485-п «О порядке создания, хранения, использования и восполнения резерва материальных ресурсов для ликвидации последствий чрезвычайных ситуаций природного и техногенного характера на территории Черемховского районного муниципального образования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дате внесения в него изменений настоящим постановлением;</w:t>
      </w:r>
    </w:p>
    <w:p>
      <w:pPr>
        <w:pStyle w:val="Normal"/>
        <w:tabs>
          <w:tab w:val="left" w:pos="-100" w:leader="none"/>
          <w:tab w:val="left" w:pos="720" w:leader="none"/>
        </w:tabs>
        <w:ind w:firstLine="851"/>
        <w:jc w:val="both"/>
        <w:rPr>
          <w:sz w:val="28"/>
        </w:rPr>
      </w:pPr>
      <w:r>
        <w:rPr>
          <w:sz w:val="28"/>
          <w:szCs w:val="28"/>
        </w:rPr>
        <w:t>2.2. направить на опубликование настоящее постановление в газету «Мое село, край Черемховский» и разместить на официальном сайте Черемховского районного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left" w:pos="72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мэра по вопросам жизнеобеспечения Горина Д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Мэр района                                                                                              С.В. Мара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ind w:left="4820" w:hanging="0"/>
        <w:rPr/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ind w:left="48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Черемховского районного</w:t>
      </w:r>
    </w:p>
    <w:p>
      <w:pPr>
        <w:pStyle w:val="Normal"/>
        <w:ind w:left="48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ind w:left="482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от 07.04.2021 № 174-п</w:t>
      </w:r>
    </w:p>
    <w:p>
      <w:pPr>
        <w:pStyle w:val="Normal"/>
        <w:ind w:left="482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48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ind w:left="4820" w:hanging="0"/>
        <w:rPr/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ind w:left="48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еремховского районного </w:t>
      </w:r>
    </w:p>
    <w:p>
      <w:pPr>
        <w:pStyle w:val="Normal"/>
        <w:ind w:left="48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ind w:left="48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05.10.2020 № 485-п</w:t>
      </w:r>
    </w:p>
    <w:p>
      <w:pPr>
        <w:pStyle w:val="Normal"/>
        <w:spacing w:before="12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ind w:firstLine="709"/>
        <w:jc w:val="center"/>
        <w:rPr/>
      </w:pPr>
      <w:r>
        <w:rPr>
          <w:bCs/>
          <w:sz w:val="24"/>
          <w:szCs w:val="24"/>
        </w:rPr>
        <w:t>Номенклатура и объем резерва материальных ресурсов</w:t>
      </w:r>
    </w:p>
    <w:p>
      <w:pPr>
        <w:pStyle w:val="Normal"/>
        <w:tabs>
          <w:tab w:val="clear" w:pos="720"/>
          <w:tab w:val="left" w:pos="5207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ликвидации последствий чрезвычайных ситуаций природного и техногенного характера на территории Черемховского районного муниципального образования</w:t>
      </w:r>
    </w:p>
    <w:p>
      <w:pPr>
        <w:pStyle w:val="Normal"/>
        <w:tabs>
          <w:tab w:val="clear" w:pos="720"/>
          <w:tab w:val="left" w:pos="5207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з расчета снабжения 100 чел. на 10 суток</w:t>
      </w:r>
    </w:p>
    <w:p>
      <w:pPr>
        <w:pStyle w:val="Normal"/>
        <w:tabs>
          <w:tab w:val="clear" w:pos="720"/>
          <w:tab w:val="left" w:pos="5207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76"/>
        <w:gridCol w:w="2552"/>
        <w:gridCol w:w="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Продукты пит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: мучные смеси; мука пшеничная 1 сорта, 2 сорта, высшего сорта, ржаная 1 сор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е сухое (галеты и крекеры), сухар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ы: рисовая, гречневая, пшено, манная, овсян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е консерв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ые консерв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 животны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олочные: сгущенные, концентрированны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рацион пит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питьевая бутилированн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Вещевое имущество и ресурсы  жизнеобеспеч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и раскладуш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ые меш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сы из ва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льные принадлежности(простыни, наволочки, полотенц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и длительного гор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пуш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е осветительные комплекс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теплая, специальн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летняя: мужская, женская, детск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теплая: верхняя мужская, женская, детск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резинов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утепленн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: печатки рабочие, утепленны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 мужское, женское, детск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бумажны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жки, вилк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мойн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и моющие средст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осиновые ламп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ы поперечны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яги металлическ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чные изделия: сигаре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Строительные материалы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 строительный</w:t>
            </w:r>
          </w:p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материал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необрезн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рои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строительны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лока крепежн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а и кабел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едикаменты и медицинское имуществ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икаменты:</w:t>
            </w:r>
          </w:p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ые средства общие, антибиот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у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б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язочные средства, шприцы, системы, шовный матери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ицинское имущество:</w:t>
            </w:r>
          </w:p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, приборы, аппара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ицинское оборудование:</w:t>
            </w:r>
          </w:p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е оборуд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индивидуальной защиты органов дыхания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 3-х слойная на резинках медицинск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 с клапан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индивидуальной защиты кожи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защитный многоразовый медицинск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чка медицинск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езон защит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медицинский нестериль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хирургический нестерильны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 защитны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илы п/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илы высок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а стерильная спиртов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для дезинфекции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е мыл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ептик спр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ки хлорны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. средст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ный антисепт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ные материалы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 бумаж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 в рулон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Нефтепродук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ый бензин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(моторное, трансмиссионное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</w:tbl>
    <w:p>
      <w:pPr>
        <w:pStyle w:val="Normal"/>
        <w:tabs>
          <w:tab w:val="clear" w:pos="720"/>
          <w:tab w:val="left" w:pos="520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43:00Z</dcterms:created>
  <dc:creator>Администратор</dc:creator>
  <dc:description/>
  <cp:keywords/>
  <dc:language>en-US</dc:language>
  <cp:lastModifiedBy>15k158</cp:lastModifiedBy>
  <cp:lastPrinted>2021-04-07T12:49:00Z</cp:lastPrinted>
  <dcterms:modified xsi:type="dcterms:W3CDTF">2021-04-07T07:16:00Z</dcterms:modified>
  <cp:revision>614</cp:revision>
  <dc:subject/>
  <dc:title>РОССИЙСКАЯ ФЕДЕРАЦИЯ</dc:title>
</cp:coreProperties>
</file>