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100"/>
        <w:ind w:left="0" w:right="0" w:hanging="0"/>
        <w:jc w:val="center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ПРОТОКОЛ № 3</w:t>
      </w:r>
    </w:p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вскрытия конвертов с заявками на участие в открытом конкурсе по сообщению №080617/3072904/01</w:t>
      </w:r>
    </w:p>
    <w:p>
      <w:pPr>
        <w:pStyle w:val="Normal"/>
        <w:bidi w:val="0"/>
        <w:spacing w:before="60" w:after="16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п. Витимский</w:t>
      </w:r>
    </w:p>
    <w:p>
      <w:pPr>
        <w:pStyle w:val="Normal"/>
        <w:bidi w:val="0"/>
        <w:spacing w:before="60" w:after="16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27.07.2017</w:t>
      </w:r>
    </w:p>
    <w:p>
      <w:pPr>
        <w:pStyle w:val="Normal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1. Конкурсная комиссия АДМИНИСТРАЦИЯ ВИТИМСКОГО ГОРОДСКОГО ПОСЕЛЕНИЯ МАМСКО-ЧУЙСКОГО РАЙОНА провела процедуру вскрытия конвертов с заявками на участие в конкурсе в 13:30 27.07.2017 года по адресу: п. Витимский Администрация Витимского городского поселения.</w:t>
      </w:r>
    </w:p>
    <w:p>
      <w:pPr>
        <w:pStyle w:val="Normal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2. Вскрытие конвертов с заявками на участие в конкурс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редседатель комиссии</w:t>
              <w:br/>
              <w:t>1. Ярыгина Наилэ Наил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лен комиссии</w:t>
              <w:br/>
              <w:t>2. Ахаева Елена Леонид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лен комиссии</w:t>
              <w:br/>
              <w:t>3. Полякова Светлана Рэм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лен комиссии</w:t>
              <w:br/>
              <w:t>4. Чупаков Павел Николаевич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лен комиссии</w:t>
              <w:br/>
              <w:t>5. Лукичева Татьяна Анатол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 xml:space="preserve">3. Сообщение о проведении настоящего конкурса было размещено на официальном сайте торгов </w:t>
      </w:r>
      <w:hyperlink r:id="rId2">
        <w:r>
          <w:rPr>
            <w:rFonts w:ascii="Times New Roman" w:hAnsi="Times New Roman"/>
            <w:b w:val="false"/>
            <w:i w:val="false"/>
            <w:strike w:val="false"/>
            <w:dstrike w:val="false"/>
            <w:color w:val="000000"/>
            <w:sz w:val="24"/>
            <w:u w:val="none"/>
          </w:rPr>
          <w:t xml:space="preserve"> 08.06.2017.</w:t>
        </w:r>
      </w:hyperlink>
    </w:p>
    <w:p>
      <w:pPr>
        <w:pStyle w:val="Normal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Лот № 1</w:t>
      </w:r>
    </w:p>
    <w:p>
      <w:pPr>
        <w:pStyle w:val="Normal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4. Группа объектов: Системы коммунальной инфраструктуры и иные объекты коммунального хозяйства, в том числе объекты централизованные системы горячего водоснабжения, холодного водоснабжения и (или) водоотведения, отдельные объекты таких систем Технические характеристики: объекты теплоснабжения и водоснабжения, находящихся в собственности муниципального образования Витимского городского поселения, указанных в приложении № 1, № 2 к настоящей конкурсной документации</w:t>
      </w:r>
    </w:p>
    <w:p>
      <w:pPr>
        <w:pStyle w:val="Normal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4.1. На конкурс не было представлено ни одного конверта с заявкой на участие в конкурсе.</w:t>
      </w:r>
    </w:p>
    <w:p>
      <w:pPr>
        <w:pStyle w:val="Normal"/>
        <w:bidi w:val="0"/>
        <w:spacing w:before="280" w:after="12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4.2. Решение комиссии: Конкурс не состоялся в связи с отсутствием подачи заявок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. Ярыгина Наилэ Наил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. Ахаева Елена Леонид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3. Полякова Светлана Рэм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4. Чупаков Павел Никола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5. Лукичева Татьяна Анато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28.07.2017 03:20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2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2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