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распоряжению    МКУ «КУМИ по Куйтунскому району»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</w:rPr>
        <w:t>от 23 марта 2020 г. № 3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ИНФОРМАЦИОННОЕ СООБЩЕНИЕ</w:t>
        <w:br/>
        <w:t xml:space="preserve">о продаже муниципального имущества, находящегося в муниципальной собственности муниципального образования Куйтунский район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без объявления цены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ind w:left="0" w:right="0" w:firstLine="720"/>
        <w:rPr/>
      </w:pPr>
      <w:r>
        <w:rPr>
          <w:rFonts w:cs="Times New Roman" w:ascii="Times New Roman" w:hAnsi="Times New Roman"/>
        </w:rPr>
        <w:t>Организатор торгов - Муниципальное казенное учреждение «Комитет по управлению муниципальным имуществом администрации муниципального образования Куйтунский район» (далее - МКУ “КУМИ по Куйтунскому району”) сообщает, что в связи с признанием продажи посредством публичного предложения муниципального имущества, находящегося в муниципальной собственности муниципального образования Куйтунский район по извещению № 091219/0297926/01 несостоявшимся, руководствуясь Федеральным законом от 21 декабря 2001 года 178-ФЗ «О приватизации государственного и муниципального имущества», решением Думы муниципального образования Куйтунский район от 16 апреля 2013 года № 293 «Об утверждении положения о порядке и условиях приватизации муниципального имущества муниципального образования Куйтунский район», решением Думы муниципального образования Куйтунский район от 19 марта 2020 года № 50 «Об утверждении Прогнозного плана (программы) приватизации муниципального имущества муниципального образования Куйтунский район на 2020 год», проводится продажа следующего муниципального имущества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  <w:iCs/>
        </w:rPr>
        <w:t xml:space="preserve">Наименование и характеристика муниципального имущества (далее – Имущество): </w:t>
      </w:r>
    </w:p>
    <w:p>
      <w:pPr>
        <w:pStyle w:val="TextBody"/>
        <w:bidi w:val="0"/>
        <w:ind w:left="0" w:right="0" w:firstLine="709"/>
        <w:rPr/>
      </w:pPr>
      <w:r>
        <w:rPr>
          <w:b/>
        </w:rPr>
        <w:t>ЛОТ № 1:</w:t>
      </w:r>
    </w:p>
    <w:tbl>
      <w:tblPr>
        <w:tblW w:w="98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49"/>
        <w:gridCol w:w="396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7" w:firstLine="17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(характеристика) объек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8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2" w:leader="none"/>
                <w:tab w:val="left" w:pos="720" w:leader="none"/>
                <w:tab w:val="left" w:pos="1145" w:leader="none"/>
                <w:tab w:val="left" w:pos="1287" w:leader="none"/>
                <w:tab w:val="left" w:pos="1492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тпайка на поликлинику от ВЛ-10 кВ «Куйтун-Сулкет», назначение: сооружение электроэнергетики, протяженность 2053 м, 2008 год завершения строительства, кадастровый номер 38:10:000000:17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25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8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Сулкет, отпайка на поликлинику, площадь 95 кв.м., кадастровый номер 38:10:000000:174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79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bCs/>
              </w:rPr>
              <w:t>ВЛ-10 кВ «Куйтун-Поликлиника», назначение: сооружение электроэнергетики, протяженность 5357 м., 2008 год завершения строительства, кадастровый номер 38:10:000000:176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79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поликлиника, площадь 251 кв.м., кадастровый номер 38:10:000000:174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08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5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-ВК 2х630/10/0,4кВ, назначение: нежилое, кадастровый номер 38:10:120112:4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779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п-КК2+1000/10/0,4кВ, назначение: нежилое, кадастровый номер 38:10:120112:4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0" w:name="sub_1"/>
      <w:r>
        <w:rPr>
          <w:rFonts w:cs="Times New Roman" w:ascii="Times New Roman" w:hAnsi="Times New Roman"/>
        </w:rPr>
        <w:t xml:space="preserve">3. Продажа Имущества осуществляется </w:t>
      </w:r>
      <w:bookmarkEnd w:id="0"/>
      <w:r>
        <w:rPr>
          <w:rFonts w:cs="Times New Roman" w:ascii="Times New Roman" w:hAnsi="Times New Roman"/>
        </w:rPr>
        <w:t>без объявления цены.</w:t>
      </w:r>
    </w:p>
    <w:p>
      <w:pPr>
        <w:pStyle w:val="Normal"/>
        <w:bidi w:val="0"/>
        <w:ind w:left="0" w:right="0" w:firstLine="709"/>
        <w:rPr/>
      </w:pPr>
      <w:bookmarkStart w:id="1" w:name="sub_2"/>
      <w:r>
        <w:rPr>
          <w:rFonts w:cs="Times New Roman" w:ascii="Times New Roman" w:hAnsi="Times New Roman"/>
        </w:rPr>
        <w:t xml:space="preserve">4. </w:t>
      </w:r>
      <w:bookmarkEnd w:id="1"/>
      <w:r>
        <w:rPr>
          <w:rFonts w:cs="Times New Roman" w:ascii="Times New Roman" w:hAnsi="Times New Roman"/>
        </w:rPr>
        <w:t>Начальная цена Имущества не определяется.</w:t>
      </w:r>
      <w:r>
        <w:rPr>
          <w:rFonts w:cs="Times New Roman" w:ascii="Times New Roman" w:hAnsi="Times New Roman"/>
          <w:shd w:fill="F7F7F8" w:val="clear"/>
        </w:rPr>
        <w:t xml:space="preserve"> </w:t>
      </w:r>
    </w:p>
    <w:p>
      <w:pPr>
        <w:pStyle w:val="Normal"/>
        <w:bidi w:val="0"/>
        <w:ind w:left="0" w:right="0" w:firstLine="720"/>
        <w:rPr/>
      </w:pPr>
      <w:bookmarkStart w:id="2" w:name="sub_8"/>
      <w:bookmarkEnd w:id="2"/>
      <w:r>
        <w:rPr>
          <w:rFonts w:cs="Times New Roman" w:ascii="Times New Roman" w:hAnsi="Times New Roman"/>
        </w:rPr>
        <w:t>5. Предложения о приобретении Имущества заявляются претендентами открыто в ходе проведения продажи.</w:t>
      </w:r>
    </w:p>
    <w:p>
      <w:pPr>
        <w:pStyle w:val="Normal"/>
        <w:bidi w:val="0"/>
        <w:ind w:left="0" w:right="0" w:firstLine="720"/>
        <w:rPr/>
      </w:pPr>
      <w:bookmarkStart w:id="3" w:name="sub_8"/>
      <w:bookmarkStart w:id="4" w:name="sub_3"/>
      <w:bookmarkEnd w:id="3"/>
      <w:bookmarkEnd w:id="4"/>
      <w:r>
        <w:rPr>
          <w:rFonts w:cs="Times New Roman" w:ascii="Times New Roman" w:hAnsi="Times New Roman"/>
          <w:b/>
        </w:rPr>
        <w:t>6. Прием заявок начинается 25марта 2020 года в 08 час. 30 мин.</w:t>
      </w:r>
    </w:p>
    <w:p>
      <w:pPr>
        <w:pStyle w:val="Normal"/>
        <w:bidi w:val="0"/>
        <w:ind w:left="0" w:right="0" w:firstLine="720"/>
        <w:rPr/>
      </w:pPr>
      <w:bookmarkStart w:id="5" w:name="sub_3"/>
      <w:bookmarkEnd w:id="5"/>
      <w:r>
        <w:rPr>
          <w:rFonts w:cs="Times New Roman" w:ascii="Times New Roman" w:hAnsi="Times New Roman"/>
          <w:b/>
        </w:rPr>
        <w:t>Прием заявок заканчивается 28 апреля 2020 года в 17 час. 30 мин.</w:t>
      </w:r>
    </w:p>
    <w:p>
      <w:pPr>
        <w:pStyle w:val="Normal"/>
        <w:widowControl/>
        <w:tabs>
          <w:tab w:val="clear" w:pos="720"/>
          <w:tab w:val="left" w:pos="90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Заявки принимаются в рабочие дни </w:t>
      </w:r>
      <w:r>
        <w:rPr>
          <w:rFonts w:cs="Times New Roman" w:ascii="Times New Roman" w:hAnsi="Times New Roman"/>
          <w:shd w:fill="FFFFFF" w:val="clear"/>
        </w:rPr>
        <w:t>с 08:30 ч. до 13:00 ч. и с 14.00 ч. до 17:30 ч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Время Иркутское) по адресу: 665302, Иркутская область, Куйтунский район, р.п. Куйтун, ул. Карла Маркса, 19, каб. МКУ «КУМИ по Куйтунскому району», 1-й этаж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Заявки на участие в продаже без объявления цены подаются строго в соответствии с формой, установленной организатором торгов (Приложение 1). Любые несоответствия заявки требованиям документации о продаже без объявления цены, изменения, дополнения, сокращения при оформлении заявки на участие в продаже будут считаться существенным нарушением требований и условий документации о продаже без объявления цены, и являться основанием для отказа в допуске к участию в торгах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Предложение о цене имущества подается заявителем в форме отдельного документа вместе с заявкой на участие в продаже без объявления цены (Приложение 2)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Оформленная заявка на участие в продаже без объявления цены и предложение о цене должны быть подписаны заявителем или уполномоченным лицом заявителя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Зарегистрированная заявка является поступившим организатору торгов предложением (офертой) претендента, выражающим его намерение считать себя лицом, заключившим с организатором торгов договор купли-продажи Имущества по предлагаемой претендентом цене имуществ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Заявитель предоставляет оформленную заявку на участие в продаже без объявления цены и прилагаемые к ней документы с описью по почте, лично или через представителя. Организатор торгов гарантирует конфиденциальность полученных сведений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В случае направления заявки заявителем на участие в продаже без объявления цены по почте датой получения заявки считается дата получения конверта с заявкой в почтовом отделении представителем организатора торгов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Вся документация, предоставляемая на торги, должна быть составлена на русском языке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Заявка на участие в продаже без объявления цены должна содержать опись входящих в ее состав документов, подписанная заявителем или лицом, уполномоченным таким заявителем, и скрепленную печатью заявителя (при ее наличии).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Помарки, подчистки и исправления в заявке на участие в продаже без объявления цены не допускаютс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Одно лицо имеет право подать только одну заявк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етендент не вправе отозвать поданную заявку на участие в продаже без объявления цены. Претендент вправе подать только одно предложение о цене имущества, которое не может быть изменено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7. Документы, предоставляемые претендентами для участия в продаже без объявления цены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1"/>
        <w:rPr/>
      </w:pPr>
      <w:r>
        <w:rPr>
          <w:rFonts w:cs="Times New Roman" w:ascii="Times New Roman" w:hAnsi="Times New Roman"/>
        </w:rPr>
        <w:t>а) Заявка на участие в продаже без объявления цены (Приложение 1) должна содержать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Заявка предоставляется в двух экземплярах, одна из которых остается у продавца, другая - у претендент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outlineLvl w:val="1"/>
        <w:rPr/>
      </w:pPr>
      <w:r>
        <w:rPr>
          <w:rFonts w:cs="Times New Roman" w:ascii="Times New Roman" w:hAnsi="Times New Roman"/>
        </w:rPr>
        <w:t>б) опись документов прилагаемых к заявке на участие в продаже посредством публичного предложения (по форме, указанной в Приложении 3) в двух экземплярах, одна из которых остается у продавца, другая - у претендента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b/>
          <w:bCs/>
        </w:rPr>
        <w:t>Претенденты - юридические лица дополнительно представляют следующие документ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bidi w:val="0"/>
        <w:ind w:left="0" w:right="0" w:firstLine="539"/>
        <w:rPr/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b/>
        </w:rPr>
        <w:t xml:space="preserve">д) </w:t>
      </w:r>
      <w:r>
        <w:rPr>
          <w:rFonts w:cs="Times New Roman" w:ascii="Times New Roman" w:hAnsi="Times New Roman"/>
          <w:b/>
          <w:bCs/>
        </w:rPr>
        <w:t>Претенденты - физические лица дополнительно представляют следующи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bidi w:val="0"/>
        <w:ind w:left="0" w:right="0" w:firstLine="709"/>
        <w:rPr/>
      </w:pPr>
      <w:r>
        <w:rPr>
          <w:rFonts w:cs="Times New Roman" w:ascii="Times New Roman" w:hAnsi="Times New Roman"/>
        </w:rPr>
        <w:t>Предъявляют документ, удостоверяющий личность или представляют копии всех его листов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Копии документов, предоставляемых Организатору торгов заявителем, должны быть заверены подписью заявителя или уполномоченным лицом и заверены печатью (при ее наличии).</w:t>
      </w:r>
    </w:p>
    <w:p>
      <w:pPr>
        <w:pStyle w:val="Normal"/>
        <w:bidi w:val="0"/>
        <w:ind w:left="0" w:right="0" w:firstLine="720"/>
        <w:rPr/>
      </w:pPr>
      <w:bookmarkStart w:id="6" w:name="sub_10"/>
      <w:bookmarkEnd w:id="6"/>
      <w:r>
        <w:rPr>
          <w:rFonts w:cs="Times New Roman" w:ascii="Times New Roman" w:hAnsi="Times New Roman"/>
        </w:rPr>
        <w:t>8. Не позднее чем через пять рабочих дней с даты проведения продажи без объявления цены с победителем заключается договор купли-продажи (Приложение 4).</w:t>
      </w:r>
    </w:p>
    <w:p>
      <w:pPr>
        <w:pStyle w:val="Normal"/>
        <w:bidi w:val="0"/>
        <w:ind w:left="0" w:right="0" w:firstLine="720"/>
        <w:rPr/>
      </w:pPr>
      <w:bookmarkStart w:id="7" w:name="sub_10"/>
      <w:bookmarkEnd w:id="7"/>
      <w:r>
        <w:rPr>
          <w:rFonts w:cs="Times New Roman" w:ascii="Times New Roman" w:hAnsi="Times New Roman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9. Ограничения участи отдельных категорий физических лиц и юридических лиц в приватизации Имущества:</w:t>
      </w:r>
    </w:p>
    <w:p>
      <w:pPr>
        <w:pStyle w:val="Normal"/>
        <w:widowControl/>
        <w:shd w:fill="FFFFFF"/>
        <w:bidi w:val="0"/>
        <w:spacing w:lineRule="atLeast" w:line="290"/>
        <w:ind w:left="0" w:right="0" w:firstLine="540"/>
        <w:rPr/>
      </w:pPr>
      <w:r>
        <w:rPr>
          <w:rFonts w:cs="Times New Roman" w:ascii="Times New Roman" w:hAnsi="Times New Roman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widowControl/>
        <w:shd w:fill="FFFFFF"/>
        <w:bidi w:val="0"/>
        <w:spacing w:lineRule="atLeast" w:line="290"/>
        <w:ind w:left="0" w:right="0" w:firstLine="540"/>
        <w:rPr/>
      </w:pPr>
      <w:bookmarkStart w:id="8" w:name="dst100661"/>
      <w:bookmarkEnd w:id="8"/>
      <w:r>
        <w:rPr>
          <w:rFonts w:cs="Times New Roman" w:ascii="Times New Roman" w:hAnsi="Times New Roma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hd w:fill="FFFFFF"/>
        <w:bidi w:val="0"/>
        <w:spacing w:lineRule="atLeast" w:line="290"/>
        <w:ind w:left="0" w:right="0" w:firstLine="540"/>
        <w:rPr/>
      </w:pPr>
      <w:bookmarkStart w:id="9" w:name="dst100662"/>
      <w:bookmarkEnd w:id="9"/>
      <w:r>
        <w:rPr>
          <w:rFonts w:cs="Times New Roman" w:ascii="Times New Roman" w:hAnsi="Times New Roman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hd w:fill="FFFFFF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</w:r>
    </w:p>
    <w:p>
      <w:pPr>
        <w:pStyle w:val="Normal"/>
        <w:bidi w:val="0"/>
        <w:ind w:left="0" w:right="0" w:firstLine="720"/>
        <w:rPr/>
      </w:pPr>
      <w:bookmarkStart w:id="10" w:name="sub_11"/>
      <w:bookmarkEnd w:id="10"/>
      <w:r>
        <w:rPr>
          <w:rFonts w:cs="Times New Roman" w:ascii="Times New Roman" w:hAnsi="Times New Roman"/>
        </w:rPr>
        <w:t>10. Со дня приема заявок претендент имеет право на ознакомление с информацией о подлежащем приватизации имуществе.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bookmarkStart w:id="11" w:name="sub_11"/>
      <w:bookmarkEnd w:id="11"/>
      <w:r>
        <w:rPr>
          <w:sz w:val="24"/>
          <w:szCs w:val="24"/>
        </w:rPr>
        <w:t xml:space="preserve">Извещение о проведении продажи без объявлении цены размещено на официальном сайте администрации муниципального образования Куйтунский район Иркутской области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val="ru-RU" w:eastAsia="ar-SA" w:bidi="ar-SA"/>
          </w:rPr>
          <w:t>http://kuitun.irkobl.ru/</w:t>
        </w:r>
      </w:hyperlink>
      <w:r>
        <w:rPr>
          <w:sz w:val="24"/>
          <w:szCs w:val="24"/>
        </w:rPr>
        <w:t>, официальном сайте: 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lang w:val="ru-RU" w:eastAsia="ar-SA" w:bidi="ar-SA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С условиям договора купли-продажи муниципального имущества можно ознакомиться с 25 марта 2020 года по 28 апреля 2020 года в рабочие дни </w:t>
      </w:r>
      <w:r>
        <w:rPr>
          <w:rFonts w:cs="Times New Roman" w:ascii="Times New Roman" w:hAnsi="Times New Roman"/>
          <w:shd w:fill="FFFFFF" w:val="clear"/>
        </w:rPr>
        <w:t>с 08:30 ч. до 13:00 ч. и с 14.00 ч. до 17:30 ч.</w:t>
      </w:r>
      <w:r>
        <w:rPr>
          <w:rFonts w:cs="Times New Roman" w:ascii="Times New Roman" w:hAnsi="Times New Roman"/>
        </w:rPr>
        <w:t xml:space="preserve"> (Время Иркутское) по адресу: 665302, Иркутская область, Куйтунский район, р.п. Куйтун, ул. Карла Маркса, 19, каб. МКУ «КУМИ по Куйтунскому району», 1-й этаж.</w:t>
      </w:r>
    </w:p>
    <w:p>
      <w:pPr>
        <w:pStyle w:val="Normal"/>
        <w:bidi w:val="0"/>
        <w:ind w:left="0" w:right="0" w:firstLine="720"/>
        <w:rPr/>
      </w:pPr>
      <w:bookmarkStart w:id="12" w:name="sub_12"/>
      <w:bookmarkEnd w:id="12"/>
      <w:r>
        <w:rPr>
          <w:rFonts w:cs="Times New Roman" w:ascii="Times New Roman" w:hAnsi="Times New Roman"/>
        </w:rPr>
        <w:t>11. Претендент не допускается к участию в продаже без объявления цены по следующим основаниям:</w:t>
      </w:r>
    </w:p>
    <w:p>
      <w:pPr>
        <w:pStyle w:val="Normal"/>
        <w:bidi w:val="0"/>
        <w:ind w:left="0" w:right="0" w:firstLine="720"/>
        <w:rPr/>
      </w:pPr>
      <w:bookmarkStart w:id="13" w:name="sub_12"/>
      <w:bookmarkEnd w:id="13"/>
      <w:r>
        <w:rPr>
          <w:rFonts w:cs="Times New Roman" w:ascii="Times New Roman" w:hAnsi="Times New Roma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Style w:val="Blk"/>
          <w:rFonts w:cs="Times New Roman" w:ascii="Times New Roman" w:hAnsi="Times New Roman"/>
          <w:lang w:val="ru-RU" w:eastAsia="ru-RU" w:bidi="ar-SA"/>
        </w:rPr>
        <w:t xml:space="preserve">Перечень оснований отказа претенденту в участии в </w:t>
      </w:r>
      <w:r>
        <w:rPr>
          <w:rFonts w:cs="Times New Roman" w:ascii="Times New Roman" w:hAnsi="Times New Roman"/>
        </w:rPr>
        <w:t>продаже без объявления цены</w:t>
      </w:r>
      <w:r>
        <w:rPr>
          <w:rStyle w:val="Blk"/>
          <w:rFonts w:cs="Times New Roman" w:ascii="Times New Roman" w:hAnsi="Times New Roman"/>
          <w:lang w:val="ru-RU" w:eastAsia="ru-RU" w:bidi="ar-SA"/>
        </w:rPr>
        <w:t xml:space="preserve"> является исчерпывающим.</w:t>
      </w:r>
    </w:p>
    <w:p>
      <w:pPr>
        <w:pStyle w:val="Normal"/>
        <w:bidi w:val="0"/>
        <w:ind w:left="0" w:right="0" w:firstLine="720"/>
        <w:rPr/>
      </w:pPr>
      <w:bookmarkStart w:id="14" w:name="sub_13"/>
      <w:bookmarkEnd w:id="14"/>
      <w:r>
        <w:rPr>
          <w:rFonts w:cs="Times New Roman" w:ascii="Times New Roman" w:hAnsi="Times New Roman"/>
        </w:rPr>
        <w:t>12. Порядок проведения продажи Имущества и определения победителя, либо лиц имеющих право приобретения Имущества:</w:t>
      </w:r>
    </w:p>
    <w:p>
      <w:pPr>
        <w:pStyle w:val="Normal"/>
        <w:bidi w:val="0"/>
        <w:ind w:left="0" w:right="0" w:firstLine="720"/>
        <w:rPr/>
      </w:pPr>
      <w:bookmarkStart w:id="15" w:name="sub_13"/>
      <w:bookmarkEnd w:id="15"/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а) в случае регистрации одной заявки и предложения о цене Имущества – участник, представивший это предлож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) в случае регистрации нескольких заявок и предложений о цене Имущества – участник, предложивший наибольшую цену за продаваемое имущество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) в случае, если несколько участников предложили одинаковую цену за продаваемое имущество -, участник, заявка которого была подана ранее други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Если в срок для приема заявок, указанный в информационном сообщении о продаже Имущества без объявления цены, ни одна заявка не была зарегистрирована,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шение о признании продажи несостоявшейся оформляется протоколом об итогах продажи имущества без объявления цен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отокол об итогах продажи имущества без объявления цены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комиссией организатора торгов в день подведения итогов продаж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В день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</w:t>
      </w:r>
      <w:hyperlink r:id="rId4">
        <w:r>
          <w:rPr>
            <w:rStyle w:val="Style14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размещается на сайте продавца в сети Интернет.</w:t>
      </w:r>
    </w:p>
    <w:p>
      <w:pPr>
        <w:pStyle w:val="Normal"/>
        <w:bidi w:val="0"/>
        <w:ind w:left="0" w:right="0" w:firstLine="720"/>
        <w:rPr/>
      </w:pPr>
      <w:bookmarkStart w:id="16" w:name="sub_15"/>
      <w:bookmarkEnd w:id="16"/>
      <w:r>
        <w:rPr>
          <w:rFonts w:cs="Times New Roman" w:ascii="Times New Roman" w:hAnsi="Times New Roman"/>
        </w:rPr>
        <w:t xml:space="preserve">13. Оплата приобретаемого без объявления цены имущества производится путем перечисления денежных средств на счет по следующим реквизитам </w:t>
      </w:r>
      <w:r>
        <w:rPr>
          <w:rFonts w:cs="Times New Roman" w:ascii="Times New Roman" w:hAnsi="Times New Roman"/>
          <w:lang w:eastAsia="en-US"/>
        </w:rPr>
        <w:t xml:space="preserve">УФК по Иркутской области (МУ «КУМИ по Куйтунскому району») л/с 04343005120, р/с </w:t>
      </w:r>
      <w:r>
        <w:rPr>
          <w:rFonts w:cs="Times New Roman" w:ascii="Times New Roman" w:hAnsi="Times New Roman"/>
          <w:bCs/>
        </w:rPr>
        <w:t>40101810250048010001</w:t>
      </w:r>
      <w:r>
        <w:rPr>
          <w:rFonts w:cs="Times New Roman" w:ascii="Times New Roman" w:hAnsi="Times New Roman"/>
          <w:lang w:eastAsia="en-US"/>
        </w:rPr>
        <w:t>, ИНН 3814009128, КПП 381401001, отделение Иркутск г. Иркутск, БИК 042520001, ОКТМО 25622000, код 92011402053050000410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bidi w:val="0"/>
        <w:ind w:left="0" w:right="0" w:firstLine="720"/>
        <w:rPr/>
      </w:pPr>
      <w:bookmarkStart w:id="17" w:name="sub_15"/>
      <w:bookmarkEnd w:id="17"/>
      <w:r>
        <w:rPr>
          <w:rFonts w:cs="Times New Roman" w:ascii="Times New Roman" w:hAnsi="Times New Roman"/>
        </w:rPr>
        <w:t>Денежные средства в счет оплаты имущества подлежат перечислению победителем продажи имущества в течение 30 дней со дня заключения договора купли-продаж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bidi w:val="0"/>
        <w:ind w:left="0" w:right="0" w:firstLine="720"/>
        <w:rPr/>
      </w:pPr>
      <w:bookmarkStart w:id="18" w:name="sub_18"/>
      <w:bookmarkEnd w:id="18"/>
      <w:r>
        <w:rPr>
          <w:rFonts w:cs="Times New Roman" w:ascii="Times New Roman" w:hAnsi="Times New Roman"/>
        </w:rPr>
        <w:t>14. Рассмотрение представленных заявок, подведение итогов продажи Имущества без объявления цены состоится 30 апреля 2020 года в 15 час. 00 мин. по адресу: 665302, Иркутская область, Куйтунский район, р.п. Куйтун, ул. Карла Маркса, 19, каб. МКУ «КУМИ по Куйтунскому району», 1-й этаж.</w:t>
      </w:r>
    </w:p>
    <w:p>
      <w:pPr>
        <w:pStyle w:val="Normal"/>
        <w:bidi w:val="0"/>
        <w:ind w:left="0" w:right="0" w:firstLine="720"/>
        <w:rPr/>
      </w:pPr>
      <w:bookmarkStart w:id="19" w:name="sub_18"/>
      <w:bookmarkEnd w:id="19"/>
      <w:r>
        <w:rPr>
          <w:rFonts w:cs="Times New Roman" w:ascii="Times New Roman" w:hAnsi="Times New Roman"/>
        </w:rPr>
        <w:t>Срок подведения итогов продажи: 30 апреля 2020 года.</w:t>
      </w:r>
    </w:p>
    <w:p>
      <w:pPr>
        <w:pStyle w:val="Normal"/>
        <w:bidi w:val="0"/>
        <w:ind w:left="0" w:right="0" w:firstLine="720"/>
        <w:rPr/>
      </w:pPr>
      <w:bookmarkStart w:id="20" w:name="sub_19"/>
      <w:bookmarkEnd w:id="20"/>
      <w:r>
        <w:rPr>
          <w:rFonts w:cs="Times New Roman" w:ascii="Times New Roman" w:hAnsi="Times New Roman"/>
        </w:rPr>
        <w:t xml:space="preserve">15. 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муниципального имущества: 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- 19 ноября 2019 года аукцион не состоялся (Протокол № 1/ОА/ от 19.11.2019 г. рассмотрения заявок на участие в открытом аукционе по извещению № 171019/0297926/01);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- 16 января 2020 года продажа посредством публичного предложения не состоялась (Протокол № 1 от 14.01.2020 г. рассмотрения заявок на участие в продаже посредством публичного предложения по извещению № 091219/0297926/01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к информационному сообщению о продаже муниципального имущества,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находящегося в муниципальной собственности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муниципального образования Куйтунский район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>без объявления цены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Форма </w:t>
      </w:r>
    </w:p>
    <w:tbl>
      <w:tblPr>
        <w:tblW w:w="6062" w:type="dxa"/>
        <w:jc w:val="left"/>
        <w:tblInd w:w="3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В муниципальное казенное учреждение «Комитет по управлению муниципальным имуществом администрации муниципального образования Куйтунский район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Адрес: 665302, Иркутская область, Куйтунский район, р.п. Куйтун, ул. Карла Маркса, 19, каб. МКУ «КУМИ по Куйтунскому району», 1-й этаж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тел. 8(39536) 5-19-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на участие в продаже без объявления цены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по извещению о проведении торгов _________________________________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bCs/>
        </w:rPr>
        <w:t xml:space="preserve">Претендент (ФИО </w:t>
      </w:r>
      <w:r>
        <w:rPr>
          <w:rFonts w:cs="Times New Roman" w:ascii="Times New Roman" w:hAnsi="Times New Roman"/>
        </w:rPr>
        <w:t>физического лица, индивидуального предпринимателя, наименование юридического лица):_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физических лиц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окумент, удостоверяющий личность ___________номер _________серия ________________, выдан «_____»__________________________г.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</w:t>
      </w:r>
      <w:r>
        <w:rPr>
          <w:rFonts w:cs="Times New Roman" w:ascii="Times New Roman" w:hAnsi="Times New Roman"/>
        </w:rPr>
        <w:t>(кем выдан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ля юридических лиц, индивидуальных предпринимателей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, индивидуального предпринимателя 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ерия, номер, дата регистрации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Орган, осуществивший регистрацию    __________________________________    дата, место выдачи _______________________, ИНН 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есто жительства/ место нахождения претендента: 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Телефон _____________________________,факс 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анковские реквизиты претендент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асчетный (лицевой) счет № _________________________________________________ в ___________________________________к/с №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ИК________________________________, ИНН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редставитель претендента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(ФИО или наименование)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ействует на основании доверенности от    «_____»________________№______________,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Реквизиты документа, удостоверяющего личность представителя - физического лица или документа о государственной регистрации в качестве юридического лица представителя - юридического лица 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 xml:space="preserve">                                       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Ознакомившись с решением об условиях продажи, информационным сообщением о продаже муниципального имущества, условиями продажи, претендент намерен приобрести: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ЛОТ № 1:</w:t>
      </w:r>
    </w:p>
    <w:tbl>
      <w:tblPr>
        <w:tblW w:w="98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42"/>
        <w:gridCol w:w="57"/>
        <w:gridCol w:w="2836"/>
        <w:gridCol w:w="53"/>
        <w:gridCol w:w="19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(характеристика)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2" w:leader="none"/>
                <w:tab w:val="left" w:pos="720" w:leader="none"/>
                <w:tab w:val="left" w:pos="1145" w:leader="none"/>
                <w:tab w:val="left" w:pos="1287" w:leader="none"/>
                <w:tab w:val="left" w:pos="1492" w:leader="none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Отпайка на поликлинику от ВЛ-10 кВ «Куйтун-Сулкет», назначение: сооружение электроэнергетики, протяженность 2053 м, 2008 год завершения строительства, кадастровый номер 38:10:000000:176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5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7 2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Сулкет, отпайка на поликлинику, площадь 95 кв.м., кадастровый номер 38:10:000000:174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8 7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ВЛ-10 кВ «Куйтун-Поликлиника», назначение: сооружение электроэнергетики, протяженность 5357 м., 2008 год завершения строительства, кадастровый номер 38:10:000000:1763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 132 4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поликлиника, площадь 251 кв.м., кадастровый номер 38:10:000000:1747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45 5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-ВК 2х630/10/0,4кВ, назначение: нежилое, кадастровый номер 38:10:120112:425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95 8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п-КК2+1000/10/0,4кВ, назначение: нежилое, кадастровый номер 38:10:120112:42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381 55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В случае победы претендент обязуется заключить договор купли-продажи в течение пяти рабочих дней с даты подведения итогов продажи с победителем продажи и выполнить все условия, указанные в информационном сообщении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Решение о результатах продажи претендент просит направить по адресу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 заявке прилагаются документы в соответствии с представленной опись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Дата, подпись претендента (его полномочного представителя):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_____________________________ /____________________/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«____»____________________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Заявка принята Организатором торг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Час._____мин._____ «____»__________20_____г. за №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Подпись уполномоченного лица Организатора торгов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___________________ __________________________________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к информационному сообщению о продаже муниципального имущества,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находящегося в муниципальной собственности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муниципального образования Куйтунский район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</w:rPr>
        <w:t>без объявления цены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ПРЕДЛОЖЕНИЕ О ЦЕН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приобретаемого имущества по извещению о проведении торгов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iCs/>
        </w:rPr>
        <w:t>(Ф.И.О. физического лица или индивидуального предпринимателя, без образования юридического лица, либо наименование юридического лица, намеривающегося принять участие в продаже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</w:rPr>
        <w:t>За объект продажи:</w:t>
      </w:r>
    </w:p>
    <w:p>
      <w:pPr>
        <w:pStyle w:val="TextBody"/>
        <w:bidi w:val="0"/>
        <w:ind w:left="0" w:right="0" w:hanging="0"/>
        <w:rPr/>
      </w:pPr>
      <w:r>
        <w:rPr>
          <w:b/>
        </w:rPr>
        <w:t>ЛОТ № 1:</w:t>
      </w:r>
    </w:p>
    <w:tbl>
      <w:tblPr>
        <w:tblW w:w="98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42"/>
        <w:gridCol w:w="57"/>
        <w:gridCol w:w="2836"/>
        <w:gridCol w:w="53"/>
        <w:gridCol w:w="192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(характеристика) 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2" w:leader="none"/>
                <w:tab w:val="left" w:pos="720" w:leader="none"/>
                <w:tab w:val="left" w:pos="1145" w:leader="none"/>
                <w:tab w:val="left" w:pos="1287" w:leader="none"/>
                <w:tab w:val="left" w:pos="1492" w:leader="none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Отпайка на поликлинику от ВЛ-10 кВ «Куйтун-Сулкет», назначение: сооружение электроэнергетики, протяженность 2053 м, 2008 год завершения строительства, кадастровый номер 38:10:000000:176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5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17 22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Сулкет, отпайка на поликлинику, площадь 95 кв.м., кадастровый номер 38:10:000000:174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ВЛ-10 кВ Куйтун – Сулкет, отпайка на поликлиник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8 7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ВЛ-10 кВ «Куйтун-Поликлиника», назначение: сооружение электроэнергетики, протяженность 5357 м., 2008 год завершения строительства, кадастровый номер 38:10:000000:1763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2 132 4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поликлиника, площадь 251 кв.м., кадастровый номер 38:10:000000:1747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Иркутская область, Куйтунский район, р.п. Куйтун, ЛЭП 10 кВ от ЦРБ до подстанции «Западные электрические се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45 5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-ВК 2х630/10/0,4кВ, назначение: нежилое, кадастровый номер 38:10:120112:425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195 8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Cs/>
              </w:rPr>
              <w:t>Комплектная трансформаторная подстанция КТПНп-КК2+1000/10/0,4кВ, назначение: нежилое, кадастровый номер 38:10:120112:42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ркутская область, Куйтунский район, р.п. Куйтун, ул. Киевская, д. 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381 5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</w:rPr>
        <w:t xml:space="preserve">Предлагаю следующую цену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сумма цифрами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Cs/>
        </w:rPr>
        <w:t>(______________________________________________________________________________________________________________________________________________________) рубле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(сумма прописью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Дата, подпись претендента (его полномочного представителя):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_________________ /____________________/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«____»____________________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 xml:space="preserve">___________________ __________________________________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Приложение №3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к информационному сообщению о продаже муниципального имущества,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находящегося в муниципальной собственности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муниципального образования Куйтунский район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>без объявления цены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Форма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ПИСЬ 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</w:rPr>
        <w:t>представленных документо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iCs/>
        </w:rPr>
        <w:t>(Ф.И.О. физического лица или индивидуального предпринимателя, без образования юридического лица, либо наименование юридического лица, намеривающегося принять участие в продаже)</w:t>
      </w:r>
    </w:p>
    <w:p>
      <w:pPr>
        <w:pStyle w:val="Normal"/>
        <w:keepNext w:val="true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в лице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iCs/>
        </w:rPr>
        <w:t>(Ф.И.О. представителя физического лица или индивидуального предпринимателя, без образования юридического лица, или юридического лица, действующего по доверенности, либо наименование должности, Ф.И.О. руководителя юридического лица, намеривающегося принять участие в продаже)</w:t>
      </w:r>
    </w:p>
    <w:p>
      <w:pPr>
        <w:pStyle w:val="Normal"/>
        <w:keepNext w:val="true"/>
        <w:bidi w:val="0"/>
        <w:ind w:left="0" w:right="0" w:firstLine="709"/>
        <w:rPr/>
      </w:pPr>
      <w:r>
        <w:rPr>
          <w:rFonts w:cs="Times New Roman" w:ascii="Times New Roman" w:hAnsi="Times New Roman"/>
        </w:rPr>
        <w:t>действующего на основании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i/>
          <w:iCs/>
        </w:rPr>
        <w:t>(указать реквизиты документов, подтверждающих полномочия представителя, руководителя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(далее – претендент) вместе с заявкой на участие в </w:t>
      </w:r>
      <w:r>
        <w:rPr>
          <w:rFonts w:cs="Times New Roman" w:ascii="Times New Roman" w:hAnsi="Times New Roman"/>
          <w:bCs/>
        </w:rPr>
        <w:t xml:space="preserve">продаже </w:t>
      </w:r>
      <w:r>
        <w:rPr>
          <w:rFonts w:cs="Times New Roman" w:ascii="Times New Roman" w:hAnsi="Times New Roman"/>
        </w:rPr>
        <w:t>имущества без объявления цены, находящегося в муниципальной муниципального образования Куйтунский район Иркутской области, представляются следующие документы:</w:t>
      </w:r>
    </w:p>
    <w:tbl>
      <w:tblPr>
        <w:tblW w:w="879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8"/>
        <w:gridCol w:w="6152"/>
        <w:gridCol w:w="1440"/>
      </w:tblGrid>
      <w:tr>
        <w:trPr/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</w:tr>
      <w:tr>
        <w:trPr/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</w:rPr>
        <w:t>Подпись претендента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>(Ф.И.О. претендента – физического лица или индивидуального предпринимателя) (подпись)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либ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>(Ф.И.О. – должность руководителя (подпись) (Ф.И.О.– расшифровка подписи руководителя претендента – юридического лица) юридического лиц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rPr/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>( для претендента – юридического лица) (подпись) (Ф.И.О.– расшифровка подписи)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м.п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либо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>(Ф.И.О. уполномоченного претендентом лица) (подпись) «_____»________ 201_ года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Опись принята Организатором торг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Час._____мин._____ «____»__________201___г. за №_______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iCs/>
        </w:rPr>
        <w:t>Подпись уполномоченного лица Организатора торгов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___________________ __________________________________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Приложение №4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к </w:t>
      </w:r>
      <w:r>
        <w:rPr>
          <w:rFonts w:cs="Times New Roman" w:ascii="Times New Roman" w:hAnsi="Times New Roman"/>
          <w:b w:val="false"/>
        </w:rPr>
        <w:t xml:space="preserve">информационному сообщению </w:t>
      </w:r>
      <w:r>
        <w:rPr>
          <w:rFonts w:cs="Times New Roman" w:ascii="Times New Roman" w:hAnsi="Times New Roman"/>
          <w:b w:val="false"/>
          <w:color w:val="auto"/>
        </w:rPr>
        <w:t xml:space="preserve">о продаже муниципального имущества,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находящегося в муниципальной собственности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color w:val="auto"/>
        </w:rPr>
        <w:t xml:space="preserve">муниципального образования Куйтунский район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/>
        </w:rPr>
        <w:t>без объявления цены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</w:p>
    <w:p>
      <w:pPr>
        <w:pStyle w:val="NormalWeb"/>
        <w:bidi w:val="0"/>
        <w:spacing w:before="0" w:after="280"/>
        <w:ind w:left="0" w:right="0" w:firstLine="709"/>
        <w:jc w:val="right"/>
        <w:rPr/>
      </w:pPr>
      <w:r>
        <w:rPr>
          <w:b/>
          <w:bCs/>
          <w:i/>
          <w:iCs/>
          <w:sz w:val="24"/>
          <w:szCs w:val="24"/>
          <w:u w:val="single"/>
        </w:rPr>
        <w:t>Фор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купли-продажи недвижимого имуществ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Российская Федерация, Иркутская область, Куйтунский район, р.п. Куйтун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i/>
        </w:rPr>
        <w:t>(Число, месяц, год)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Муниципальное образование Куйтунский район Иркутской области, Устав зарегистрирован начальником Главного управления юстиции РФ по Сибирскому федеральному округу от 17.11.2005 г., RU385130002005001, юридический адрес: 665302, Иркутская область, р.п. Куйтун, ул. Карла Маркса, № 18, именуемое в дальнейшем «Покупатель», в лице председателя муниципального казенного учреждения «Комитет по управлению муниципальным имуществом администрации муниципального образования Куйтунский район» </w:t>
      </w:r>
      <w:r>
        <w:rPr>
          <w:rFonts w:cs="Times New Roman" w:ascii="Times New Roman" w:hAnsi="Times New Roman"/>
          <w:sz w:val="24"/>
          <w:szCs w:val="24"/>
        </w:rPr>
        <w:t>Натальченко Светланы Викторовны    с одной стороны, и _______________________________________________________________________________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для юридических лиц указываются полное наименование, организационно-правовая форма, ОГРН; для индивидуальных предпринимателей - фамилия, имя, отчество, основной государственный регистрационный номер индивидуального предпринимателя (ОГРНИП); для физических лиц - фамилия, имя, отчество, реквизиты документа, удостоверяющего личность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именуемый(-ое)    в дальнейшем «Продавец», с другой стороны, вместе именуемые «Стороны» и каждый в отдельности «Сторона», заключили настоящий договор о нижеследующем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1068" w:righ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протокола _______________ от ___________г. №____ Продавец обязуется передать в собственность Покупателя, а Покупатель обязуется принять и оплатить в порядке и сроки, установленные настоящим Договором, следующее недвижимое имущество (далее – Имущество)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1.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пайка на поликлинику от ВЛ-10 кВ «Куйтун-Сулкет», назначение: сооружение электроэнергетики, протяженность 2053 м, 2008 год завершения строительства, кадастровый номер 38:10:000000:1764, адрес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Куйтунский район, р.п. Куйтун, ВЛ-10 кВ Куйтун – Сулкет, отпайка на поликлинику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инадлежащая Продавцу на основании: технического плана от 30.05.2019 года, п.3 ст. 3.1 Федерального закона от 25.10.2001 №137 –ФЗ «О введении в действие Земельного кодекса РФ», постановления Администрации Куйтунского городского поселения от 14.03.2019 № 114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:10:000000:1764-38/116/2019-1 от 30.05.201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1.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Сулкет, отпайка на поликлинику, площадь 95 кв.м., кадастровый номер 38:10:000000:1748, адрес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Иркутская область, Куйтунский район, р.п. Куйтун, ВЛ-10 кВ Куйтун – Сулкет, отпайка на поликлин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адлежащий Продавцу на основании: п.3 ст. 3.1 Федерального закона от 25.10.2001 №137 –ФЗ «О введении в действие Земельного кодекса РФ», постановления Администрации Куйтунского городского поселения от 14.03.2019 № 114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:10:000000:1748-38/117/2019-2 от 16.05.201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1.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-10 кВ «Куйтун-Поликлиника», назначение: сооружение электроэнергетики, протяженность 5357 м., 2008 год завершения строительства, кадастровый номер 38:10:000000:1763, адрес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Иркутская область, Куйтунский район, р.п. Куйтун, ЛЭП 10 кВ от ЦРБ до подстанции «Западные электрические сет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адлежащая Продавцу на основании: технического плана от 23.05.2019 года, постановления Администрации Куйтунского городского поселения от 14.03.2019 № 113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:10:000000:1763-38/330/2019-1 от 28.05.201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1.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, земли населенных пунктов, вид разрешенного использования: для эксплуатации энергетического производства под занятое сооружение ВЛ-10 кВ Куйтун-поликлиника, площадь 251 кв.м., кадастровый номер 38:10:000000:1747, адрес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Иркутская область, Куйтунский район, р.п. Куйтун, ЛЭП 10 кВ от ЦРБ до подстанции «Западные электрические сет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адлежащий Продавцу на основании: постановления Администрации Куйтунского городского поселения от 14.03.2019 № 113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:10:000000:1747-38/116/2019-1 от 25.03.201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1.1.5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ная трансформаторная подстанция КТПН-ВК 2х630/10/0,4кВ, назначение: нежилое, кадастровый номер 38:10:120112:425, адрес: </w:t>
      </w:r>
      <w:r>
        <w:rPr>
          <w:rFonts w:cs="Times New Roman" w:ascii="Times New Roman" w:hAnsi="Times New Roman"/>
          <w:sz w:val="24"/>
          <w:szCs w:val="24"/>
        </w:rPr>
        <w:t xml:space="preserve">Иркутская область, Куйтунский район, р.п. Куйтун, ул. Киевская, д. 34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адлежащая Продавцу на основании: приказа агентства имущественных отношений Иркутской области от 02.02.2009 №52/и, постановления мэра Куйтунского района Иркутской области от 12.02.2009 № 82, передаточного акта от 02.02.2009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-38-11/004/2009-219 от 11.03.200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 xml:space="preserve">1.1.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ная трансформаторная подстанция КТПНп-КК2+1000/10/0,4кВ, назначение: нежилое, кадастровый номер 38:10:120112:424, адрес: </w:t>
      </w:r>
      <w:r>
        <w:rPr>
          <w:rFonts w:cs="Times New Roman" w:ascii="Times New Roman" w:hAnsi="Times New Roman"/>
          <w:sz w:val="24"/>
          <w:szCs w:val="24"/>
        </w:rPr>
        <w:t xml:space="preserve">Иркутская область, Куйтунский район, р.п. Куйтун, ул. Киевская, д. 34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адлежащая Продавцу на основании: приказа агентства имущественных отношений Иркутской области от 02.02.2009 №52/и, постановления мэра Куйтунского района Иркутской области от 12.02.2009 № 82, передаточного акта от 02.02.2009, зарегистрированного </w:t>
      </w: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в Управлении Федеральной службы государственной регистрации, кадастра и картографии по Иркутской области, о чем в Едином государственном реестре недвижимости сделана запись регистрации № 38-38-11/004/2009-220 от 11.03.2009 год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1.2. Передача Имущества оформляется актом приема-передачи, который составляется и подписывается Покупателем и Продавцом в (____) экземплярах. Акт приема-передачи приобщается к настоящему Договору и является его неотъемлемой частью. При отсутствии акта приема-передачи настоящий Договор считается незаключенны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  <w:t>1.3. Договор вступает в силу с момента подписания акта приема-передачи.</w:t>
      </w:r>
    </w:p>
    <w:p>
      <w:pPr>
        <w:pStyle w:val="NoSpacing"/>
        <w:bidi w:val="0"/>
        <w:ind w:left="0" w:right="0" w:firstLine="708"/>
        <w:jc w:val="both"/>
        <w:rPr>
          <w:rStyle w:val="FontStyle22"/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360"/>
        <w:jc w:val="center"/>
        <w:rPr/>
      </w:pPr>
      <w:r>
        <w:rPr>
          <w:rFonts w:cs="Times New Roman" w:ascii="Times New Roman" w:hAnsi="Times New Roman"/>
          <w:b/>
        </w:rPr>
        <w:t>Цена договора и порядок оплаты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2.1. Покупатель оплачивает стоимость приобретаемого имущества денежными средствами не позднее 30 рабочих дней со дня заключения настоящего договора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2.2. Стоимость имущества, указанного в настоящем договоре составляет ______________ рублей (____________________________ рублей ________ копеек), на основании протокола___________ от    _____________г. №_______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 xml:space="preserve">2.3. Оплата производится путем перечисления денежных средств на расчетный счет Продавца: </w:t>
      </w:r>
      <w:r>
        <w:rPr>
          <w:rFonts w:cs="Times New Roman" w:ascii="Times New Roman" w:hAnsi="Times New Roman"/>
          <w:lang w:eastAsia="en-US"/>
        </w:rPr>
        <w:t xml:space="preserve">УФК по Иркутской области (МУ «КУМИ по Куйтунскому району») л/с 04343005120, р/с </w:t>
      </w:r>
      <w:r>
        <w:rPr>
          <w:rFonts w:cs="Times New Roman" w:ascii="Times New Roman" w:hAnsi="Times New Roman"/>
          <w:bCs/>
        </w:rPr>
        <w:t>40101810250048010001</w:t>
      </w:r>
      <w:r>
        <w:rPr>
          <w:rFonts w:cs="Times New Roman" w:ascii="Times New Roman" w:hAnsi="Times New Roman"/>
          <w:lang w:eastAsia="en-US"/>
        </w:rPr>
        <w:t>, ИНН 3814009128, КПП 381401001, отделение Иркутск г. Иркутск, БИК 042520001, ОКТМО 25622000, код 92011402053050000410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 718 258,60 рублей (Семьсот восемнадцать тысяч двести пятьдесят восемь рублей 60 копеек) без учета НДС, внесенного Покупателем для участия в аукционе, засчитывается Покупателю в счет оплаты по договор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казанная цена является окончательной и изменению не подлежит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</w:t>
      </w:r>
    </w:p>
    <w:p>
      <w:pPr>
        <w:pStyle w:val="NoSpacing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ind w:left="1068" w:righ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е Имущества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обременено эксплуатационными обязательствами, которые обязан выполнять Покупатель:</w:t>
      </w:r>
    </w:p>
    <w:p>
      <w:pPr>
        <w:pStyle w:val="Heading1"/>
        <w:keepNext w:val="true"/>
        <w:widowControl/>
        <w:numPr>
          <w:ilvl w:val="2"/>
          <w:numId w:val="2"/>
        </w:numPr>
        <w:shd w:fill="FFFFFF"/>
        <w:tabs>
          <w:tab w:val="clear" w:pos="720"/>
          <w:tab w:val="left" w:pos="709" w:leader="none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auto"/>
        </w:rPr>
        <w:t>Использовать и эксплуатировать имущество в соответствии с Федеральным законом от 26.03.2003 № 35-ФЗ «Об электроэнергетике», Приказом Минэнерго РФ от 19 июня 2003 г. N 229 "Об утверждении Правил технической эксплуатации электрических станций и сетей Российской Федерации", Приказом Минэнерго РФ от 08.07.2002 №204 «Об утверждении глав Правил устройства электроустановок» и другими нормативными актами Российской Федерации, субъекта Российской Федерации, органов местного самоуправления в сфере электроэнергетики исключительно по назначению – для отпуска электроэнергии и оказания услуг по электроснабжению потребителей и абонентов на территории р.п. Куйтун бессрочно.</w:t>
      </w:r>
    </w:p>
    <w:p>
      <w:pPr>
        <w:pStyle w:val="NoSpacing"/>
        <w:numPr>
          <w:ilvl w:val="2"/>
          <w:numId w:val="2"/>
        </w:numPr>
        <w:tabs>
          <w:tab w:val="clear" w:pos="720"/>
          <w:tab w:val="left" w:pos="709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Spacing"/>
        <w:tabs>
          <w:tab w:val="clear" w:pos="720"/>
          <w:tab w:val="left" w:pos="0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иод прекращения поставок потребителям и абонентам соответствующих товаров, оказания услуг,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Покупателем, а следовательно нарушением данного Договора, не должен превышать, установленный действующим законодательством. </w:t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условий эксплуатационных обязательств осуществляется управлением по жилищно-коммунальному хозяйству администрации муниципального образования Куйтунский район в соответствии с утвержденным порядком.</w:t>
      </w:r>
    </w:p>
    <w:p>
      <w:pPr>
        <w:pStyle w:val="NoSpacing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ан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Покупателю в собственность без каких-либо изъятий Имущество, являющееся предметом настоящего Договора в соответствии с передаточным актом в порядке и сроки, установленные настоящим Договоро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существить все необходимые действия и нести все расходы, связанные с подготовкой Имущества к продаже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нять произведенную Покупателем оплат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цену настоящего Имущество в размере и порядке, установленном настоящим Договоро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мотреть и принять Имущество на условиях, предусмотренных настоящим Договором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ести расходы, связанные с государственной регистрацией перехода права собственности на Имущество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одготовить все документы, необходимые для государственной регистрации настоящего Договора и перехода права собственности на Имущество, и предоставить их в орган, осуществляющий государственную регистрацию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ть беспрепятственный доступ к Имуществу для устранения аварийных ситуаций работников соответствующих служб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роводить аварийно-восстановительные работы в отношении Имуществ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Принимать меры, установленные федеральными законами, иными правовыми актами Российской Федерации для обеспечения сохранности Имущества, в том числе для защиты его от посягательств третьих лиц, огня, стихийных бедствий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Предусмотреть выполнение требований п. 3.1, п.п. 3.2.5, 3.2.6, 3.2.7 настоящего Договора новым собственником в случае последующих отчуждений Имущества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4. Передача Имущества и переход права собственности к покупателю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дача Имущества Продавцом и принятие его Покупателем осуществляется по Акту приема-передачи, который является неотъемлемой частью настоящего договора, не позднее чем через тридцать дней после дня полной оплаты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дготовка Имущества к передаче является обязанностью Продавца и осуществляется за его счет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о собственности на указанное Имущество переходит к Покупателю с момента государственной регистрации права собственности в Управлении Федеральной службы государственной регистрации, кадастра и картографии по Иркутской области и внесения соответствующих записей в Единый государственный реестр недвижимост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порчи Имущества до перехода права собственности к Покупателю лежит на Продавце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Гарантии состоятельности сделки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давец гарантирует, что на дату заключения настоящего Договора Имущество принадлежит Продавцу на праве собственности, никому не продано, иным образом не отчуждено, под залогом и арестом не состоит, в аренду не сдано, не является предметом долга, на него не обращено взыскание, не обременено правами третьих лиц, а также то, что право собственности Продавца ни кем не оспаривается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 xml:space="preserve">        </w:t>
      </w:r>
      <w:r>
        <w:rPr>
          <w:rFonts w:cs="Times New Roman" w:ascii="Times New Roman" w:hAnsi="Times New Roman"/>
        </w:rPr>
        <w:t>6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</w:rPr>
        <w:t>7. Порядок разрешения споров и порядок расторжения договора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7.1. Споры, возникающие в связи с настоящим Договором, разрешаются путем переговоров.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7.2. При не достижении взаимоприемлемого решения Стороны вправе передать спорный вопрос на рассмотрение в суд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7.3. Стороны согласились, что настоящий Договор может быть расторгнут по взаимному соглашению при наличии к тому оснований, которые Стороны сочтут достаточными для расторжения настоящего Договора.</w:t>
      </w:r>
    </w:p>
    <w:p>
      <w:pPr>
        <w:pStyle w:val="Normal"/>
        <w:bidi w:val="0"/>
        <w:ind w:left="0" w:right="0" w:firstLine="426"/>
        <w:rPr/>
      </w:pPr>
      <w:r>
        <w:rPr>
          <w:rFonts w:cs="Times New Roman" w:ascii="Times New Roman" w:hAnsi="Times New Roman"/>
        </w:rPr>
        <w:t>7.4. Настоящий Договор может быть расторгнут по требованию одной из сторон в судебном порядке, в случаях предусмотренных действующим законодательством Российской Федерации.</w:t>
      </w:r>
    </w:p>
    <w:p>
      <w:pPr>
        <w:pStyle w:val="Normal"/>
        <w:bidi w:val="0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8. Прочие условия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 всем вопросам, не нашедшим решения в условиях настоящего Договора, но прямо или косвенно вытекающим из отношений сторон по нему, затрагивающих имущественные интересы Сторон Договора, Стороны настоящего Договора будут руководствоваться нормами и положениями действующего законодательства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подписания и действует до момента окончания исполнения Сторонами Договора своих обязательств по нему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говор составлен в (____) экземплярах, каждый из которых имеет одинаковую юридическую силу. Первый экземпляр Договора предается Продавцу, второй экземпляр Договора предается Покупателю, остальные экземпляры Договора передаются в Управление Федеральной службы государственной регистрации, кадастра и картографии по Иркутской обла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firstLine="720"/>
        <w:jc w:val="center"/>
        <w:rPr/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bidi w:val="0"/>
        <w:ind w:left="0" w:right="0" w:firstLine="720"/>
        <w:rPr/>
      </w:pPr>
      <w:r>
        <w:rPr>
          <w:rStyle w:val="FontStyle23"/>
          <w:rFonts w:eastAsia="Times New Roman" w:cs="Times New Roman"/>
          <w:bCs/>
          <w:sz w:val="24"/>
          <w:lang w:val="ru-RU" w:eastAsia="ru-RU" w:bidi="ar-SA"/>
        </w:rPr>
        <w:t>Продавец:</w:t>
      </w:r>
    </w:p>
    <w:p>
      <w:pPr>
        <w:pStyle w:val="Normal"/>
        <w:bidi w:val="0"/>
        <w:ind w:left="0" w:right="0" w:firstLine="720"/>
        <w:rPr/>
      </w:pPr>
      <w:r>
        <w:rPr>
          <w:rStyle w:val="FontStyle22"/>
          <w:rFonts w:eastAsia="Times New Roman" w:cs="Times New Roman"/>
          <w:sz w:val="24"/>
          <w:lang w:val="ru-RU" w:eastAsia="ru-RU" w:bidi="ar-SA"/>
        </w:rPr>
        <w:t xml:space="preserve">Муниципальное образование Куйтунский район Иркутской области, </w:t>
      </w:r>
    </w:p>
    <w:p>
      <w:pPr>
        <w:pStyle w:val="Normal"/>
        <w:bidi w:val="0"/>
        <w:ind w:left="0" w:right="0" w:firstLine="720"/>
        <w:rPr/>
      </w:pPr>
      <w:r>
        <w:rPr>
          <w:rStyle w:val="FontStyle22"/>
          <w:rFonts w:eastAsia="Times New Roman" w:cs="Times New Roman"/>
          <w:sz w:val="24"/>
          <w:lang w:val="ru-RU" w:eastAsia="ru-RU" w:bidi="ar-SA"/>
        </w:rPr>
        <w:t xml:space="preserve">юридический адрес: 665302, Иркутская область, р.п. Куйтун, ул. Карла Маркса, 18.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Cs/>
        </w:rPr>
        <w:t>УФК по Иркутской области (Администрация МО Куйтунский район, МУ «КУМИ по Куйтунскому району») р/с 40101810900000010001, ИНН 3814009128, КПП 381401001</w:t>
      </w:r>
      <w:r>
        <w:rPr>
          <w:rFonts w:cs="Times New Roman" w:ascii="Times New Roman" w:hAnsi="Times New Roman"/>
          <w:b/>
          <w:bCs/>
          <w:iCs/>
        </w:rPr>
        <w:t xml:space="preserve">, </w:t>
      </w:r>
      <w:r>
        <w:rPr>
          <w:rFonts w:cs="Times New Roman" w:ascii="Times New Roman" w:hAnsi="Times New Roman"/>
          <w:iCs/>
        </w:rPr>
        <w:t>Банк России г. Иркутск, БИК 042520001.</w:t>
      </w:r>
    </w:p>
    <w:p>
      <w:pPr>
        <w:pStyle w:val="Normal"/>
        <w:bidi w:val="0"/>
        <w:ind w:left="0" w:right="0" w:firstLine="720"/>
        <w:rPr/>
      </w:pPr>
      <w:r>
        <w:rPr>
          <w:rStyle w:val="FontStyle22"/>
          <w:rFonts w:eastAsia="Times New Roman" w:cs="Times New Roman"/>
          <w:i/>
          <w:sz w:val="24"/>
          <w:lang w:val="ru-RU" w:eastAsia="ru-RU" w:bidi="ar-SA"/>
        </w:rPr>
        <w:t>Председатель муниципального казенного учреждения «Комитет по управлению муниципальным имуществом администрации муниципального образования Куйтунский район»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u w:val="single"/>
        </w:rPr>
        <w:t>(Ф.И.О., подпись)_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</w:rPr>
        <w:t>Покупатель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i/>
          <w:u w:val="single"/>
        </w:rPr>
        <w:t>(Ф.И.О., подпись)____________________________________________________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Title"/>
        <w:bidi w:val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КУ «КУМИ по Куйтунскому району»</w:t>
        <w:tab/>
        <w:tab/>
        <w:tab/>
        <w:tab/>
        <w:t>                  А.К. Кукина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«___»_________2019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КУ «КУМИ по Куйтунскому району»</w:t>
        <w:tab/>
        <w:tab/>
        <w:tab/>
        <w:t>                              А.Н. Атаманюк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2019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21" w:name="sub_19"/>
      <w:bookmarkStart w:id="22" w:name="sub_19_Copy_1"/>
      <w:bookmarkStart w:id="23" w:name="sub_19"/>
      <w:bookmarkStart w:id="24" w:name="sub_19_Copy_1"/>
      <w:bookmarkEnd w:id="23"/>
      <w:bookmarkEnd w:id="24"/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,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9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/>
      <w:sz w:val="22"/>
    </w:rPr>
  </w:style>
  <w:style w:type="character" w:styleId="FontStyle23">
    <w:name w:val="Font Style23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ascii="Times New Roman" w:hAnsi="Times New Roman" w:cs="Times New Roman"/>
      <w:bCs/>
      <w:szCs w:val="20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Indent">
    <w:name w:val="Body Text Indent,текст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317"/>
      <w:ind w:hanging="0"/>
      <w:jc w:val="center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itun.irk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5961</Words>
  <Characters>39860</Characters>
  <CharactersWithSpaces>339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5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20T16:34:00Z</cp:lastPrinted>
  <dcterms:modified xsi:type="dcterms:W3CDTF">2020-03-24T16:4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