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Сообщение о проведении конкурса № 041017/307290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сылка на сообщение о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сооб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4.10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сооб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4.10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4.10.2017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публичного партнера (концедента)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ДМИНИСТРАЦИЯ ВИТИМСКОГО ГОРОДСКОГО ПОСЕЛЕНИЯ МАМСКО-ЧУЙСК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6830, Иркутская обл, Мамско-Чуйский р-н, рп Витимский, ул Советская, д. 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950)136-96-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vitimskiy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Балуткин Николай Владимирович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конкурс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мисс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диная комиссия Администрации Витимского город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, место и срок предоставления конкурсной документ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6830,Иркутская область, Мамско- Чуйский район, Витимский пгт,ул. Советская,13, контактный телефон: 895013696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предоставление конкурсной документации (руб.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нахождения, почтовый адрес, номера телефонов конкурсной комисс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6830,Иркутская область, Мамско- Чуйский район, Витимский пгт,ул. Советская,13, контактный телефон: 895013696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4.10.2017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11.2017 13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место представления заявок на участие в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, Иркутская область, Мамско-Чуйский район, Витимский пгт, ул. Советская, 13,контактный телефон 895013696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вскрытия конвертов с заявками на участие в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11.2017 13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вскрытия конвертов с заявками на участие в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, Иркутская область, Мамско-Чуйский район, Витимский пгт, ул. Советская, 13. В соответствии с конкурсной документацией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редставления конкурсных предложен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7.11.2017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редставления конкурсных предложен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7.01.2018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место представления конкурсных предложен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частник открытого конкурса, прошедший предварительный отбор, представляет свои конкурсные предложения, в соответствии с требованиями настоящей конкурсной документации. Дата начала представления конкурсных предложений: день получения участником конкурса уведомления с предложением представить конкурсные предложения.Иркутская область, Мамско- Чуйский район, Витимский пгт, ул. Советская, 13, контактный телефон: 8(39569) 2-13-31.В соответствии с конкурсной документацией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вскрытия конвертов с конкурсными предложениям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9.02.2018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вскрытия конвертов с конкурсными предложениям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скрытие конвертов с конкурсными предложениями будет произведено конкурсной комиссией по адресу: 666830, Иркутская обл., Мамско-Чуйский р-н, пгт Витимский, ул. Советская, д.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подписания протокола о результатах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9.02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конкурсу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конкурсу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конкурсу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Группа объек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ъект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екты теплоснабжения и водоснабжения, находящиеся в собственности муниципального образования Витимского город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10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ъем инвестиций публичного партнера (концедента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сточник инвестиций публичного партнера (концедента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71 63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ср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ребования к участникам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ритерии конкурса и их параметры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пределения победител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подписания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 (Десять лет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Группа объек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ъект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екты водоотведения, находящихся в собственности муниципального образования Витимского городского поселения, указанных в приложении № 1, № 2 к настоящей конкурсной документации (далее — объекты)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10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ъем инвестиций публичного партнера (концедента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сточник инвестиций публичного партнера (концедента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ср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ребования к участникам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ритерии конкурса и их параметры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пределения победител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подписания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 (Десять ле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04.10.2017 09:0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04.10.2017 09:0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04.10.2017 09:0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