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348615</wp:posOffset>
            </wp:positionV>
            <wp:extent cx="593725" cy="748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е районное муниципально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Д М И Н И С Т Р А Ц И 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йтур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7.2019г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176- 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Тайтурка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540" w:firstLine="540"/>
        <w:jc w:val="center"/>
        <w:rPr/>
      </w:pPr>
      <w:r>
        <w:rPr>
          <w:b/>
          <w:sz w:val="28"/>
          <w:szCs w:val="28"/>
        </w:rPr>
        <w:t xml:space="preserve">О проведении традиционного турнира по мини-футболу, </w:t>
      </w:r>
    </w:p>
    <w:p>
      <w:pPr>
        <w:pStyle w:val="Normal"/>
        <w:tabs>
          <w:tab w:val="clear" w:pos="708"/>
          <w:tab w:val="left" w:pos="-72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вященного памяти В.А. Шуплецова, </w:t>
      </w:r>
    </w:p>
    <w:p>
      <w:pPr>
        <w:pStyle w:val="Normal"/>
        <w:tabs>
          <w:tab w:val="clear" w:pos="708"/>
          <w:tab w:val="left" w:pos="-72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детских дворовых команд</w:t>
      </w:r>
    </w:p>
    <w:p>
      <w:pPr>
        <w:pStyle w:val="Normal"/>
        <w:tabs>
          <w:tab w:val="clear" w:pos="708"/>
          <w:tab w:val="left" w:pos="-72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гласно плану работы отдела по развитию физической культуры, спорту и туризму администрации муниципального района Усольского районного муниципального образования, с целью реализации муниципальной программы «Развитие физической культуры и спорта в муниципальном районе Усольском районном муниципальном образовании» на 2017-2020 гг., утвержденной постановлением администрации муниципального района Усольского районного муниципального образования от 14.09.2016 г. № 237 (в редакции от 15.12.2017г. № 1475), руководствуясь ст.ст. 23, 46 Устава Тайтурского муниципального образования:</w:t>
      </w:r>
    </w:p>
    <w:p>
      <w:pPr>
        <w:pStyle w:val="Normal"/>
        <w:tabs>
          <w:tab w:val="clear" w:pos="708"/>
          <w:tab w:val="left" w:pos="-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1 июля 2019 года в д.Буреть  традиционный турнир по мини-футболу, посвященный памяти В.А.Шуплецова, среди детских дворовых команд.</w:t>
      </w:r>
    </w:p>
    <w:p>
      <w:pPr>
        <w:pStyle w:val="Normal"/>
        <w:tabs>
          <w:tab w:val="clear" w:pos="708"/>
          <w:tab w:val="left" w:pos="-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традиционного турнира по мини-футболу, посвященного памяти В.А.Шуплецова, среди детских дворовых команд (приложение №1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3. Утвердить смету расходов на проведение традиционного турнира по мини-футболу, посвященного памяти В.А.Шуплецова, среди детских дворовых команд (приложение № 2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ущему специалисту администрации по кадровым вопросам и делопроизводству Бархатовой К.В. опубликовать настоящее постановление в газете «Новости» и разместить на официальном сайте администрации городского поселения Тайтурского муниципального образова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itur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k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поселения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йтурского   муниципального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                      С.В. Буяков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ind w:left="3402"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городского поселения Тайтурского </w:t>
      </w:r>
    </w:p>
    <w:p>
      <w:pPr>
        <w:pStyle w:val="Normal"/>
        <w:ind w:left="3402" w:firstLine="993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-720" w:leader="none"/>
        </w:tabs>
        <w:ind w:left="3402" w:firstLine="993"/>
        <w:jc w:val="right"/>
        <w:rPr>
          <w:sz w:val="28"/>
          <w:szCs w:val="28"/>
        </w:rPr>
      </w:pPr>
      <w:r>
        <w:rPr>
          <w:sz w:val="28"/>
          <w:szCs w:val="28"/>
        </w:rPr>
        <w:t>от 18.07.2019г. № 176-р</w:t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традиционного турнира по мини-футболу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вященного памяти В.А. Шуплецов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детских дворовых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Традиционный турнир по мини-футболу,    посвященный памяти В.А. Шуплецова, среди детских дворовых команд проводится с целью укрепления здоровья, формирования здорового образа жизни жителей Усольского район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180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Задачами турнира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физкультурно-оздоровительной работы в сельской мест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вовлечение детей и подростков в регулярные занятия физической культурой и спор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нятости детей в летни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среди дворовы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Традиционный турнир по мини-футболу,    посвященный памяти В.А. Шуплецова, среди детских дворовых коман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21 июля 2019 года в д. Буре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Начало соревнований в 10.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удейской коллегии в 9 час.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УКОВОДСТВО ПРОВЕДЕНИЕМ СОРЕВНОВАНИЙ</w:t>
      </w:r>
    </w:p>
    <w:p>
      <w:pPr>
        <w:pStyle w:val="Normal"/>
        <w:tabs>
          <w:tab w:val="clear" w:pos="708"/>
          <w:tab w:val="left" w:pos="-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Общее руководство осуществляет администрация городского поселения Тайтур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2. Непосредственное проведение соревнований возлагается на главную судейскую коллег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удья соревнований: Черепанов Александр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АСТНИКИ СОРЕВНОВА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К участию в соревнованиях допускаются юноши 2005-2006 г. рождения, учащиеся школ Усольского района. Состав команды 8 человек, 1 представитель (судь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 должны иметь единую спортивную фор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Заявленные игроки в составе одной команды не имеют права входить в состав другой команды (другого муниципального образован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4. За участие игрока, не прошедшего мандатную комиссию или не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ответствующего своему возрасту, по заранее подложным документам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а снимается с соревнований на любом этапе проведения. Все участники должны иметь при себе документы, подтверждающие возраст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81" w:hanging="0"/>
        <w:jc w:val="center"/>
        <w:rPr/>
      </w:pPr>
      <w:r>
        <w:rPr>
          <w:b/>
          <w:sz w:val="28"/>
          <w:szCs w:val="28"/>
        </w:rPr>
        <w:t>5.УСЛОВИЯ ПРОВЕДЕНИЯ СОРЕВНОВ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Соревнования проводятся на открытой площадке по правилам игры в мини-футбол. Формат игры 6 на 6 (5 полевых игроков + 1 вратарь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Продолжительность игры - 2 тайма по 10 минут. Количество обратных замен не ограничено. Система проведения будет определена на заседании судейской коллегии в зависимости от количества заявленных коман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Команда – победительница определяется по наибольшему количеству набранных очков в результате проводимых встреч. За победу начисляется 3 очка, при ничейном результате – 1 очко, за поражение или неявку на игру 0 оч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В случае равенства очков у двух команд победитель определяется по игре между собой. В случае равенства очков у трех и более команд преимущество имеет команда по следующим показател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большему количеству побед во всех встреч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учшей разницы забитых и пропущенных мячей во всех встреч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большему количеству забитых мячей во всех встреч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 победитель определяется с помощью пробития серии пенальти без дополнительного време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81" w:hanging="0"/>
        <w:jc w:val="center"/>
        <w:outlineLvl w:val="0"/>
        <w:rPr/>
      </w:pPr>
      <w:r>
        <w:rPr>
          <w:b/>
          <w:sz w:val="28"/>
          <w:szCs w:val="28"/>
        </w:rPr>
        <w:t>6.НАГРАЖДЕНИЕ</w:t>
      </w:r>
    </w:p>
    <w:p>
      <w:pPr>
        <w:pStyle w:val="Normal"/>
        <w:tabs>
          <w:tab w:val="clear" w:pos="708"/>
          <w:tab w:val="left" w:pos="-180" w:leader="none"/>
        </w:tabs>
        <w:ind w:firstLine="851"/>
        <w:jc w:val="both"/>
        <w:rPr/>
      </w:pPr>
      <w:r>
        <w:rPr>
          <w:sz w:val="28"/>
          <w:szCs w:val="28"/>
        </w:rPr>
        <w:t>Команды, занявшие 1,2,3 места в соревнованиях, награждаются меда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81" w:hanging="0"/>
        <w:jc w:val="center"/>
        <w:outlineLvl w:val="0"/>
        <w:rPr/>
      </w:pPr>
      <w:r>
        <w:rPr>
          <w:b/>
          <w:sz w:val="28"/>
          <w:szCs w:val="28"/>
        </w:rPr>
        <w:t>7.ФИНАНСОВЫЕ РАСХ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Награждение победителя и призеров традиционного турнира по мини-футболу,    посвященного памяти В.А. Шуплецова, среди детских дворовых команд - за счет средств бюджета городского поселения Тайтур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81" w:hanging="0"/>
        <w:jc w:val="center"/>
        <w:outlineLvl w:val="0"/>
        <w:rPr/>
      </w:pPr>
      <w:r>
        <w:rPr>
          <w:b/>
          <w:sz w:val="28"/>
          <w:szCs w:val="28"/>
        </w:rPr>
        <w:t>8.ЗАЯ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аявки согласно прилагаемой формы (приложение), заверенные врачом и главой администрации (руководителем организации, директором учреждения), на участие в турнире по мини-футболу,    посвященном памяти В.А. Шуплецова, подаются </w:t>
      </w:r>
      <w:r>
        <w:rPr>
          <w:b/>
          <w:sz w:val="28"/>
          <w:szCs w:val="28"/>
          <w:u w:val="single"/>
        </w:rPr>
        <w:t xml:space="preserve">до 16:00ч. 10 июля 2019г </w:t>
      </w:r>
      <w:r>
        <w:rPr>
          <w:sz w:val="28"/>
          <w:szCs w:val="28"/>
        </w:rPr>
        <w:t xml:space="preserve">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urmo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адресу р.п.Белореченский, д.100, каб.126, тел.8 (39543)3-60-22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tabs>
          <w:tab w:val="clear" w:pos="708"/>
          <w:tab w:val="left" w:pos="-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могут быть произведены незначительные изменения и дополнения, что будет оговорено на заседании судейской колл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поселения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йтурского   муниципального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                     С.В. Буяков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главную судейскую коллегию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о проведению </w:t>
      </w:r>
      <w:r>
        <w:rPr>
          <w:sz w:val="28"/>
          <w:szCs w:val="28"/>
        </w:rPr>
        <w:t xml:space="preserve">традиционного турнира по мини-футболу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вященного памяти В.А. Шуплецо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и детских дворовых коман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команды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Дата: 21 июля 2019</w:t>
      </w:r>
      <w:r>
        <w:rPr/>
        <w:t>г.</w:t>
        <w:tab/>
        <w:tab/>
        <w:tab/>
        <w:tab/>
        <w:tab/>
        <w:t>Место проведения: д.Буреть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опуск врача </w:t>
            </w:r>
            <w:r>
              <w:rPr/>
              <w:t>(слово «допущен» напротив каждой фамил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Всего допущено к соревнованиям ________________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; подпись; печать врачебно-физкультурного диспансера, поликли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ер команды (представитель) 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 контактный тел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яющий команду: _____________</w:t>
        <w:tab/>
        <w:t xml:space="preserve">   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>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городского поселения Тайтурского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-720" w:leader="none"/>
        </w:tabs>
        <w:ind w:left="3686" w:firstLine="993"/>
        <w:rPr>
          <w:sz w:val="28"/>
          <w:szCs w:val="28"/>
        </w:rPr>
      </w:pPr>
      <w:r>
        <w:rPr>
          <w:sz w:val="28"/>
          <w:szCs w:val="28"/>
        </w:rPr>
        <w:t>от 18.07.2019г. № 176-р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о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диционного турнира по мини-футболу,    посвященного памяти В.А. Шуплецова, среди детских дворовых кома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1. Место проведения: д.Буреть</w:t>
      </w:r>
    </w:p>
    <w:p>
      <w:pPr>
        <w:pStyle w:val="Normal"/>
        <w:tabs>
          <w:tab w:val="clear" w:pos="708"/>
          <w:tab w:val="left" w:pos="-720" w:leader="none"/>
        </w:tabs>
        <w:ind w:left="-540" w:firstLine="540"/>
        <w:rPr/>
      </w:pPr>
      <w:r>
        <w:rPr>
          <w:sz w:val="28"/>
          <w:szCs w:val="28"/>
        </w:rPr>
        <w:t>2.  Дата проведения: 21 июля 2019 года</w:t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3. Статьи расходов: 901 11 05 754 00 29999 244 (КОСГУ 349) «</w:t>
      </w:r>
      <w:r>
        <w:rPr>
          <w:bCs/>
          <w:sz w:val="28"/>
          <w:szCs w:val="28"/>
        </w:rPr>
        <w:t>Увеличение стоимости прочих материальных запасов однократного применения</w:t>
      </w:r>
      <w:r>
        <w:rPr>
          <w:sz w:val="28"/>
          <w:szCs w:val="28"/>
        </w:rPr>
        <w:t xml:space="preserve">» в сумме </w:t>
      </w:r>
      <w:r>
        <w:rPr>
          <w:color w:val="000000"/>
          <w:sz w:val="28"/>
          <w:szCs w:val="28"/>
        </w:rPr>
        <w:t>1920,00</w:t>
      </w:r>
      <w:r>
        <w:rPr>
          <w:sz w:val="28"/>
          <w:szCs w:val="28"/>
        </w:rPr>
        <w:t xml:space="preserve"> руб. (Одна тысяча девятьсот двадцать рублей 00 коп.) для поощрения участников мероприятия</w:t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784"/>
        <w:gridCol w:w="1663"/>
        <w:gridCol w:w="1231"/>
        <w:gridCol w:w="1231"/>
      </w:tblGrid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шт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position w:val="-4"/>
                <w:sz w:val="28"/>
                <w:szCs w:val="28"/>
              </w:rPr>
              <w:t>Сумма, руб.</w:t>
            </w:r>
          </w:p>
        </w:tc>
      </w:tr>
      <w:tr>
        <w:trPr>
          <w:trHeight w:val="1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даль 1,2,3 мест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8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920,00</w:t>
            </w:r>
          </w:p>
        </w:tc>
      </w:tr>
      <w:tr>
        <w:trPr>
          <w:trHeight w:val="136" w:hRule="atLeast"/>
        </w:trPr>
        <w:tc>
          <w:tcPr>
            <w:tcW w:w="83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position w:val="-4"/>
                <w:sz w:val="28"/>
                <w:szCs w:val="28"/>
              </w:rPr>
              <w:t>Итого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20,0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го: </w:t>
      </w:r>
      <w:r>
        <w:rPr>
          <w:color w:val="000000"/>
          <w:sz w:val="28"/>
          <w:szCs w:val="28"/>
        </w:rPr>
        <w:t>1920,00</w:t>
      </w:r>
      <w:r>
        <w:rPr>
          <w:sz w:val="28"/>
          <w:szCs w:val="28"/>
        </w:rPr>
        <w:t xml:space="preserve"> руб. (Одна тысяча девятьсот двадцать рублей 00 коп.)</w:t>
      </w:r>
    </w:p>
    <w:p>
      <w:pPr>
        <w:pStyle w:val="Normal"/>
        <w:tabs>
          <w:tab w:val="clear" w:pos="708"/>
          <w:tab w:val="left" w:pos="1134" w:leader="none"/>
        </w:tabs>
        <w:ind w:right="-427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427" w:firstLine="283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-427" w:firstLine="283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-427" w:firstLine="283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-427" w:firstLine="283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-427" w:firstLine="283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поселения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йтурского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  С.В. Бу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turka.irkmo.ru/" TargetMode="External"/><Relationship Id="rId4" Type="http://schemas.openxmlformats.org/officeDocument/2006/relationships/hyperlink" Target="mailto:urmosport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02:00Z</dcterms:created>
  <dc:creator>Galina Ivanovna</dc:creator>
  <dc:description/>
  <dc:language>en-US</dc:language>
  <cp:lastModifiedBy>Ксюша</cp:lastModifiedBy>
  <cp:lastPrinted>2018-04-17T15:48:00Z</cp:lastPrinted>
  <dcterms:modified xsi:type="dcterms:W3CDTF">2019-07-30T04:02:00Z</dcterms:modified>
  <cp:revision>2</cp:revision>
  <dc:subject/>
  <dc:title/>
</cp:coreProperties>
</file>