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ПРОТОКОЛ № 4/2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bCs/>
          <w:color w:val="000000"/>
        </w:rPr>
        <w:t>проведения предварительного отбора участников по открытому конкурсу сообщения №261213/0102769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color w:val="000000"/>
        </w:rPr>
        <w:t>город Черемхово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color w:val="000000"/>
        </w:rPr>
        <w:t>18.02.201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1. Процедура предварительного отбора претендентов на участие в конкурсе проводилась конкурсной комиссией в соответствии с установленным сроком в 12:30 18.02.2014 года по адресу: город Черемхово ул. Куйбышева, 20, актовый зал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2. Отбор участников проводился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Председатель комиссии</w:t>
              <w:br/>
              <w:t>1. Тугаринова Ирина Александ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2. Петрова Ольга Валер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3. Удовиченко Ма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4. Обтовка Мари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5. Дементьева Инна Рафаил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6. Ермаков Сергей Анатоль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7. Пежемская Владлена Борис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 xml:space="preserve">3. Сооб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  <w:lang w:val="ru-RU" w:eastAsia="ru-RU" w:bidi="ar-SA"/>
          </w:rPr>
          <w:t>http://torgi.gov.ru/</w:t>
        </w:r>
      </w:hyperlink>
      <w:r>
        <w:rPr>
          <w:color w:val="000000"/>
        </w:rPr>
        <w:t xml:space="preserve"> 26.12.2013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4. Группа объектов: Объекты по производству, передаче и распределению электрической и тепловой энергии Технические характеристики: муниципальное имущество, находящееся в собственности Черемховского районного муниципального образования, нежилое одноэтажное брусчатое здание котельной, общей площадью 94,8 кв.м., расположенное по адресу: Иркутская область, Черемховский район, с. Онот, ул. Школьная, строен. 19а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ы заявки на участие в конкурсе:</w:t>
      </w:r>
    </w:p>
    <w:tbl>
      <w:tblPr>
        <w:tblW w:w="90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5"/>
        <w:gridCol w:w="1701"/>
        <w:gridCol w:w="2266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основани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color w:val="000000"/>
              </w:rPr>
              <w:t>Общество с ограниченной ответственностью «Тепловодосбыт» 665428, Иркутская область, Черемховский район, с. Новогромово, ул. Советская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2. Решение комиссии: допустить ООО «Тепловодосбыт» к участию в конкурсе и предложить представить конкурсное предложение о заключении концессионного соглашения на условиях, соответствующих конкурсной документации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1. Тугаринова Ири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2. Петрова Ольг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3. Удовиченко Ма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4. Обтовка Мари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5. Дементьева Инна Рафаил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6. Ермаков Сергей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7. Пежемская Владлена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color w:val="000000"/>
              <w:sz w:val="20"/>
              <w:szCs w:val="20"/>
            </w:rPr>
            <w:t>Дата формирования 19.02.2014 09:46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color w:val="000000"/>
              <w:lang w:val="en-US" w:eastAsia="en-US"/>
            </w:rPr>
            <w:t>2</w:t>
          </w:r>
          <w:r>
            <w:rPr>
              <w:sz w:val="20"/>
              <w:szCs w:val="20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17</Characters>
  <CharactersWithSpaces>20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2:02:00Z</dcterms:created>
  <dc:creator/>
  <dc:description/>
  <dc:language>en-US</dc:language>
  <cp:lastModifiedBy/>
  <cp:lastPrinted>2005-01-02T22:04:00Z</cp:lastPrinted>
  <dcterms:modified xsi:type="dcterms:W3CDTF">2005-01-02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я</vt:lpwstr>
  </property>
</Properties>
</file>