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rPr>
                <w:sz w:val="40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10"/>
        <w:gridCol w:w="3827"/>
        <w:gridCol w:w="248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от 07.08.2017 № 448</w:t>
            </w:r>
          </w:p>
          <w:p>
            <w:pPr>
              <w:pStyle w:val="Normal"/>
              <w:ind w:left="1134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г.Черемхово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961"/>
        <w:gridCol w:w="850"/>
        <w:gridCol w:w="2658"/>
      </w:tblGrid>
      <w:tr>
        <w:trPr>
          <w:trHeight w:val="136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11835</wp:posOffset>
                      </wp:positionH>
                      <wp:positionV relativeFrom="paragraph">
                        <wp:posOffset>20320</wp:posOffset>
                      </wp:positionV>
                      <wp:extent cx="1097280" cy="7315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56.05pt;margin-top:1.6pt;width:86.35pt;height:5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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ыделении специальных мест для размещения печатных предвыборных агитационных материалов при проведении муниципальных выборов на территории Черемховского районного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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color w:val="000000"/>
          <w:spacing w:val="5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pacing w:val="-10"/>
          <w:sz w:val="28"/>
          <w:szCs w:val="28"/>
        </w:rPr>
        <w:t>Законом Иркутской области от 11.11.2011 № 116-ОЗ «О муниципальных выборах в Иркутской области»</w:t>
      </w:r>
      <w:r>
        <w:rPr>
          <w:color w:val="000000"/>
          <w:spacing w:val="4"/>
          <w:sz w:val="28"/>
          <w:szCs w:val="28"/>
        </w:rPr>
        <w:t>,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Выделить на территории каждого избирательного участка специальные места для размещения печатных предвыборных агитационных материалов при проведении </w:t>
      </w:r>
      <w:bookmarkStart w:id="1" w:name="sub_2"/>
      <w:bookmarkEnd w:id="0"/>
      <w:r>
        <w:rPr>
          <w:sz w:val="28"/>
          <w:szCs w:val="28"/>
        </w:rPr>
        <w:t>муниципальных выборов на территории Черемховского районного муниципального образования, перечень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претить вывешивать (расклеивать, размещать) печатные предвыбор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</w:rPr>
        <w:t>3. Организационному отделу (Коломеец Ю.А.) опубликовать настоя</w:t>
        <w:softHyphen/>
        <w:t>щее постановление в газете «Мое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Веретнову Т.С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2"/>
        <w:ind w:right="-284" w:hanging="0"/>
        <w:jc w:val="both"/>
        <w:rPr>
          <w:sz w:val="26"/>
          <w:szCs w:val="26"/>
        </w:rPr>
      </w:pPr>
      <w:r>
        <w:rPr/>
        <w:t>Мэр района</w:t>
        <w:tab/>
        <w:tab/>
        <w:tab/>
        <w:tab/>
        <w:tab/>
        <w:tab/>
        <w:tab/>
        <w:tab/>
        <w:tab/>
        <w:t>В.Л. Побой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Коломеец Ю.А.</w:t>
      </w:r>
    </w:p>
    <w:p>
      <w:pPr>
        <w:pStyle w:val="Normal"/>
        <w:jc w:val="both"/>
        <w:rPr/>
      </w:pPr>
      <w:r>
        <w:rPr/>
        <w:t>5-28-67</w:t>
      </w:r>
    </w:p>
    <w:p>
      <w:pPr>
        <w:pStyle w:val="Normal"/>
        <w:autoSpaceDE w:val="false"/>
        <w:ind w:left="5670" w:hanging="0"/>
        <w:rPr/>
      </w:pPr>
      <w:r>
        <w:rPr>
          <w:bCs/>
          <w:color w:val="26282F"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670" w:hanging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left="5670" w:hanging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Черемховского районного </w:t>
      </w:r>
    </w:p>
    <w:p>
      <w:pPr>
        <w:pStyle w:val="Normal"/>
        <w:autoSpaceDE w:val="false"/>
        <w:ind w:left="5670" w:hanging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муниципального образования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07.08.2017 № 44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Перечень</w:t>
        <w:br/>
        <w:t>специальных мест для размещения печатных предвыборных</w:t>
        <w:br/>
        <w:t xml:space="preserve">агитационных материалов при проведении </w:t>
      </w:r>
      <w:r>
        <w:rPr>
          <w:sz w:val="28"/>
          <w:szCs w:val="28"/>
        </w:rPr>
        <w:t>муниципальных выборов на территории Черемховского районного 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32</w:t>
      </w:r>
    </w:p>
    <w:p>
      <w:pPr>
        <w:pStyle w:val="Normal"/>
        <w:jc w:val="both"/>
        <w:rPr/>
      </w:pPr>
      <w:r>
        <w:rPr>
          <w:sz w:val="26"/>
          <w:szCs w:val="26"/>
        </w:rPr>
        <w:t>- с. Алехино: ул. Площадь Труда, 1 (доска объявлений), ул. Площадь Труда, 4 (доска объявлений), на ограждении дома № 25 по ул. Озерной (доска объявлений); на ограждении дома № 1 по ул. Новая (доска объявлений); на доме № 4 по ул. Кузнечной (доска объявлений); на стене дома № 3 по ул. Городской (доска объявлений)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33</w:t>
      </w:r>
    </w:p>
    <w:p>
      <w:pPr>
        <w:pStyle w:val="Normal"/>
        <w:jc w:val="both"/>
        <w:rPr/>
      </w:pPr>
      <w:r>
        <w:rPr>
          <w:sz w:val="26"/>
          <w:szCs w:val="26"/>
        </w:rPr>
        <w:t>-д. Паршевникова, ул. Северная, 16-а магазин «Зарина» (доска объявлений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Новая, 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. Заморская, ул. Красногорская, дом 3 (на фасаде здания), ул. Краснобродская, 8-а (на фасаде здания), ул. Краснобродская, 12-3 (доска объявлений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. Средний Булай, ул. Советская, 35 магазин «Рябинушка» (доска объявлений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Новая, 8 (клуб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Избирательный участок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№ 1735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с. Бельск: ул. Иванова, 35а магазин № 1 РПО (доска объявлений); ул. Иванова, 48 магазин СХ ОАО «Белореченское» (доска объявлений); ул. 70 Лет Октября магазин № 2 РПО (доска объявлений), ул. Спортивная, 9 информационные стенды в здании дома культуры и помещении библиотеки; ул. Спортивна, 11 магазин № 2 РПО (доска объявлений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36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д. Ключи: ул.Трактовая (автобусная остановка), ФАП (доска объявлений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д. Елань: МТФ доска объявлений; ул. Степная (автобусная остановка)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д. Лохова, ул. Набережная, магазин ИП Кононова (доска объявлений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39, № 17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. Голуметь, ул. Декабрьская, 28 почтовое отделение (доска объявлений); ул. Совхозная,16 (доска объявлений); ул. Советская, 8 магазин «Голуметский» ОО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оюз-Трейд» (доска объявлений); магазин «Тройка» ООО «Союз-Трейд» (доска объявлений); магазин «Солнышко» ИП «Солнцев» (доска объявлений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Избирательный участок № 1740</w:t>
      </w:r>
    </w:p>
    <w:p>
      <w:pPr>
        <w:pStyle w:val="Normal"/>
        <w:jc w:val="both"/>
        <w:rPr/>
      </w:pPr>
      <w:r>
        <w:rPr>
          <w:sz w:val="26"/>
          <w:szCs w:val="26"/>
        </w:rPr>
        <w:t>-д. Верхняя Иреть, почтовое отделение (доска объявлений); магазин «Исток» ООО «Союз-Трейд» (доска объявлений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1742</w:t>
      </w:r>
    </w:p>
    <w:p>
      <w:pPr>
        <w:pStyle w:val="Normal"/>
        <w:jc w:val="both"/>
        <w:rPr/>
      </w:pPr>
      <w:r>
        <w:rPr>
          <w:sz w:val="26"/>
          <w:szCs w:val="26"/>
        </w:rPr>
        <w:t>- с. Зерновое, ул. Иркутская, 13 рекламный стенд на здании магазина № 1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. Молочное, ул. Рабочая 1а (щит торгового павильона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43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д. Петровка, фасад здания магазина «ИП Пашковская» ул. Петрова, 7;</w:t>
      </w:r>
    </w:p>
    <w:p>
      <w:pPr>
        <w:pStyle w:val="Normal"/>
        <w:jc w:val="both"/>
        <w:rPr/>
      </w:pPr>
      <w:r>
        <w:rPr>
          <w:sz w:val="26"/>
          <w:szCs w:val="26"/>
        </w:rPr>
        <w:t>- д. Касьяновка, ул. Московская, 19 (щит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44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 д. Бархатова, ул. Ангарская, 5-1 стенд у здания магазин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45</w:t>
      </w:r>
    </w:p>
    <w:p>
      <w:pPr>
        <w:pStyle w:val="Normal"/>
        <w:jc w:val="both"/>
        <w:rPr/>
      </w:pPr>
      <w:r>
        <w:rPr>
          <w:sz w:val="26"/>
          <w:szCs w:val="26"/>
        </w:rPr>
        <w:t>-с. Каменно-Ангарск: ул. Совхозная, 3-1 (доска объявлений); ул. Совхозная 8 (доска объявлений); ул. Ангарская, 7-2 (доска объявлений); ул. Береговая, 7-2 (доска объявлений); ул. Центральная, 17 (доска объявлений); ул. Молодежная, 10-1 (доска объявлений); магазин «Сияние» (фасад здания); магазин «Рассвет» (доска объявлений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46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 д. Балухарь: магазин РАЙПО «Черемховское» (доска объявлений); ул. Советская, 8а (фасад здания); ул. Советская, 18 (фасад здания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51 - № 1755</w:t>
      </w:r>
    </w:p>
    <w:p>
      <w:pPr>
        <w:pStyle w:val="Normal"/>
        <w:jc w:val="both"/>
        <w:rPr/>
      </w:pPr>
      <w:r>
        <w:rPr>
          <w:sz w:val="26"/>
          <w:szCs w:val="26"/>
        </w:rPr>
        <w:t>-р.п. Михайловка, квартал 1, дом 3б «Центр торговли и бытового обслуживания» (доска объявлений; квартал 2 доска объявлений между д. 58 и д.д. 59, 59а; ул. Фабричная, магазин «Виктория» (доска объявлений); водозаборные будки: ул. Красной Звезды, 2а, ул. Пролетарская, 32б, ул. Вокзальная, 19 а, ул. Пушкина, 23а, ул. Победы, 51а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збирательный участок № 175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. Новогромово: ул. Советская, 19, магазин «Орхидея» (доска объявлений); </w:t>
      </w:r>
    </w:p>
    <w:p>
      <w:pPr>
        <w:pStyle w:val="Normal"/>
        <w:jc w:val="both"/>
        <w:rPr/>
      </w:pPr>
      <w:r>
        <w:rPr>
          <w:sz w:val="26"/>
          <w:szCs w:val="26"/>
        </w:rPr>
        <w:t>ул. Советская, 13, магазин (доска объявлени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. Шаманаева, ул. Чкалова, 8, ФАП (доска объявлений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Избирательный участок № 1759</w:t>
      </w:r>
    </w:p>
    <w:p>
      <w:pPr>
        <w:pStyle w:val="Normal"/>
        <w:jc w:val="both"/>
        <w:rPr/>
      </w:pPr>
      <w:r>
        <w:rPr>
          <w:sz w:val="26"/>
          <w:szCs w:val="26"/>
        </w:rPr>
        <w:t>- д. Малиновка: ул. Садовая, 6 магазин (доска объявлений), ул. Молодежная, 10 (доска объявлений)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збирательный участок № 176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. Катом, ул. Озерная, (информационный шит), ул. Новая, 4 (информационный шит)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збирательный участок № 17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. Новостройка: ул. Школьная, 42-1 магазин ИП «Хороших» (доска объявлений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Школьная, 50 МКУК «КДЦ «Новостроевский сельский клуб» (на фасаде здания); ФАП (на фасаде здания); ул. Центральная, 28, магазин ИП «Шкаленов» (на фасаде здания).</w:t>
      </w:r>
    </w:p>
    <w:p>
      <w:pPr>
        <w:pStyle w:val="Normal"/>
        <w:jc w:val="both"/>
        <w:rPr/>
      </w:pPr>
      <w:r>
        <w:rPr>
          <w:sz w:val="26"/>
          <w:szCs w:val="26"/>
        </w:rPr>
        <w:t>-п. Чернушка – 2, ул. Трактовая, 4-2 (на фасаде здания).</w:t>
      </w:r>
    </w:p>
    <w:p>
      <w:pPr>
        <w:pStyle w:val="Normal"/>
        <w:jc w:val="both"/>
        <w:rPr/>
      </w:pPr>
      <w:r>
        <w:rPr>
          <w:sz w:val="26"/>
          <w:szCs w:val="26"/>
        </w:rPr>
        <w:t>-п. Чернушка – 1, ул. Чернушинская, 20 (на фасаде здани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п. Городок, ул. Городок, 11(на фасаде здания).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збирательный участок № 176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. Инга, ул. Центральная, дом 22 магазин ИП Ермак (фасад здания)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збирательный участок № 17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. Онот: ул. Ленина, 7а магазин ИП Митюкова Е.В. (доска объявлений); ул. Ленина, 19, ИП Кочетков (доска объявлений); ул. Советская, 17а ИП Федотов (доска объявлений); м-н Юбилейный, 17 здание ЗАО «Байкалруда» (на фасаде здания)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збирательный участок № 1764</w:t>
      </w:r>
    </w:p>
    <w:p>
      <w:pPr>
        <w:pStyle w:val="Normal"/>
        <w:rPr/>
      </w:pPr>
      <w:r>
        <w:rPr>
          <w:sz w:val="28"/>
          <w:szCs w:val="28"/>
        </w:rPr>
        <w:t>- с. Парфеново: ул. Долгих, 29 фасад Парфеновского сельпо (доска объявлений); ул. Долгих, 16 Контора ИП КФХ Бакаев П.Н. (доска объявлений) и фасад здания;  ул. Долгих, 32-1 магазин «Алёнка» - доска объ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ревня Малая Ленская магазин ИП Кобелева В.П. (доска объявлений)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збирательный участок № 17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. Герасимова ФАП (доска объявлений); Фасад магазина Парфеновского сельпо ул. Центральная, 46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збирательный участок № 1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. Савинская, магазин Парфеновского сельпо (фасад зд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. Сутупова, контора КФХ Лохова Н.А. (фасад зд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збирательный участок № 1767</w:t>
      </w:r>
    </w:p>
    <w:p>
      <w:pPr>
        <w:pStyle w:val="Normal"/>
        <w:rPr/>
      </w:pPr>
      <w:r>
        <w:rPr>
          <w:sz w:val="28"/>
          <w:szCs w:val="28"/>
        </w:rPr>
        <w:t>- д. Русская Аларь, остановочный павильон; магазин ИП Плюснина Н.П. (доска объявле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. Топка, ФАП (доска объявлений) ул. Центральная, 19-1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збирательный участок № 176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. Саянское: ул. Мальцева,5 администрация поселения (веранда); магазин «Эдельвейс» (доска объявлений), ул. Степная, 6А магазин (доска объявлений); ул. Сезых, 14, магазин (доска объявлени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. Красный Брод: магазин (доска объявлений)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збирательный участок № 176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. Жалгай, 34 магазин ИП КФХ Дамбуев Н.Г (информационный стенд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6"/>
          <w:szCs w:val="26"/>
          <w:u w:val="single"/>
        </w:rPr>
        <w:t>Избирательный участок № 177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. Хандагай, 82-2А магазин (доска объявлений)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збирательный участок № 177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. Тальники: ул. Лесозаготовительная, 18 (доска объявлений); </w:t>
      </w:r>
    </w:p>
    <w:p>
      <w:pPr>
        <w:pStyle w:val="Normal"/>
        <w:jc w:val="both"/>
        <w:rPr/>
      </w:pPr>
      <w:r>
        <w:rPr>
          <w:sz w:val="26"/>
          <w:szCs w:val="26"/>
        </w:rPr>
        <w:t>ул. Лесозаготовительная, 58 (доска объявлений); ул. Лесозаготовительная, 66 (доска объявлений);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. Сплавная, ул. Дмитрия Мешкова, 11(доска объявлений)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збирательный участок № 1772</w:t>
      </w:r>
    </w:p>
    <w:p>
      <w:pPr>
        <w:pStyle w:val="Normal"/>
        <w:jc w:val="both"/>
        <w:rPr/>
      </w:pPr>
      <w:r>
        <w:rPr>
          <w:sz w:val="26"/>
          <w:szCs w:val="26"/>
        </w:rPr>
        <w:t>- п. Юлинск, ул. Дроздова, 32 А, магазин, ИП Афанасьев Л.Н. (фасад здания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бирательный участок № 1774</w:t>
      </w:r>
    </w:p>
    <w:p>
      <w:pPr>
        <w:pStyle w:val="Normal"/>
        <w:jc w:val="both"/>
        <w:rPr/>
      </w:pPr>
      <w:r>
        <w:rPr>
          <w:sz w:val="26"/>
          <w:szCs w:val="26"/>
        </w:rPr>
        <w:t>- с. Узкий Луг: ул. Центральная, 9 торговый киоск (доска объявлений);</w:t>
      </w:r>
    </w:p>
    <w:p>
      <w:pPr>
        <w:pStyle w:val="Normal"/>
        <w:jc w:val="both"/>
        <w:rPr/>
      </w:pPr>
      <w:r>
        <w:rPr>
          <w:sz w:val="26"/>
          <w:szCs w:val="26"/>
        </w:rPr>
        <w:t>ул. Центральная, 26А (доска объявлений)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збирательный участок № 1775</w:t>
      </w:r>
    </w:p>
    <w:p>
      <w:pPr>
        <w:pStyle w:val="Normal"/>
        <w:jc w:val="both"/>
        <w:rPr/>
      </w:pPr>
      <w:r>
        <w:rPr>
          <w:sz w:val="26"/>
          <w:szCs w:val="26"/>
        </w:rPr>
        <w:t>-д. Худорожкина, торговый киоск «Ника» (доска объявлений), ул. Садовая, дом 6 (доска объявлени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аппарата администрации </w:t>
        <w:tab/>
        <w:tab/>
        <w:tab/>
        <w:tab/>
        <w:tab/>
        <w:t>Т.С. Веретнова</w:t>
      </w:r>
    </w:p>
    <w:sectPr>
      <w:type w:val="nextPage"/>
      <w:pgSz w:w="11906" w:h="16838"/>
      <w:pgMar w:left="1560" w:right="70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106BB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3:31:00Z</dcterms:created>
  <dc:creator>Администратор</dc:creator>
  <dc:description/>
  <cp:keywords/>
  <dc:language>en-US</dc:language>
  <cp:lastModifiedBy>Орготдел</cp:lastModifiedBy>
  <cp:lastPrinted>2017-08-08T14:36:00Z</cp:lastPrinted>
  <dcterms:modified xsi:type="dcterms:W3CDTF">2017-08-10T03:37:00Z</dcterms:modified>
  <cp:revision>144</cp:revision>
  <dc:subject/>
  <dc:title>РОССИЙСКАЯ ФЕДЕРАЦИЯ</dc:title>
</cp:coreProperties>
</file>