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8.2016 №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67"/>
        <w:gridCol w:w="900"/>
        <w:gridCol w:w="280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835</wp:posOffset>
                      </wp:positionH>
                      <wp:positionV relativeFrom="paragraph">
                        <wp:posOffset>20320</wp:posOffset>
                      </wp:positionV>
                      <wp:extent cx="109728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6.05pt;margin-top:1.6pt;width:86.3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должностных лицах органов местного самоуправления Черемховского районного муниципального образования, уполномоченных составлять протоколы об административных правонарушениях, в сфере лицензирования розничной продажи алкогольной продукции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ркутской области от 29.06.2016 № 58-оз «О должностных лицах,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-3 статьи 14.16, стат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, Законом Иркутской  области от 17.06.2008 № 26-оз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равом составлять протоколы об административных правонарушениях, предусмотренных частью 2 статьи 14.6, частями 2-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, в сфере лицензирования розничной продажи алкогольной продукции обладают следующие должностные лица администрации Черемховского районного муниципального образов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Заведующий сектором торговли и бытовых услуг отдела экономического прогнозирования и планирования администрации Черемховского районного муниципального образ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Главный специалист сектора торговли и бытовых услуг отдела экономического прогнозирования и планирования администрации Черемховского районного муниципального образ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е село, край Черемховский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начальника отдела экономического прогнозирования и планирования М.В. Колмыченк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эр района</w:t>
        <w:tab/>
        <w:tab/>
        <w:tab/>
        <w:tab/>
        <w:tab/>
        <w:tab/>
        <w:tab/>
        <w:tab/>
        <w:tab/>
        <w:tab/>
        <w:t xml:space="preserve">В.Л. Побой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Л.А.Чепижко 5-28-67</w:t>
      </w:r>
    </w:p>
    <w:sectPr>
      <w:type w:val="nextPage"/>
      <w:pgSz w:w="11906" w:h="16838"/>
      <w:pgMar w:left="1418" w:right="567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3:00Z</dcterms:created>
  <dc:creator>1</dc:creator>
  <dc:description/>
  <cp:keywords/>
  <dc:language>en-US</dc:language>
  <cp:lastModifiedBy>Орготдел</cp:lastModifiedBy>
  <cp:lastPrinted>2016-08-24T16:09:00Z</cp:lastPrinted>
  <dcterms:modified xsi:type="dcterms:W3CDTF">2016-08-29T04:26:00Z</dcterms:modified>
  <cp:revision>13</cp:revision>
  <dc:subject/>
  <dc:title>РОССИЙСКАЯ ФЕДЕРАЦИЯ</dc:title>
</cp:coreProperties>
</file>