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Протокол №0334300140012000022-1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br/>
        <w:t xml:space="preserve">25 декабря 2012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1. Наименование и способ размещения заказа: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Запрос котировок на поставку лекарственных препаратов для нужд МУЗ "Центральная районная больница" п. Мама на IV квартал 2012 год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2. Заказчик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>муниципальное учреждение здравоохранения "Центральная районная больница" (ИНН 3833001251, КПП 380201001)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3. Предмет контракта:</w:t>
      </w:r>
    </w:p>
    <w:p>
      <w:pPr>
        <w:pStyle w:val="Offset251"/>
        <w:bidi w:val="0"/>
        <w:spacing w:beforeAutospacing="1" w:after="240"/>
        <w:ind w:left="254" w:right="0" w:hanging="0"/>
        <w:rPr/>
      </w:pPr>
      <w:r>
        <w:rPr/>
        <w:t xml:space="preserve">«Запрос котировок на поставку лекарственных препаратов для нужд МУЗ "Центральная районная больница" п. Мама на IV квартал 2012 года» </w:t>
        <w:br/>
        <w:t>Начальная (максимальная) цена контракта (с указанием валюты): 480 000,00 (четыреста восемьдесят тысяч) Российский рубль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4. Извещение о проведении запроса котировок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>Извещение о проведении запроса котировок было размещено на официальном сайте www.zakupki.gov.ru (извещение №0334300140012000022 от 13.12.2012).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5. Сведения о комиссии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Тунеков Иван Петрович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Член комиссии: </w:t>
      </w:r>
      <w:r>
        <w:rPr/>
        <w:br/>
        <w:t>Жаркова Елена Викторовна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Член комиссии: </w:t>
      </w:r>
      <w:r>
        <w:rPr/>
        <w:br/>
        <w:t>Захарова Оксана Игоревна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Член комиссии: </w:t>
      </w:r>
      <w:r>
        <w:rPr/>
        <w:br/>
        <w:t>Маркова Анна Владимировна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Секретарь: </w:t>
      </w:r>
      <w:r>
        <w:rPr/>
        <w:br/>
        <w:t>Чупаков Павел Николаевич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Присутствовали 5 (пять) из 9 (девять).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>Процедура рассмотрения и оценки котировочных заявок проведена 25.12.2012 по адресу: 666811, Иркутская область, Мамско-Чуйский район, п. Мама, ул. Советская, 10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7. Котировочные заявки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8. Публикация протокола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10271" w:type="dxa"/>
        <w:jc w:val="left"/>
        <w:tblInd w:w="-15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7"/>
        <w:gridCol w:w="7703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/Тунеков Иван Петрович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Жаркова Елена Викторовна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Захарова Оксана Игоревна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Маркова Анна Владимировна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Чупаков Павел Николаевич/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71" w:type="dxa"/>
        <w:jc w:val="left"/>
        <w:tblInd w:w="-15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7"/>
        <w:gridCol w:w="7703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олномоченный представитель МУЗ "ЦРБ"</w:t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74" w:type="dxa"/>
                  <w:tcBorders/>
                  <w:tcMar>
                    <w:top w:w="0" w:type="dxa"/>
                    <w:left w:w="0" w:type="dxa"/>
                    <w:bottom w:w="0" w:type="dxa"/>
                    <w:right w:w="507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0"/>
                      <w:szCs w:val="1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25.12.2012) 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  <w:r>
        <w:br w:type="page"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ложение № 1 к Протоколу рассмотрения и оценки котировочных заявокот 25.12.2012 №0334300140012000022-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едмет контракта: Запрос котировок на поставку лекарственных препаратов для нужд МУЗ "Центральная районная больница" п. Мама на IV квартал 2012 года</w:t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br/>
        <w:t>Заявок не предоставлено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ложение № 2 к Протоколу рассмотрения и оценки котировочных заявокот 25.12.2012 №0334300140012000022-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едмет контракта: Запрос котировок на поставку лекарственных препаратов для нужд МУЗ "Центральная районная больница" п. Мама на IV квартал 2012 года</w:t>
      </w:r>
    </w:p>
    <w:p>
      <w:pPr>
        <w:pStyle w:val="Normal"/>
        <w:bidi w:val="0"/>
        <w:ind w:left="0" w:right="0" w:hanging="0"/>
        <w:rPr/>
      </w:pPr>
      <w:r>
        <w:rPr/>
        <w:br/>
        <w:t>Начальная (максимальная) цена контракта (с указанием валюты): 480 000,00 (четыреста восемьдесят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beforeAutospacing="1" w:afterAutospacing="1"/>
      <w:ind w:left="254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1</Characters>
  <CharactersWithSpaces>2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2:00Z</dcterms:created>
  <dc:creator>Albatros</dc:creator>
  <dc:description/>
  <dc:language>en-US</dc:language>
  <cp:lastModifiedBy/>
  <cp:lastPrinted>2012-12-25T14:43:00Z</cp:lastPrinted>
  <dcterms:modified xsi:type="dcterms:W3CDTF">2012-12-25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atros</vt:lpwstr>
  </property>
</Properties>
</file>