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Администрация  муниципального образования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«Жигаловский район»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en-US"/>
        </w:rPr>
        <w:t>«23» декабря 2020 г. №197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О внесении изменений в </w:t>
      </w:r>
      <w:r>
        <w:rPr/>
        <w:t>муниципальную программу муниципального образования «Жигаловский район» «Сохранение и развитие культуры муниципального образования «Жигаловский район» на 2020– 2026 годы, утвержденную постановлением администрации муниципального образования «Жигаловский район» от 24 декабря 2019 года №14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концентрации бюджетных средств на приоритетных направлениях культурной политики в соответствии с Постановлением администрации муниципального образования «Жигаловский район»  «Об утверждении Положения о порядке принятия решений о разработке муниципальных  программ муниципального образования "Жигаловский район", их формирования, реализации и оценке эффективности", утвержденное 30 октября 2017 года № 123, руководствуясь статьей 179 Бюджетного кодекса Российской Федерации, статьями 31, 42 Устава муниципального образования «Жигаловский район»:</w:t>
      </w:r>
    </w:p>
    <w:p>
      <w:pPr>
        <w:pStyle w:val="Normal"/>
        <w:bidi w:val="0"/>
        <w:ind w:left="0" w:right="0" w:firstLine="720"/>
        <w:rPr/>
      </w:pPr>
      <w:r>
        <w:rPr/>
        <w:t xml:space="preserve">        </w:t>
      </w:r>
    </w:p>
    <w:p>
      <w:pPr>
        <w:pStyle w:val="Normal"/>
        <w:bidi w:val="0"/>
        <w:ind w:left="0" w:right="0" w:firstLine="720"/>
        <w:rPr/>
      </w:pPr>
      <w:r>
        <w:rPr/>
        <w:t xml:space="preserve">ПОСТАНОВЛЯЮ: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1. Внести изменения в муниципальную программу муниципального образования «Жигаловский район» «Сохранение и развитие культуры муниципального образования «Жигаловский район»» на 2020– 2026 годы, </w:t>
      </w:r>
      <w:r>
        <w:rPr>
          <w:lang w:eastAsia="en-US"/>
        </w:rPr>
        <w:t xml:space="preserve"> </w:t>
      </w:r>
      <w:r>
        <w:rPr/>
        <w:t>утвержденную постановлением администрации муниципального образования «Жигаловский район» от 24 декабря 2019 года №149 с внесенными изменениями от 27 марта 2020 года №38, от 28 мая 2020 года №68, от 29 июня 2020 года №96:</w:t>
      </w:r>
    </w:p>
    <w:p>
      <w:pPr>
        <w:pStyle w:val="Normal"/>
        <w:bidi w:val="0"/>
        <w:ind w:left="0" w:right="0" w:firstLine="720"/>
        <w:rPr/>
      </w:pPr>
      <w:r>
        <w:rPr/>
        <w:t>1.1. В паспорте муниципальной программы муниципального образования «Жигаловский район» «Сохранение и развитие культуры муниципального образования «Жигаловский район» на 2019– 2026 годы строку «Прогнозная (справочная) оценка ресурсного обеспечения реализации муниципальной программы»</w:t>
      </w:r>
      <w:r>
        <w:rPr>
          <w:lang w:eastAsia="en-US"/>
        </w:rPr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  <w:t>«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10"/>
      </w:tblGrid>
      <w:tr>
        <w:trPr>
          <w:trHeight w:val="41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огнозная (справочная) оценка ресурсного обеспечения реализации муниципальной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объем финансирования по годам реализации составляе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53 043,5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год – 46 067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 год – 50 453,8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42 831,3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50 475,6 тыс. рубл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 год – 50 475,6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6 год – 50 475,6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 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год – 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 год – 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0,0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0,0 тыс. рубл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25 год – 0,0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26 год – 0,0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 2 721,6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год – 710,9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 год – 7 290,9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710,5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0,0 тыс. рубл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 год – 0,0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6 год – 0,0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финансирования за счет средств местного бюджета по годам реализации составляе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 50 321,9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год – 45 356,1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 год – 43 162,9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3 год – 42 120,8 тыс. рубл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 год – 50 475,6 тыс. рубл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5 год – 50 475,6 тыс. руб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6 год – 50 475,6 тыс. рубле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bidi w:val="0"/>
        <w:ind w:left="0" w:right="0" w:firstLine="720"/>
        <w:rPr/>
      </w:pPr>
      <w:r>
        <w:rPr/>
        <w:t>1.2 Приложение 2 к муниципальной программе МО «Жигаловский район» «Сохранение и развитие культуры муниципального образования «Жигаловский район» на 2020 – 2026 годы»</w:t>
      </w:r>
      <w:r>
        <w:rPr>
          <w:lang w:eastAsia="en-US"/>
        </w:rPr>
        <w:t xml:space="preserve"> изложить в следующей редакции (прилагается).</w:t>
      </w:r>
    </w:p>
    <w:p>
      <w:pPr>
        <w:pStyle w:val="Normal"/>
        <w:bidi w:val="0"/>
        <w:ind w:left="0" w:right="0" w:firstLine="720"/>
        <w:rPr/>
      </w:pPr>
      <w:r>
        <w:rPr>
          <w:lang w:eastAsia="en-US"/>
        </w:rPr>
        <w:t xml:space="preserve">1.3. </w:t>
      </w:r>
      <w:r>
        <w:rPr/>
        <w:t>Приложение 3 к муниципальной программе МО «Жигаловский район» «Сохранение и развитие культуры муниципального образования «Жигаловский район» на 2020 – 2026 годы»</w:t>
      </w:r>
      <w:r>
        <w:rPr>
          <w:lang w:eastAsia="en-US"/>
        </w:rPr>
        <w:t xml:space="preserve"> изложить в следующей редакции (прилагается).</w:t>
      </w:r>
    </w:p>
    <w:p>
      <w:pPr>
        <w:pStyle w:val="Normal"/>
        <w:bidi w:val="0"/>
        <w:ind w:left="0" w:right="0" w:firstLine="709"/>
        <w:rPr/>
      </w:pPr>
      <w:r>
        <w:rPr/>
        <w:t>2. Финансовому управлению муниципального образования «Жигаловский район» предусмотреть в бюджете на срок реализации программы сумму финансирования мероприятий, исходя из фактических возможностей бюджета.</w:t>
      </w:r>
    </w:p>
    <w:p>
      <w:pPr>
        <w:pStyle w:val="Normal"/>
        <w:bidi w:val="0"/>
        <w:ind w:left="0" w:right="0" w:firstLine="709"/>
        <w:rPr/>
      </w:pPr>
      <w:r>
        <w:rPr/>
        <w:t>3. Контроль за исполнением настоящего постановления возложить на заместителя мэра по социально-культурным вопросам  муниципального образования «Жигаловский район» Полханову Ю.С..</w:t>
      </w:r>
    </w:p>
    <w:p>
      <w:pPr>
        <w:pStyle w:val="Normal"/>
        <w:bidi w:val="0"/>
        <w:ind w:left="0" w:right="0" w:firstLine="709"/>
        <w:rPr/>
      </w:pPr>
      <w:r>
        <w:rPr/>
        <w:t>4. Настоящее постановление вступает в силу после опубликования, но не ранее 01 января 2021 года.</w:t>
      </w:r>
    </w:p>
    <w:p>
      <w:pPr>
        <w:pStyle w:val="Normal"/>
        <w:bidi w:val="0"/>
        <w:ind w:left="0" w:right="0" w:firstLine="709"/>
        <w:rPr/>
      </w:pPr>
      <w:r>
        <w:rPr/>
        <w:t>5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эр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                                                                                      И.Н. Федоровский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 xml:space="preserve">Приложение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 xml:space="preserve">«Жигаловский район»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>от «23» декабря 2020 г. №197</w:t>
      </w:r>
    </w:p>
    <w:p>
      <w:pPr>
        <w:pStyle w:val="Normal"/>
        <w:bidi w:val="0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>Приложение 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>к муниципальной программе МО «Жигаловский район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 xml:space="preserve">«Сохранение и развитие культуры муниципаль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>образования «Жигаловский район» на 2020 – 2026 годы»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b/>
          <w:bCs/>
        </w:rPr>
        <w:t>Ресурсное обеспечение реализации</w:t>
        <w:br/>
        <w:t>муниципальной программы МО «Жигаловский район» за счет</w:t>
        <w:br/>
        <w:t>средств, предусмотренных в бюджете МО «Жигаловский район»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134"/>
        <w:gridCol w:w="1417"/>
        <w:gridCol w:w="1418"/>
        <w:gridCol w:w="1417"/>
        <w:gridCol w:w="1134"/>
        <w:gridCol w:w="1276"/>
        <w:gridCol w:w="1417"/>
        <w:gridCol w:w="1275"/>
      </w:tblGrid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/>
              <w:t>2026 год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а МО «Жигаловский район» «Сохранение и развитие культуры муниципального образования «Жигаловский район»» на 2020-2026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 0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 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42 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 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 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 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4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42 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 0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 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42 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 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84" w:right="0" w:firstLine="4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 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 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4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42 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50 475,6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Организация деятельности учреждений культур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 8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 2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 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 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0 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0 062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 8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 2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 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 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0 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0 062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овершенствование библиотечного обслужи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 0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 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 2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 299,6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8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 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 2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 299,6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«Расходы на поддержку отрасли культуры (Комплектование книжных фондов муниципальных общедоступных библиотек)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системы культурно-досугового обслуживания населения, сохранение и использование нематериального культурного наследия и культурных традиций, сохранение, возрождение и развитие народных художественных промыслов и ремесел Жигалов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музыкального и художественного обра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овершенствование системы управления и развития кадрового потенциала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материально- технической базы  учреждений культуры 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 4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0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 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 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 xml:space="preserve"> </w:t>
            </w:r>
            <w:r>
              <w:rPr/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 7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601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«Расходы на реализацию мероприятий перечня проектов народных инициати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Пожарная безопасность, охрана труда, предотвращение ЧС в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троительство многофункционального культурного центра на 200 посадочных мест в п. Жигало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проектно-сметной документации на «Строительство многофункционального культурного центра на 200 посадочных мест в п. Жигало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/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сновное мероприятие «Восстановление мемориальных сооружений и объектов, увековечивающих память погибших при защите Отечеств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firstLine="720"/>
        <w:jc w:val="right"/>
        <w:rPr/>
      </w:pPr>
      <w:r>
        <w:rPr>
          <w:b/>
          <w:bCs/>
          <w:color w:val="26282F"/>
        </w:rPr>
        <w:t xml:space="preserve">Приложение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hanging="0"/>
        <w:rPr/>
      </w:pPr>
      <w:r>
        <w:rPr>
          <w:b/>
          <w:bCs/>
          <w:color w:val="26282F"/>
        </w:rPr>
        <w:t xml:space="preserve">      </w:t>
      </w:r>
      <w:r>
        <w:rPr>
          <w:b/>
          <w:bCs/>
          <w:color w:val="26282F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firstLine="720"/>
        <w:jc w:val="right"/>
        <w:rPr/>
      </w:pPr>
      <w:r>
        <w:rPr>
          <w:b/>
          <w:bCs/>
          <w:color w:val="26282F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firstLine="720"/>
        <w:jc w:val="right"/>
        <w:rPr/>
      </w:pPr>
      <w:r>
        <w:rPr>
          <w:b/>
          <w:bCs/>
          <w:color w:val="26282F"/>
        </w:rPr>
        <w:t xml:space="preserve">«Жигаловский район» 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hanging="0"/>
        <w:jc w:val="right"/>
        <w:rPr/>
      </w:pPr>
      <w:r>
        <w:rPr>
          <w:b/>
          <w:bCs/>
          <w:color w:val="26282F"/>
        </w:rPr>
        <w:t>от «23» декабря 2020 г. №197</w:t>
      </w:r>
    </w:p>
    <w:p>
      <w:pPr>
        <w:pStyle w:val="Normal"/>
        <w:tabs>
          <w:tab w:val="clear" w:pos="720"/>
          <w:tab w:val="left" w:pos="10773" w:leader="none"/>
        </w:tabs>
        <w:bidi w:val="0"/>
        <w:ind w:left="10490" w:right="0" w:hanging="0"/>
        <w:rPr>
          <w:rStyle w:val="Style11"/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lang w:val="ru-RU" w:eastAsia="ru-RU" w:bidi="ar-SA"/>
        </w:rPr>
        <w:t>Приложение 3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>к муниципальной программе МО «Жигаловский район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 xml:space="preserve">«Сохранение и развитие культуры муниципаль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  <w:bCs/>
        </w:rPr>
        <w:t>образования «Жигаловский район» на 2020 – 2026 годы»</w:t>
      </w:r>
    </w:p>
    <w:p>
      <w:pPr>
        <w:pStyle w:val="Normal"/>
        <w:bidi w:val="0"/>
        <w:ind w:left="0" w:right="0" w:firstLine="720"/>
        <w:jc w:val="right"/>
        <w:rPr>
          <w:rStyle w:val="Style11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1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Style21"/>
        <w:bidi w:val="0"/>
        <w:ind w:left="0" w:right="0" w:hanging="0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>Перечень объектов капитального строительства</w:t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color w:val="000000"/>
          <w:szCs w:val="28"/>
        </w:rPr>
        <w:t>Муниципальной собственности, включенных в муниципальную программу МО «Жигаловский район»</w:t>
      </w:r>
    </w:p>
    <w:p>
      <w:pPr>
        <w:pStyle w:val="Normal"/>
        <w:tabs>
          <w:tab w:val="clear" w:pos="720"/>
          <w:tab w:val="left" w:pos="4200" w:leader="none"/>
        </w:tabs>
        <w:bidi w:val="0"/>
        <w:ind w:left="0" w:right="0" w:firstLine="720"/>
        <w:jc w:val="center"/>
        <w:rPr/>
      </w:pPr>
      <w:r>
        <w:rPr>
          <w:b/>
        </w:rPr>
        <w:t>«Сохранение и развитие культуры муниципального образования «Жигаловский район» на 2020 – 2026 годы»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0"/>
        <w:gridCol w:w="710"/>
        <w:gridCol w:w="1133"/>
        <w:gridCol w:w="993"/>
        <w:gridCol w:w="851"/>
        <w:gridCol w:w="1134"/>
        <w:gridCol w:w="1134"/>
        <w:gridCol w:w="700"/>
        <w:gridCol w:w="1426"/>
        <w:gridCol w:w="842"/>
        <w:gridCol w:w="8"/>
        <w:gridCol w:w="1129"/>
        <w:gridCol w:w="1139"/>
        <w:gridCol w:w="1134"/>
        <w:gridCol w:w="70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бъекта, ПИР (с расшифровкой по объектам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 начала строитель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ановый год ввода в эксплуатац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СД (плановый срок утверждения ПС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государственной экспертизы (плановый срок получ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д работ (строительство, реконстр., кап. ремонт, тех. перевоору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метная стоимость (в текущих ценах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таток сметной стоимости, тыс. 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х. готовность (на 1 января текущего финансового года) (в %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</w:tabs>
              <w:bidi w:val="0"/>
              <w:ind w:left="0" w:right="0" w:firstLine="34"/>
              <w:jc w:val="left"/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>«Сохранение и развитие культуры муниципального образования «Жигаловский район» на 2020 – 2026 год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троительство многофункционального культурного центра на 200 посадочных мест в п. Жигалово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Подготовка проектно-сметной документации на «Строительство многофункционального культурного центра на 200 посадочных мест в п. Жигалово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муниципального образования «Жигало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10348" w:right="0" w:hanging="142"/>
        <w:jc w:val="right"/>
        <w:rPr>
          <w:rStyle w:val="Style11"/>
          <w:rFonts w:ascii="Times New Roman" w:hAnsi="Times New Roman" w:cs="Times New Roman"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Cs/>
          <w:color w:val="FF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ourier New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Style2"/>
    <w:basedOn w:val="Normal"/>
    <w:qFormat/>
    <w:pPr>
      <w:ind w:hanging="0"/>
      <w:jc w:val="left"/>
    </w:pPr>
    <w:rPr>
      <w:rFonts w:cs="Times New Roman"/>
      <w:sz w:val="28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at">
    <w:name w:val="sta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0" w:after="94"/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888</Words>
  <Characters>12627</Characters>
  <CharactersWithSpaces>107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НПП "Гарант-Сервис"</dc:creator>
  <dc:description>Документ экспортирован из системы ГАРАНТ</dc:description>
  <dc:language>en-US</dc:language>
  <cp:lastModifiedBy/>
  <cp:lastPrinted>2020-12-28T14:12:00Z</cp:lastPrinted>
  <dcterms:modified xsi:type="dcterms:W3CDTF">2021-01-14T1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