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 декабря 2015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17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РКУТ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Я В ЗАКОН ИРКУТСКОЙ ОБЛАСТИ "О ПРИМЕН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ДИВИДУАЛЬНЫМИ ПРЕДПРИНИМАТЕЛЯМИ ПАТЕНТ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ОБЛОЖЕНИЯ НА ТЕРРИТОРИИ ИРКУТС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декабря 2015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32/9-ЗС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</w:t>
      </w:r>
      <w:hyperlink r:id="rId2" w:tgtFrame="Закон Иркутской области от 29.11.2012 N 124-ОЗ \&quot;О применении индивидуальными предпринимателями патентной системы налогообложения на территории Иркутской области\">
        <w:r>
          <w:rPr>
            <w:color w:val="0000FF"/>
          </w:rPr>
          <w:t>Закон</w:t>
        </w:r>
      </w:hyperlink>
      <w:r>
        <w:rPr/>
        <w:t xml:space="preserve"> Иркутской области от 29 ноября 2012 года N 124-ОЗ "О применении индивидуальными предпринимателями патентной системы налогообложения на территории Иркутской области" (Ведомости Законодательного Собрания Иркутской области, 2012, N 49; 2015, N 23, т. 1) изменение, дополнив его статьей 2(1)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Статья 2(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налоговую ставку в размере 0 процентов для налогоплательщиков - индивидуальных предпринимателей, впервые зарегистрированных после 1 января 2016 года и осуществляющих предпринимательскую деятельность на территории Иркутской области по одному или нескольким видам предприниматель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ремонт, чистка, окраска и пошив обув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услуги по обучению населения на курсах и по репетитор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услуги по присмотру и уходу за детьми и боль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изготовление изделий народных художественных промыс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производство и реставрация ковров и ковровых издел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проведение занятий по физической культуре и спор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услуги по прокату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после дня его официального опубликования, но не ранее 1 января 201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Г.ЛЕВЧЕНКО</w:t>
      </w:r>
    </w:p>
    <w:p>
      <w:pPr>
        <w:pStyle w:val="ConsPlusNormal"/>
        <w:bidi w:val="0"/>
        <w:ind w:left="0" w:right="0" w:hanging="0"/>
        <w:rPr/>
      </w:pPr>
      <w:r>
        <w:rPr/>
        <w:t>г. Иркутск</w:t>
      </w:r>
    </w:p>
    <w:p>
      <w:pPr>
        <w:pStyle w:val="ConsPlusNormal"/>
        <w:bidi w:val="0"/>
        <w:ind w:left="0" w:right="0" w:hanging="0"/>
        <w:rPr/>
      </w:pPr>
      <w:r>
        <w:rPr/>
        <w:t>15 декабря 2015 года</w:t>
      </w:r>
    </w:p>
    <w:p>
      <w:pPr>
        <w:pStyle w:val="ConsPlusNormal"/>
        <w:bidi w:val="0"/>
        <w:ind w:left="0" w:right="0" w:hanging="0"/>
        <w:rPr/>
      </w:pPr>
      <w:r>
        <w:rPr/>
        <w:t>N 117-О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9/13&#1072;-&#1047;&#1057;)%0A%7B&#1050;&#1086;&#1085;&#1089;&#1091;&#1083;&#1100;&#1090;&#1072;&#1085;&#1090;&#1055;&#1083;&#1102;&#1089;%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3176</Characters>
  <CharactersWithSpaces>2820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/>
  <dc:description/>
  <dc:language>en-US</dc:language>
  <cp:lastModifiedBy/>
  <dcterms:modified xsi:type="dcterms:W3CDTF">2015-12-28T08:35:00Z</dcterms:modified>
  <cp:revision>2</cp:revision>
  <dc:subject/>
  <dc:title>Закон Иркутской области от 15.12.2015 N 117-ОЗ"О внесении изменения в Закон Иркутской области "О применении индивидуальными предпринимателями патентной системы налогообложения на территории Иркутской области"(принят Постановлением Законодательного Собр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</vt:lpwstr>
  </property>
</Properties>
</file>