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z w:val="36"/>
        </w:rPr>
      </w:pPr>
      <w:r>
        <w:rPr>
          <w:sz w:val="36"/>
        </w:rPr>
        <w:t>ДУМА</w:t>
      </w:r>
    </w:p>
    <w:p>
      <w:pPr>
        <w:pStyle w:val="Heading6"/>
        <w:keepNext w:val="false"/>
        <w:widowControl w:val="false"/>
        <w:ind w:left="0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6"/>
        <w:keepNext w:val="false"/>
        <w:widowControl w:val="false"/>
        <w:ind w:left="0" w:hanging="0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шестой созыв</w:t>
      </w:r>
    </w:p>
    <w:p>
      <w:pPr>
        <w:pStyle w:val="Heading7"/>
        <w:keepNext w:val="false"/>
        <w:widowControl w:val="false"/>
        <w:rPr/>
      </w:pPr>
      <w:r>
        <w:rPr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6» апреля 2022 г. №179</w:t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внесения изменений и дополнений в Положение о бюджетном процессе в муниципальном образовании «Жигаловский район», утвержденное решением Думы муниципального образования «Жигаловский район» от 30.05.2019 года №71</w:t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атьями 81, 158, 160.1, 174.1, 174.2 Бюджетного кодекса РФ, руководствуясь статьями 7, 64 Устава муниципального образования «Жигаловский район», Дума муниципального образования «Жигаловский район»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>1. Внести изменения и дополнения в Положение о бюджетном процессе в муниципальном образовании «Жигаловский район», утвержденное решением Думы муниципального образования «Жигаловский район» от 30.05.2019 года №71 с изменениями и дополнениями от 29.10.2019 года №80, 28.04.2020 года №98, 27.12.2021года №162:</w:t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>1.1. подпункт 2 пункта 2 статьи 8 признать утратившим силу;</w:t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>Статья 9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Подпункт 5 пункта 1 признать утратившим силу.</w:t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Подпункт 6 пункта 2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6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»</w:t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 xml:space="preserve">Статью 16 </w:t>
      </w:r>
      <w:r>
        <w:rPr>
          <w:sz w:val="24"/>
          <w:szCs w:val="24"/>
        </w:rPr>
        <w:t>признать утратившей силу.</w:t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>Статью 17</w:t>
      </w:r>
      <w:r>
        <w:rPr>
          <w:sz w:val="24"/>
          <w:szCs w:val="24"/>
        </w:rPr>
        <w:t xml:space="preserve"> дополнить словами: «с учетом особенностей, установленных Бюджетным Кодексом Российской Федерации.»</w:t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е 18</w:t>
      </w:r>
      <w:r>
        <w:rPr>
          <w:sz w:val="24"/>
          <w:szCs w:val="24"/>
        </w:rPr>
        <w:t xml:space="preserve"> действие пункта 1 в части требования к размеру резервного фонда администрации приостановить до 1 января 2023 года. </w:t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Специальном выпуск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BodyText2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BodyText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BodyText2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widowControl w:val="false"/>
        <w:jc w:val="left"/>
        <w:rPr/>
      </w:pPr>
      <w:r>
        <w:rPr>
          <w:sz w:val="24"/>
          <w:szCs w:val="24"/>
        </w:rPr>
        <w:t>«Жигаловский район»                                                                                                   А.Ю. Дягилев</w:t>
      </w:r>
    </w:p>
    <w:p>
      <w:pPr>
        <w:pStyle w:val="BodyText2"/>
        <w:widowControl w:val="false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BodyText2"/>
        <w:widowControl w:val="false"/>
        <w:jc w:val="left"/>
        <w:rPr/>
      </w:pPr>
      <w:r>
        <w:rPr>
          <w:sz w:val="24"/>
          <w:szCs w:val="24"/>
        </w:rPr>
        <w:t>«Жигаловский район»                                                                                             И.Н. Федор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1:00Z</dcterms:created>
  <dc:creator>user</dc:creator>
  <dc:description/>
  <cp:keywords/>
  <dc:language>en-US</dc:language>
  <cp:lastModifiedBy>COMPEM</cp:lastModifiedBy>
  <cp:lastPrinted>2022-04-08T08:48:00Z</cp:lastPrinted>
  <dcterms:modified xsi:type="dcterms:W3CDTF">2022-04-27T07:29:00Z</dcterms:modified>
  <cp:revision>76</cp:revision>
  <dc:subject/>
  <dc:title>РОССИЙСКАЯ  ФЕДЕРАЦИЯ</dc:title>
</cp:coreProperties>
</file>