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Информационное сообщение об итогах продажи 17 мая 2013 года муниципального имущества без объявления цен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bCs/>
          <w:i/>
          <w:iCs/>
          <w:color w:val="000000"/>
        </w:rPr>
        <w:t>Результаты проведения торгов по  Лоту № 1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139" w:hanging="0"/>
              <w:jc w:val="both"/>
              <w:rPr/>
            </w:pPr>
            <w:r>
              <w:rPr/>
              <w:t>ГАЗ 31029, легковой-седан, год изготовления – 1994, модель, № двигателя – УМЗ 4218 48692; цвет – черный; Шасси (рама) № 0190705; Кузов (кабина)№ 0179863; Паспорт ТС 38 КО 906323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купатель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Шувалов Константин Александрович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Цена сделки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10 000,00 руб.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тоги приватизации/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Покупателем муниципального имущества -</w:t>
            </w:r>
            <w:r>
              <w:rPr/>
              <w:t xml:space="preserve"> ГАЗ 31029, Легковой-седан</w:t>
            </w:r>
            <w:r>
              <w:rPr>
                <w:color w:val="000000"/>
              </w:rPr>
              <w:t>, признается: гражданин Российской Федерации Шувалов Константин Александрович. Цена приобретения имущества, предложенная покупателем: 10 000,00 (Десять тысяч) рублей. По результатам продажи муниципального имущества без объявления цены продавец и покупатель не ранее чем через 10 рабочих дней и не позднее 15 рабочих дней со дня подведения итогов продажи заключают в соответствии с законодательством Российской Федерации договор купли-продажи имущества. При уклонении покупателя от заключения договора купли-продажи имущества он утрачивает право на заключение указанного договора. Продажа муниципального имущества без объявления цены признается несостоявшейс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bCs/>
          <w:i/>
          <w:iCs/>
          <w:color w:val="000000"/>
        </w:rPr>
        <w:t>Результаты проведения торгов по  Лоту № 2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сквич 21412, легковой-хэтчбек, год изготовления – 1992; модель, № двигателя -337410; цвет – Серый; Шасси (рама) № 337146; Кузов (кабина) № 0439293;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аспорт ТС 38 ЕО 993218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купат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Антонян Геворг Хачикович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Цена сделки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777,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тоги приватизации/продаж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Покупателем муниципального имущества -</w:t>
            </w:r>
            <w:r>
              <w:rPr/>
              <w:t xml:space="preserve"> Москвич 21412, легковой-хэтчбек</w:t>
            </w:r>
            <w:r>
              <w:rPr>
                <w:color w:val="000000"/>
              </w:rPr>
              <w:t xml:space="preserve">, признается: гражданин Российской Федерации </w:t>
            </w:r>
            <w:r>
              <w:rPr/>
              <w:t>Антонян Геворг Хачикович</w:t>
            </w:r>
            <w:r>
              <w:rPr>
                <w:color w:val="000000"/>
              </w:rPr>
              <w:t>. Цена приобретения имущества, предложенная покупателем: 777,00 (Семьсот семьдесят семь) рублей. По результатам продажи муниципального имущества без объявления цены продавец и покупатель не ранее чем через 10 рабочих дней и не позднее 15 рабочих дней со дня подведения итогов продажи заключают в соответствии с законодательством Российской Федерации договор купли-продажи имущества. При уклонении покупателя от заключения договора купли-продажи имущества он утрачивает право на заключение указанного договора. Продажа муниципального имущества без объявления цены признается несостоявшейс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редседатель комиссии                                                              И.П. Тунеков</w:t>
      </w:r>
    </w:p>
    <w:p>
      <w:pPr>
        <w:pStyle w:val="Style15"/>
        <w:bidi w:val="0"/>
        <w:ind w:left="0" w:right="0" w:hanging="0"/>
        <w:rPr/>
      </w:pPr>
      <w:r>
        <w:rPr>
          <w:rStyle w:val="Style14"/>
          <w:rFonts w:ascii="Times New Roman" w:hAnsi="Times New Roman"/>
          <w:spacing w:val="-3"/>
        </w:rPr>
        <w:t xml:space="preserve">       </w:t>
      </w:r>
    </w:p>
    <w:p>
      <w:pPr>
        <w:pStyle w:val="Style15"/>
        <w:bidi w:val="0"/>
        <w:ind w:left="0" w:right="0" w:hanging="0"/>
        <w:rPr/>
      </w:pPr>
      <w:r>
        <w:rPr>
          <w:rStyle w:val="Style14"/>
          <w:rFonts w:ascii="Times New Roman" w:hAnsi="Times New Roman"/>
          <w:spacing w:val="-3"/>
        </w:rPr>
        <w:t xml:space="preserve">      </w:t>
      </w:r>
      <w:r>
        <w:rPr>
          <w:rStyle w:val="Style14"/>
          <w:rFonts w:ascii="Times New Roman" w:hAnsi="Times New Roman"/>
          <w:spacing w:val="-3"/>
        </w:rPr>
        <w:t>Члены комисси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>Л.В. Распутин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Л. Бейрех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Шувалову К.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. Мама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л. Октябрьская, д.26, кв. 5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ажаемый Константин Александрович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муниципального имущества уведомляет о том, что Вы являетесь победителем торгов по продаже автомобиля ГАЗ- 31029, легковой-седан, паспорт транспортного средств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38 КО 906323.</w:t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Вам в период с 27 по 31 мая 2013 года подойти в КУМИ для заключения договора купли-продажи автомобиля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                                                             И.П. Тунеков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23" w:h="322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нтонян Г.Х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347900, Ростовская область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. Таганро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л. Островского, д. 30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ажаемый Геворг Хачикович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муниципального имущества уведомляет о том, что Вы являетесь победителем торгов по продаже автомобиля Москвич 21412, легковой-хэчбек, паспорт транспортного средства 38 ЕО 993218.</w:t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с 27 по 31 мая 2013 года Вам будет направлен проект договора купли-продажи автомобиля для подписания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/>
        <w:framePr w:w="9387" w:h="3220" w:x="1249" w:y="167" w:hSpace="180" w:vSpace="0" w:wrap="notBeside" w:vAnchor="text" w:hAnchor="page" w:hRule="exact"/>
        <w:pBd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                                                             И.П. Тунеков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23" w:h="322" w:x="1249" w:y="167" w:hSpace="18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аблицы (моноширинный)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5</Words>
  <Characters>3848</Characters>
  <CharactersWithSpaces>3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0:00Z</dcterms:created>
  <dc:creator/>
  <dc:description/>
  <dc:language>en-US</dc:language>
  <cp:lastModifiedBy/>
  <cp:lastPrinted>2013-05-20T11:49:00Z</cp:lastPrinted>
  <dcterms:modified xsi:type="dcterms:W3CDTF">2013-05-20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унеков</vt:lpwstr>
  </property>
</Properties>
</file>