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соответствии с подпунктом "ж" пункта 1 Указа Президента РФ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для опубликования не осуществляются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pravo.gov.ru/proxy/ips/?docbody=&amp;link_id=0&amp;nd=603637722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5:00Z</dcterms:created>
  <dc:creator>Лариса</dc:creator>
  <dc:description/>
  <dc:language>en-US</dc:language>
  <cp:lastModifiedBy>User</cp:lastModifiedBy>
  <dcterms:modified xsi:type="dcterms:W3CDTF">2023-05-26T07:05:00Z</dcterms:modified>
  <cp:revision>2</cp:revision>
  <dc:subject/>
  <dc:title/>
</cp:coreProperties>
</file>