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ind w:right="-216" w:hanging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2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9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креплении муниципальных дошкольных образовательны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 за конкретными территориями Черемх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2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В целях обеспечения реализации права граждан на получение дошкольного образования</w:t>
      </w:r>
      <w:r>
        <w:rPr>
          <w:sz w:val="28"/>
          <w:szCs w:val="28"/>
        </w:rPr>
        <w:t xml:space="preserve">, в соответствии с пунктом 6 части 1 статьи 9 </w:t>
      </w:r>
      <w:r>
        <w:rPr>
          <w:rStyle w:val="Appleconvertedspace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29 декабря 2012 года № 273-ФЗ «Об образовании в Российской  Федерации»,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Федеральным   законом  от   6  октября  2003   года  № 131-ФЗ «Об общих принципах организации местного самоуправления в Российской Федерац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крепить муниципальные дошкольные образовательные организации за конкретными территориями Черемховского районного муниципального образования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делу образования администрации Черемховского районного муниципального образования (Хомякова Н.В.) </w:t>
      </w:r>
      <w:r>
        <w:rPr>
          <w:spacing w:val="2"/>
          <w:sz w:val="28"/>
          <w:szCs w:val="28"/>
          <w:shd w:fill="FFFFFF" w:val="clear"/>
        </w:rPr>
        <w:t>обеспечить доведение настоящего постановления до руководителей подведомственных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Черемховского районного муниципального образования от 23 января 2024 года № 22-п «О закреплении муниципальных дошкольных образовательных организаций за конкретными территориями Черемховского районн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рганизационной работы администрации Черемховского районного муниципального образования (Веретнова И.П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нести информационную справку в оригинал постановления администрации Черемховского районного муниципального образования, указанного в пункте 3 настоящего постановления, о дате признания его утратившим силу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4.2. направить на опубликование настоящее постановление в газету </w:t>
      </w:r>
      <w:r>
        <w:rPr>
          <w:sz w:val="28"/>
        </w:rPr>
        <w:t xml:space="preserve">«Моё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мэра по социальным вопросам Манзул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района </w:t>
        <w:tab/>
        <w:tab/>
        <w:tab/>
        <w:tab/>
        <w:tab/>
        <w:tab/>
        <w:tab/>
        <w:tab/>
        <w:tab/>
        <w:t xml:space="preserve">  С.В. Марач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8475" w:leader="none"/>
        </w:tabs>
        <w:rPr>
          <w:sz w:val="24"/>
        </w:rPr>
      </w:pPr>
      <w:r>
        <w:rPr>
          <w:sz w:val="24"/>
        </w:rPr>
        <w:tab/>
        <w:t xml:space="preserve">                          Приложение к</w:t>
      </w:r>
    </w:p>
    <w:p>
      <w:pPr>
        <w:pStyle w:val="Normal"/>
        <w:tabs>
          <w:tab w:val="clear" w:pos="708"/>
          <w:tab w:val="left" w:pos="3828" w:leader="none"/>
          <w:tab w:val="left" w:pos="8475" w:leader="none"/>
        </w:tabs>
        <w:ind w:left="5387" w:hanging="0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3828" w:leader="none"/>
          <w:tab w:val="left" w:pos="8475" w:leader="none"/>
        </w:tabs>
        <w:ind w:left="5387" w:hanging="0"/>
        <w:rPr>
          <w:sz w:val="24"/>
        </w:rPr>
      </w:pPr>
      <w:r>
        <w:rPr>
          <w:sz w:val="24"/>
        </w:rPr>
        <w:t>Черемховского районного</w:t>
      </w:r>
    </w:p>
    <w:p>
      <w:pPr>
        <w:pStyle w:val="Normal"/>
        <w:tabs>
          <w:tab w:val="clear" w:pos="708"/>
          <w:tab w:val="left" w:pos="3828" w:leader="none"/>
          <w:tab w:val="left" w:pos="8475" w:leader="none"/>
        </w:tabs>
        <w:ind w:left="5387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8" w:leader="none"/>
          <w:tab w:val="left" w:pos="8475" w:leader="none"/>
        </w:tabs>
        <w:ind w:left="5387" w:hanging="0"/>
        <w:rPr>
          <w:sz w:val="24"/>
        </w:rPr>
      </w:pPr>
      <w:r>
        <w:rPr>
          <w:sz w:val="24"/>
        </w:rPr>
        <w:t>от 12.02.2025 № 9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муниципальными дошкольными образовательными организациями, расположенными на территории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22"/>
        <w:gridCol w:w="5048"/>
      </w:tblGrid>
      <w:tr>
        <w:trPr>
          <w:trHeight w:val="8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униципа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селенные пункты, закрепленные за конкретной муниципальной организацией, осуществляющей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Алехин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Алех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Бельс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Бельск, деревня Лохова, деревня Комарова, деревня Поморц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деревни Белобород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Белобород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Верхний Була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Верхний Булай, деревня Искра, деревня Белькова, деревня Протас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№ 2 села Голуме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Угор(улица угорск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Гол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ечная, ул. Первомайская, ул. Советская, ул. Школьная, ул. Чапаева, ул. Луговая, переулок Больничный, ул. Горького, ул. Чкалова, ул. Декабрьская, переулок Пионер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№ 3 села Голуме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евня Верхняя Иреть, участок поселок Полежаева, поселок Мандагай, деревня Елоты, деревня Баталае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Гол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Уварова, ул. Кирова, л. Степ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Иретская, ул. Набережная, ул. Озер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хозная, ул. Солнеч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деревни Жму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Жмур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Зерн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Зерновое, поселок  Молочное, деревня Бархатова, деревня Касьяновка, деревня Чемодариха, посёлок Восточ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деревни Клю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Ключи, деревня Елан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Каменно-Анга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Каменно-Ангарск, деревня Балуха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Лохов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Лохово, деревня Таб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деревни Малинов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Малинов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бинированного вида детский с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6 рабочего поселка Михайлов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селок Михай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квартал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1, д. 1А, д. 3, д. 3А, д. 5, д. 5А, ул. Лен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25, ул. Ленина д. 25А,  д. 25, д. 26, д. 27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Заречная, ул. Красной звезды, переулок Фабричный, переулок Шахтовы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раснофлотская, ул. Пролетар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, ул. Вокзальная, ул. Парижской Коммуны, ул. Пушкина, ул. Кирова, ул. Победы, ул. Садовая, переулок «Восточный Переезд», заимка Суббот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№ 14 поселка Михайлов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селок Михай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квартал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8, д. 9, д. 10, общежитие № 11, д. 15, д. 1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17, д. 18, д. 19, д. 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квартал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21, д. 22, д. 23, д. 2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Парковая, ул. Гагарина, ул. Степана Разина, ул. Некрасова, ул. Западная, ул. 40 лет Октября, ул. Степная, ул. Солнеч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рактовая, заимка блок-пост, С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бинированного вида детский с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54 поселка Михайлов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селок Михай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квартал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28, д. 29, д. 30, д. 31, д. 32, д. 33, д. 38, д. 39, д. 40, д. 48, д. 58, д. 59, д. 59А, д.60, общежитие № 12, ул. Дорожная, ул. Заводская, ул. Держинского, ул. Сергея Лазо, ул. Горького, ул. Буровая, ул. Стройгород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деревни Нен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Н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Нижняя Ире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Нижняя Иреть, деревня Гусево, деревня Бажей, деревня Большебельс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Новогромов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ло Новогромово, деревня Забиту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Катом, деревня Шаманае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Оно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Онот, деревня Урганту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Парфенов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Парфеново, деревня Савинская, деревня Малая Ленская, деревня Гавриловская, деревня Герасимова, деревня Сарапулова, деревня Жернакова, деревня Исакова, деревня Сутупова, деревня Хорьки, деревня Тарбожи, деревня Русская Аларь, деревня Топка, деревня Мото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деревни Паршевник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Паршевникова, деревня Средний Булай, деревня Заморск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деревни Петров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Петровка, деревня Касьянов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Рысев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Рысево, деревня Муратова, деревня Шубина, деревня Поздеева, деревня Кутугун, деревня Кирзавод, деревня Тракто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Саянско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Саянское, деревня Красный Брод, деревня Хандагай, деревня Индон, деревня Жалга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Та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Тальники, деревня Сплавная, деревня Юлинск, деревня Тунгус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детский сад села Узкий Лу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Узкий Луг, деревня Худорож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чальник отдела                                                                            Н.В. Хомякова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2"/>
      </w:numPr>
      <w:jc w:val="both"/>
      <w:outlineLvl w:val="9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5:00Z</dcterms:created>
  <dc:creator>1</dc:creator>
  <dc:description/>
  <cp:keywords/>
  <dc:language>en-US</dc:language>
  <cp:lastModifiedBy>15k158</cp:lastModifiedBy>
  <cp:lastPrinted>2025-02-06T10:36:00Z</cp:lastPrinted>
  <dcterms:modified xsi:type="dcterms:W3CDTF">2025-02-12T07:15:00Z</dcterms:modified>
  <cp:revision>2</cp:revision>
  <dc:subject/>
  <dc:title>Согласовано:</dc:title>
</cp:coreProperties>
</file>