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0385" cy="682625"/>
                  <wp:effectExtent l="0" t="0" r="0" b="0"/>
                  <wp:docPr id="1" name="Черемховский%20р-н%20-%20герб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еремховский%20р-н%20-%20герб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ркутская область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Черемховское районное 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82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.10.2024</w:t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942-п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Черемхов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отмене режима функционирования «Повышенная готовность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территории Саянского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для органов управления и сил Черемховского районного звена территориальной подсистемы Иркутской области единой государственной системы предупреждения и ликвидации чрезвычайных ситуаций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завершением выполнения аварийно-восстановительных работ, связанных с мероприятиями по монтажу котельного и котельно-вспомогательного оборудования на котельной МКОУ «Средняя общеобразовательная школа села Саянское», руководствуясь Федеральным законом от 21 декабря 1994 года № 68-ФЗ  «О защите населения и территорий от чрезвычайных ситуаций природного и техногенного характера», пунктом 7 части 1 статьи 15 Федерального закона от 6 октября 2003 года № 131-ФЗ «Об общих принципах организации местного самоуправления в Российской Федерации», статьями 24, 50 Устава </w:t>
      </w:r>
      <w:r>
        <w:rPr>
          <w:color w:val="000000"/>
          <w:sz w:val="28"/>
          <w:szCs w:val="28"/>
        </w:rPr>
        <w:t>Черемховского районного муниципального образования, администрация Черемховского районного муниципального образова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Отменить режим функционирования «Повышенная готовность» на территории Саянского муниципального образования для органов управления и сил Черемховского районного звена территориальной подсистемы Иркутской области единой государственной системы предупреждения и ликвидации чрезвычайных ситуаций с 10 часов 00 минут 8 октября 2024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рганам управления и силам Черемховского районного звена территориальной подсистемы Иркутской области единой государственной системы предупреждения и ликвидации чрезвычайных ситуаций перейти к режиму функционирования «Повседневная деятельность»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Черемховского районного муниципального образования от 25 сентября 2024 года № 907-п «О введении режима функционирования «Повышенная готовность» для органов управления и сил Черемховского районного звена территориальной подсистемы Иркутской области единой государственной системы предупреждения и ликвидации чрезвычайных ситуаций на территории Саянского муниципального образования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Отделу организационной работы администрации Черемховского районного муниципального образования (Веретнова И.П.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внести информационную справку в оригинал постановления администрации Черемховского районного муниципального образования от    25 сентября 2024 года № 907-п «О введении режима функционирования «Повышенная готовность» для органов управления и сил Черемховского районного звена территориальной подсистемы Иркутской области единой государственной системы предупреждения и ликвидации чрезвычайных ситуаций на территории Саянского муниципального образования» о дате признания его утратившим силу настоящим постановление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направить настоящее постановление на опубликование в газету «Моё село, край Черемховский» и разместить на официальном сайте Черемховского районного муниципального образования.</w:t>
      </w:r>
    </w:p>
    <w:p>
      <w:pPr>
        <w:pStyle w:val="Normal"/>
        <w:tabs>
          <w:tab w:val="clear" w:pos="720"/>
          <w:tab w:val="left" w:pos="25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первого заместителя мэра Артёмова Е.А. </w:t>
      </w:r>
    </w:p>
    <w:p>
      <w:pPr>
        <w:pStyle w:val="Normal"/>
        <w:tabs>
          <w:tab w:val="clear" w:pos="720"/>
          <w:tab w:val="left" w:pos="25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Мэр района                                                                                                С.В. Марач</w:t>
      </w:r>
    </w:p>
    <w:p>
      <w:pPr>
        <w:pStyle w:val="Normal"/>
        <w:tabs>
          <w:tab w:val="clear" w:pos="7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720" w:top="993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/>
    <w:rPr>
      <w:rFonts w:ascii="Tahoma" w:hAnsi="Tahoma" w:cs="Tahoma"/>
      <w:color w:val="000000"/>
      <w:sz w:val="18"/>
      <w:szCs w:val="18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04:00Z</dcterms:created>
  <dc:creator>Администратор</dc:creator>
  <dc:description/>
  <cp:keywords/>
  <dc:language>en-US</dc:language>
  <cp:lastModifiedBy>15k158</cp:lastModifiedBy>
  <cp:lastPrinted>2024-10-04T10:33:00Z</cp:lastPrinted>
  <dcterms:modified xsi:type="dcterms:W3CDTF">2024-10-08T08:04:00Z</dcterms:modified>
  <cp:revision>2</cp:revision>
  <dc:subject/>
  <dc:title>РОССИЙСКАЯ ФЕДЕРАЦИЯ</dc:title>
</cp:coreProperties>
</file>