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7.2025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05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202" w:hRule="atLeast"/>
        </w:trPr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Черемховского районного\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1 полугодие 2025 года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36, 81, 264.2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0 марта 2025 года № 33-ФЗ «Об общих принципах организации местного самоуправления в единой системе публичной власти», Положением о бюджетном процессе в Черемховском районном муниципальном образовании, утвержденным решением Думы Черемховского районного муниципального образования от 27 июня 2012 года № 210, статьями 24, 30, 50, 83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Черемховского районного муниципального образования за 1 полугодие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 119 129,7 тыс. руб., в том числе безвозмездные поступления из других бюджетов бюджетной системы Российской Федерации 994 827,6 тыс. руб., по расходам в сумме 1 135 170,4 тыс. руб., с дефицитом в сумме 16 040,7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доходов бюджета Черемховского районного муниципального образования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бюджета Черемховского районн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 классификации расходов бюджетов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бюджета по ведомственной структуре расходов бюджета Черемховского районного муниципального образования согласно приложению № 4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дотации на выравнивание бюджетной обеспеченности поселений Черемховского районного муниципального образования согласно приложению № 5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иных межбюджетных трансфертов бюджетам поселений, входящих в состав Черемховского районного муниципального образования, на поддержку мер по обеспечению сбалансированности местных бюджетов согласно приложению № 6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о исполнению бюджета Черемховского районного муниципального образования по источникам внутреннего финансирования дефицита бюджета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ьзованию бюджетных ассигнований резервного фонда администрации Черемховского районного муниципального образования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(Гайдук Ю.Н.) направить настоящее постановление в Думу Черемховского районного муниципального образования и Контрольно-счетную палату Черем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работы (Коломеец Ю.А.) опубликовать настоящее постановление в газете «Моё село, край Черемховский», а также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экономике и финансам администрации Черемховского районного муниципального образования Костюкевич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замещающий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ь мэра района</w:t>
      </w:r>
      <w:r>
        <w:rPr>
          <w:b w:val="false"/>
          <w:spacing w:val="46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.А. Артёмов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Черемховского районного муниципального образования за 1 полугодие 2025год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5 года доходы составили 1 119 129,7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49,6 % от годового объема, утвержденного в бюджете Черемховского районного муниципального образования на 2025 год. Относительно аналогичного периода прошлого года увеличение собственных доходов составило 29 546,6 тыс. рублей, безвозмездных поступлений – 6 712,0 тыс. рублей.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 доходам за отчетный период 2025 года осуществлено за счет безвозмездных поступлений в размере 994 596,3 тыс. рублей (50,2 % годового плана) и мобилизации собственных доходов местного бюджета в размере 124 533,3 тыс. рублей (45,2 % годового плана).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обственных доходов налоговые доходы бюджета составили 100 351,6 тыс. рублей, неналоговые – 24 181,7 тыс. рублей.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 отчетный период 2025 года высокий процент исполнения плановых назначений имеют следующие доходные источники: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лог, взимаемый в связи с применением упрощенной системы налогообложения - 51,0 % от годового плана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патентной системы налогообложения, зачисляемый в бюджеты муниципальных районов - 91,7 % от годового плана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й сельскохозяйственный налог - 74,1 % от годового плана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пошлина – 208,1 % от годового плана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сдачи в аренду имущества, находящегося в оперативном управлении органов управления муниципальных районов – 255,1 % от годового плана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лата за публичный сервитут, предусмотренная решением уполномоченного органа об установлении публичного сервитута в отношении земельных участков – 200,9 % от годового плана; 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ежи при пользовании природными ресурсами – 75,1 % от годового плана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продажи материальных и нематериальных активов – 91,9 % от годового плана.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безвозмездных поступлений наибольшую долю занимают субвенции, исполнение по которым составило 721 466,3 тыс. рублей (53,8 %) при плановых назначениях 1 341 976,1 тыс. рублей, в том числе: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учреждениях – 628 252,8 тыс. рублей или 55,1% плана на год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местным бюджетам на выполнение переданных полномочий субъектов РФ составила 90 440,6 тыс. рублей или 46,3 % плана на год;</w:t>
      </w:r>
    </w:p>
    <w:p>
      <w:pPr>
        <w:pStyle w:val="Header"/>
        <w:tabs>
          <w:tab w:val="left" w:pos="426" w:leader="none"/>
          <w:tab w:val="left" w:pos="567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составила 6,7 тыс. рублей или 100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областного бюджета в бюджет района за отчетный период предоставлены в сумме 173 365,6 тыс. рублей или 46,0 % от годового пл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убсидии бюджетам муниципальных районов за 1 полугодие 2025 года поступили в сумме 45 258,0 тыс. рублей или 27,2 % от годового пла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полном объеме исполнены следующие субсид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в сумме 903,0 тыс. рубле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в сумме 194,8 тыс. рубле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беспечение развития и укрепления материально-технической базы домов культуры в населенных пунктах с числом жителей до 50 тысяч человек в сумме 916,7 тыс.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Иные межбюджетные трансферты за 1 полугодие 2025 года поступили в сумме 54 737,7 тыс. рублей или 56,8 % от годового плана. В полном объеме исполнены </w:t>
      </w:r>
      <w:r>
        <w:rPr>
          <w:bCs/>
          <w:sz w:val="28"/>
          <w:szCs w:val="28"/>
        </w:rPr>
        <w:t>межбюджетные трансферты на государственную поддержку лучших сельских учреждений культуры в объеме 202,7 тыс. рублей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Черемховского районного муниципального образования за 1 полугодие 2025 года исполнены в сумме 1 135 170,4 тыс. руб., что к аналогичному периоду прошлого года составляет 104,7 %, и 49,2 % к плану на текущи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расходы за 1 полугодие 2025 года исполнены в сумме 1 130 725,6 тыс. руб., что составляет 49,2 % к плану на год. Их удельный вес составляет 99,6 % к общему объему исполненных расхо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сумме 4 444,8 тыс. руб. или 41,8 % от пла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муниципальным программам Черемховского районного муниципального образования и непрограммным направлениям деятельности приведено в таблиц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1555"/>
        <w:gridCol w:w="1354"/>
      </w:tblGrid>
      <w:tr>
        <w:trPr>
          <w:tblHeader w:val="true"/>
          <w:trHeight w:val="8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 на 2025 г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 за 1 полугодие 2025 год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"Развитие образования Черемховского район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584 59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48 69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3,6%</w:t>
            </w:r>
          </w:p>
        </w:tc>
      </w:tr>
      <w:tr>
        <w:trPr>
          <w:trHeight w:val="5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"Сохранение и развитие культуры в Черемховском районном муниципальном образовании 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3 647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3 152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6,1%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"Жилищно-коммунальный комплекс и развитие инфраструктуры в Черемховском районном муниципальном образовании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0 782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 821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,7%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"Управление муниципальными финансами Черемховского районного муниципального образовани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6 760,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9 573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5,2%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"Управление муниципальным имуществом Черемховского районного муниципального образования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7 176,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5 4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5,9%</w:t>
            </w:r>
          </w:p>
        </w:tc>
      </w:tr>
      <w:tr>
        <w:trPr>
          <w:trHeight w:val="5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"Муниципальное управление в Черемховском районном муниципальном образовании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7 577,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4 965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6,1%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Безопасность жизнедеятельности в Черемховском районном муниципальном образова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3 691,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 271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,7%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Развитие молодежной политики, физической культуры, спорта и туризма в Черемховском районном муниципальном образова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766,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606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8,0%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Здоровье населения в Черемховском районном муниципальном образова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98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8,6%</w:t>
            </w:r>
          </w:p>
        </w:tc>
      </w:tr>
      <w:tr>
        <w:trPr>
          <w:trHeight w:val="4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"Социальная поддержка населения Черемховского районного муниципального образо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65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0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7,9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297 556,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130 725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9,2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 646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 444,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1,8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 308 202,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135 170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9,2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Публичные нормативные обязательства (выплата муниципальной пенсии, почетным гражданам), составляющие 0,5 % в общем объеме расходов бюджета района, исполнены за </w:t>
      </w:r>
      <w:r>
        <w:rPr>
          <w:sz w:val="28"/>
          <w:szCs w:val="28"/>
        </w:rPr>
        <w:t>1 полугодие</w:t>
      </w:r>
      <w:r>
        <w:rPr>
          <w:sz w:val="28"/>
        </w:rPr>
        <w:t xml:space="preserve"> 2025 года в сумме 6 044,1 рублей на 50,0 % от плана на год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Информация об исполнении расходов бюджета района за 1 полугодие 2025 года в разрезе разделов классификации расходов бюджета представлена в таблице 2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2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992"/>
        <w:gridCol w:w="1549"/>
        <w:gridCol w:w="10"/>
        <w:gridCol w:w="1538"/>
        <w:gridCol w:w="20"/>
        <w:gridCol w:w="1398"/>
        <w:gridCol w:w="20"/>
      </w:tblGrid>
      <w:tr>
        <w:trPr>
          <w:tblHeader w:val="true"/>
          <w:trHeight w:val="10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 на 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о за 1 полугодие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92 813,2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12 43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38,4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55,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9,5%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4 844,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4 87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32,8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42 839,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9 1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1,3%</w:t>
            </w:r>
          </w:p>
        </w:tc>
      </w:tr>
      <w:tr>
        <w:trPr>
          <w:trHeight w:val="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1 689,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7 37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34,0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 990,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5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8,7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 591 639,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852 24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53,5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91 472,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35 7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39,1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98,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38,7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3 455,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2 9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55,1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 051,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8,2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6 617,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3 1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47,6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118,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0,0%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218 217,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96 40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44,2%</w:t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308 202,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 135 1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49,2%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функциональном разрезе значительную долю расходов, как в абсолютном, так и в относительном выражении занимают расходы на социальную сферу (Образование, Культура, Здравоохранение, Социальная политика). По состоянию на 01.07.2025 года они исполнены в сумме 901 040,2 тыс. руб., что составляет 79,4 % в общих расходах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зависимости от экономического содержания структура исполнения расходов бюджета района характеризуется следующими данными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047865" cy="47066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ибольший удельный вес в общих расходах бюджета занимают следующие расхо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«Оплату труда и начисления на выплаты по оплате труда» за 1 полугодие 2025 года составили 850 392,6 тыс. руб. или 74,9 % в общей сумме расходов, в сравнение с 2024 годом расходы увеличились на сумму 80 614,3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«Безвозмездные перечисления бюджетам» направлено расходов в сумме 106 649,3 тыс. руб. (в т.ч. 76 256,1 тыс. руб. – за счет средств областного бюджета) или 9,4 % в общей сумме расходов (приложения № 5, № 6 к постановлению об исполнении бюджет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«Оплату работ и услуг» направлено расходов в сумме 72 694,3 тыс. руб. (в т.ч. 52 304,2 тыс. руб. – коммунальные услуги) или 6,4 % в общей сумме рас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офинансирование областных государственных программ из бюджета района было направлено 2 834,0 тыс. руб., в т.ч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 117,9 тыс. руб. - модернизация школьных систем образования (капитальный ремонт СОШ с. Алёхино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04,7 тыс. руб. - создание и (или) модернизация инфраструктуры в сфере культуры муниципальной собстве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36,9 тыс. руб. - 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511,9 тыс. руб. - обеспечение жильем молодых сем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596,4 тыс. руб. - организация питания обучающихся с ограниченными возможностями здоровья в муниципальных общеобразовательных организациях Иркутской об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08,2 тыс. руб. - реализация мероприятий перечня проектов народных инициати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8,4 тыс. руб. -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58,5 тыс. руб. -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16,0 тыс. руб. 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55,1 тыс. руб. – мероприятия по модернизации библиотек в части комплектования книжных фондов библиотек муниципальных образ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10,0 тыс. руб. – финансовая поддержка реализации инициативных прое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исполнения бюджета Черемховского районного муниципального образования за 1 полугодие 2025 года сложился дефицит в сумме 16 040,7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1</dc:creator>
  <dc:description/>
  <cp:keywords/>
  <dc:language>en-US</dc:language>
  <cp:lastModifiedBy>15k158</cp:lastModifiedBy>
  <cp:lastPrinted>2025-07-21T17:16:00Z</cp:lastPrinted>
  <dcterms:modified xsi:type="dcterms:W3CDTF">2025-07-22T05:05:00Z</dcterms:modified>
  <cp:revision>31</cp:revision>
  <dc:subject/>
  <dc:title>РОССИЙСКАЯ ФЕДЕРАЦИЯ</dc:title>
</cp:coreProperties>
</file>