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cs="TimesNewRomanPSMT"/>
          <w:b/>
          <w:b/>
          <w:bCs/>
          <w:sz w:val="24"/>
          <w:szCs w:val="24"/>
        </w:rPr>
      </w:pPr>
      <w:r>
        <w:rPr>
          <w:rFonts w:cs="TimesNewRomanPSMT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TimesNewRomanPSMT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74549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TimesNewRomanPSMT"/>
          <w:b/>
          <w:b/>
          <w:bCs/>
          <w:sz w:val="24"/>
          <w:szCs w:val="24"/>
        </w:rPr>
      </w:pPr>
      <w:r>
        <w:rPr>
          <w:rFonts w:cs="TimesNewRomanPSMT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TimesNewRomanPSMT"/>
          <w:b/>
          <w:b/>
          <w:bCs/>
          <w:sz w:val="24"/>
          <w:szCs w:val="24"/>
        </w:rPr>
      </w:pPr>
      <w:r>
        <w:rPr>
          <w:rFonts w:cs="TimesNewRomanPSMT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РОССИЙСКАЯ ФЕДЕРАЦ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ИРКУТСКАЯ ОБЛАСТ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КУЙТУНСКИЙ РАЙО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 xml:space="preserve">П О С Т А Н О В Л Е Н И Е 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NewRomanPSMT" w:ascii="TimesNewRomanPSMT" w:hAnsi="TimesNewRomanPSMT"/>
          <w:sz w:val="24"/>
          <w:szCs w:val="24"/>
        </w:rPr>
        <w:t>«</w:t>
      </w:r>
      <w:r>
        <w:rPr>
          <w:rFonts w:cs="TimesNewRomanPSMT" w:ascii="TimesNewRomanPSMT" w:hAnsi="TimesNewRomanPSMT"/>
          <w:sz w:val="24"/>
          <w:szCs w:val="24"/>
          <w:u w:val="single"/>
        </w:rPr>
        <w:t>04</w:t>
      </w:r>
      <w:r>
        <w:rPr>
          <w:rFonts w:cs="TimesNewRomanPSMT" w:ascii="TimesNewRomanPSMT" w:hAnsi="TimesNewRomanPSMT"/>
          <w:sz w:val="24"/>
          <w:szCs w:val="24"/>
        </w:rPr>
        <w:t xml:space="preserve">» </w:t>
      </w:r>
      <w:r>
        <w:rPr>
          <w:rFonts w:cs="TimesNewRomanPSMT" w:ascii="TimesNewRomanPSMT" w:hAnsi="TimesNewRomanPSMT"/>
          <w:sz w:val="24"/>
          <w:szCs w:val="24"/>
          <w:u w:val="single"/>
        </w:rPr>
        <w:t xml:space="preserve">октября </w:t>
      </w:r>
      <w:r>
        <w:rPr>
          <w:rFonts w:cs="TimesNewRomanPSMT" w:ascii="TimesNewRomanPSMT" w:hAnsi="TimesNewRomanPSMT"/>
          <w:sz w:val="24"/>
          <w:szCs w:val="24"/>
        </w:rPr>
        <w:t>2019 г.</w:t>
      </w:r>
      <w:r>
        <w:rPr>
          <w:rFonts w:cs="TimesNewRomanPSMT"/>
          <w:sz w:val="24"/>
          <w:szCs w:val="24"/>
        </w:rPr>
        <w:t xml:space="preserve">                </w:t>
      </w:r>
      <w:r>
        <w:rPr>
          <w:rFonts w:cs="TimesNewRomanPSMT" w:ascii="TimesNewRomanPSMT" w:hAnsi="TimesNewRomanPSMT"/>
          <w:sz w:val="24"/>
          <w:szCs w:val="24"/>
        </w:rPr>
        <w:t xml:space="preserve">    р.п. Куйтун                      </w:t>
      </w:r>
      <w:r>
        <w:rPr>
          <w:rFonts w:cs="TimesNewRomanPSMT"/>
          <w:sz w:val="24"/>
          <w:szCs w:val="24"/>
        </w:rPr>
        <w:t xml:space="preserve">                               </w:t>
      </w:r>
      <w:r>
        <w:rPr>
          <w:rFonts w:cs="TimesNewRomanPSMT" w:ascii="TimesNewRomanPSMT" w:hAnsi="TimesNewRomanPSMT"/>
          <w:sz w:val="24"/>
          <w:szCs w:val="24"/>
        </w:rPr>
        <w:t>№ 830-п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sz w:val="28"/>
          <w:szCs w:val="28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Об утверждении муниципальной программы </w:t>
      </w:r>
      <w:r>
        <w:rPr>
          <w:color w:val="000000"/>
        </w:rPr>
        <w:t>«</w:t>
      </w:r>
      <w:r>
        <w:rPr>
          <w:color w:val="000000"/>
          <w:shd w:fill="FFFFFF" w:val="clear"/>
        </w:rPr>
        <w:t xml:space="preserve">Профилактика социально - значимых заболеваний на территории </w:t>
      </w:r>
      <w:hyperlink r:id="rId3" w:tgtFrame="_blank">
        <w:r>
          <w:rPr>
            <w:shd w:fill="FFFFFF" w:val="clear"/>
          </w:rPr>
          <w:t>муниципального образования</w:t>
        </w:r>
      </w:hyperlink>
      <w:r>
        <w:rPr>
          <w:color w:val="000000"/>
          <w:shd w:fill="FFFFFF" w:val="clear"/>
        </w:rPr>
        <w:t xml:space="preserve"> Куйтунский район на 2020-2022 г.г.</w:t>
      </w:r>
      <w:r>
        <w:rPr>
          <w:color w:val="000000"/>
        </w:rPr>
        <w:t>»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firstLine="533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 соответствии со статьей 179 Бюджетного кодекса Российской Федерации,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«Об основах охраны здоровья граждан в Российской Федерации» от 21.11.2011 года № 323-ФЗ, ст. 6.1 , п. 5 ст. 7, ст. 7.1 закона Иркутской области «Об отдельных вопросах здравоохранения в Иркутской области» от 05.03.2010 № 4-ОЗ,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остановлением администрации муниципального образования Куйтунский район от 18 апреля 2014 г. No 265-п «Об утверждении Порядка разработки, реализации и оценки эффективности реализации муниципальных программ муниципального образования Куйтунский район», руководствуясь ст. ст. 37, 46 Устава муниципального образования Куйтунский район, администрация муниципального образования Куйтунский район</w:t>
      </w:r>
    </w:p>
    <w:p>
      <w:pPr>
        <w:pStyle w:val="Normal"/>
        <w:shd w:fill="FFFFFF"/>
        <w:bidi w:val="0"/>
        <w:spacing w:before="0" w:after="90"/>
        <w:ind w:left="213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/>
        <w:bidi w:val="0"/>
        <w:spacing w:before="0" w:after="90"/>
        <w:ind w:left="213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П О С Т А Н О В Л Я Е Т: 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1. Утвердить муниципальную программу </w:t>
      </w:r>
      <w:r>
        <w:rPr>
          <w:rFonts w:ascii="Times New Roman" w:hAnsi="Times New Roman"/>
          <w:color w:val="000000"/>
          <w:sz w:val="24"/>
          <w:szCs w:val="24"/>
        </w:rPr>
        <w:t>«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Профилактика социально - значимых заболеваний на территории </w:t>
      </w:r>
      <w:hyperlink r:id="rId4" w:tgtFrame="_blank">
        <w:r>
          <w:rPr>
            <w:rFonts w:ascii="Times New Roman" w:hAnsi="Times New Roman"/>
            <w:sz w:val="24"/>
            <w:szCs w:val="24"/>
            <w:shd w:fill="FFFFFF" w:val="clear"/>
          </w:rPr>
          <w:t>муниципального образования</w:t>
        </w:r>
      </w:hyperlink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Куйтунский район на 2020-2022 г.г.</w:t>
      </w:r>
      <w:r>
        <w:rPr>
          <w:rFonts w:ascii="Times New Roman" w:hAnsi="Times New Roman"/>
          <w:color w:val="000000"/>
          <w:sz w:val="24"/>
          <w:szCs w:val="24"/>
        </w:rPr>
        <w:t xml:space="preserve">»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(Приложение 1).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2. Организационному отделу управления по правовым вопросам, работе с архивом и кадрами администрации муниципального образования Куйтунский район (Рябикова Т.А.)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опубликовать настоящее постановление в газете «Отчий край»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разместить на официальном сайте муниципального образования Куйтунский район.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3. Настоящее постановление вступает в силу с 01.01.2020 года.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.Контроль за исполнением настоящего постановления возложить на заместителя мэра по социальным вопросам администрации муниципального образования Куйтунский район Кравченко О.Э.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Мэр муниципального образования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Куйтунский район                                                                          А.П. Мари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</w:rPr>
        <w:t>Приложение 1  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к постановлению администрации  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муниципального  образования 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Куйтунский район 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от 04.10.2019г № 830-п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Муниципальная программ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«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Профилактика социально - значимых заболеваний на территории </w:t>
      </w:r>
      <w:hyperlink r:id="rId5" w:tgtFrame="_blank">
        <w:r>
          <w:rPr>
            <w:rFonts w:ascii="Times New Roman" w:hAnsi="Times New Roman"/>
            <w:sz w:val="24"/>
            <w:szCs w:val="24"/>
            <w:shd w:fill="FFFFFF" w:val="clear"/>
          </w:rPr>
          <w:t>муниципального образования</w:t>
        </w:r>
      </w:hyperlink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Куйтунский район на 2020-2022 г.г.</w:t>
      </w:r>
      <w:r>
        <w:rPr>
          <w:rFonts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. Паспорт муниципальной программ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рофилактика социально - значимых заболеваний на территории </w:t>
      </w:r>
      <w:hyperlink r:id="rId6" w:tgtFrame="_blank">
        <w:r>
          <w:rPr>
            <w:rFonts w:ascii="Times New Roman" w:hAnsi="Times New Roman"/>
            <w:b/>
            <w:bCs/>
            <w:sz w:val="24"/>
            <w:szCs w:val="24"/>
            <w:shd w:fill="FFFFFF" w:val="clear"/>
          </w:rPr>
          <w:t>муниципального образования</w:t>
        </w:r>
      </w:hyperlink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Куйтунский район на 2020-2022 г.г.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tbl>
      <w:tblPr>
        <w:tblW w:w="9416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2340"/>
        <w:gridCol w:w="6632"/>
      </w:tblGrid>
      <w:tr>
        <w:trPr>
          <w:trHeight w:val="5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характеристик муниципальной программы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держание характеристик муниципальной программы</w:t>
            </w:r>
          </w:p>
        </w:tc>
      </w:tr>
      <w:tr>
        <w:trPr>
          <w:trHeight w:val="651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овое основание разработки муниципальной программы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еральный закон от 21.11.2011 года № 323-ФЗ «Об основах охраны здоровья граждан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еральный закон от 18.06.2001 № 77-ФЗ «О предупреждении распространения туберкулеза в Российской Федерации"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еральный закон от 30.03.1995 № 38-ФЗ «О предупреждении распространения в Российской Федерации заболевания, вызываемого вирусом иммунодефицита человека (ВИЧ-инфекции)»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еральный закон от 30.03.1999 № 52-ФЗ «О санитарно-эпидемиологическом благополучии населения»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аз Президента Российской Федерации от 09.10.2007 N 1351 «Об утверждении концепции демографической политики Российской Федерации на период до 2025 год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он Иркутской области N 4-ОЗ от 05.03.2010 «Об отдельных вопросах здравоохранения в Иркутской области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тановление администрации муниципального образования Куйтунский район от 18 апреля 2014 г. № 265-п «Об утверждении Порядка разработки, реализации и оценки эффективности реализации муниципальных программ муниципального образования Куйтунский район»</w:t>
            </w:r>
          </w:p>
        </w:tc>
      </w:tr>
      <w:tr>
        <w:trPr>
          <w:trHeight w:val="66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тдел спорта, молодежной политики и туризма администрации муниципального образования Куйтунский район </w:t>
            </w:r>
          </w:p>
        </w:tc>
      </w:tr>
      <w:tr>
        <w:trPr>
          <w:trHeight w:val="133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ГБУЗ «Куйтунская районная больница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ГБУСО «Комплексный центр социального обслуживания населения» Куйту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униципального образования Куйтунский рай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8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нижение темпов распространения, уровня заболеваемости и смертности от социально - значимых заболеваний на территории муниципального образования Куйтунский рай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18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формирование население района по вопросам профилактики социально - значимых заболеван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18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оведение санитарно - просветительской работы среди население по профилактике и борьбе с социально - значимыми заболеваниями </w:t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0-2022 го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нансирование муниципальной программы обеспечивается за счет средств районного бюджета и составляет 9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0 год -  30 тыс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1 год - 30 тыс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2 год - 30 тыс рублей.</w:t>
            </w:r>
          </w:p>
        </w:tc>
      </w:tr>
      <w:tr>
        <w:trPr>
          <w:trHeight w:val="53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8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нижение уровня распространенности социально -значимых заболеваний на территории Куйтунский район, а именн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18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низится заболеваемость туберкулеза до 95,2 на 100 тыс. человек 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18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низится смертность от туберкулеза до 34,00 на 100 тыс. челове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18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низится  заболеваемость сифилисом до 64,00 на 100 тыс. челове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18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низится заболеваемость гонореей до 8,9 на 100 тыс. челове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18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низится  заболеваемость сахарным диабетом до 226,00 на 100 тыс. челове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18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низится заболеваемость ВИЧ - инфекциями до 165,00 на 100 тыс. человек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30" w:before="0" w:after="18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23" w:right="0" w:hanging="0"/>
        <w:rPr/>
      </w:pPr>
      <w:r>
        <w:rPr>
          <w:rFonts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bCs/>
          <w:color w:val="1F0503"/>
          <w:sz w:val="24"/>
          <w:szCs w:val="24"/>
        </w:rPr>
        <w:t>2. Характеристика текущего состояния сферы реализации муниципальной программы</w:t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color w:val="1F0503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Разработка муниципальной программы вызвана необходимостью выработки на муниципальном уровне системного комплексного подхода к решению проблемы по снижению (стабилизации) темпов распространения, уровня заболеваемости и смертности от социально значимых инфекционных заболеваний на территории муниципального образования Куйтунский район. 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Основу для разработки и реализации муниципальной программы</w:t>
      </w:r>
      <w:r>
        <w:rPr>
          <w:rFonts w:ascii="Times New Roman" w:hAnsi="Times New Roman"/>
          <w:color w:val="FF26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«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Профилактика социально - значимых заболеваний на территории </w:t>
      </w:r>
      <w:hyperlink r:id="rId7" w:tgtFrame="_blank">
        <w:r>
          <w:rPr>
            <w:rFonts w:ascii="Times New Roman" w:hAnsi="Times New Roman"/>
            <w:sz w:val="24"/>
            <w:szCs w:val="24"/>
            <w:shd w:fill="FFFFFF" w:val="clear"/>
          </w:rPr>
          <w:t>муниципального образования</w:t>
        </w:r>
      </w:hyperlink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Куйтунский район на 2020-2022 г.г.</w:t>
      </w:r>
      <w:r>
        <w:rPr>
          <w:rFonts w:ascii="Times New Roman" w:hAnsi="Times New Roman"/>
          <w:color w:val="000000"/>
          <w:sz w:val="24"/>
          <w:szCs w:val="24"/>
        </w:rPr>
        <w:t>» составляют Конституция Российской̆ Федерации, Федеральный закон от 06.10.2003 № 131-ФЗ «Об общих принципах организации местного самоуправления в Российской Федерации»; Федеральный закон от 21.11.2011 года № 323-ФЗ «Об основах охраны здоровья граждан в Российской Федерации»; Федеральный закон от 18.06.2001 N 77-ФЗ «О предупреждении распространения туберкулеза в Российской Федерации», Федеральный закон от 30.03.1995 N 38-ФЗ «О предупреждении распространения в Российской Федерации заболевания, вызываемого вирусом иммунодефицита человека (ВИЧ-инфекции)», Федеральный закон от 30.03.1999 N 52-ФЗ «О санитарно-эпидемиологическом благополучии населения», Положения Концепции демографической политики Российской Федерации, утвержденной Указом Президента РФ от 09.10.2007 N 1351 «Об утверждении концепции демографической политики Российской Федерации на период до 2025 года»; Закон Иркутской области N 4-ОЗ от 05.03.2010 «Об отдельных вопросах здравоохранения в Иркутской области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По состоянию на 01.07.2019 года на территории Куйтунского района зарегистрировано 515 ВИЧ - инфицированных, показатель распространения составил 168,1 на 100 тысяч населения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С диагнозом  ВИЧ - инфекции  родилось 138 детей,  из них поставлен диагноз перинатального пути заражения- 128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Основной процент распространения ВИЧ-инфекции приходится на половой путь, который на сегодняшний день составляет - 86 %.     Парентеральный путь передачи составил 13%, вертикальный путь всего 1 %.  По причине заболеваемости ВИЧ - инфекции умерло 53,1 на 100 тыс. населения. 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Случаи ВИЧ-инфекции регистрируются почти во всех населённых пунктах Куйтунского района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Современная эпидемиологическая ситуация по ВИЧ-инфекции на территории муниципального образования Куйтунский район расценивается, как неблагополучная, показатель заболеваемости этой инфекцией выше средних областных показателей на 26,4 %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Также, останется напряженной на территории Куйтунского района э</w:t>
      </w:r>
      <w:r>
        <w:rPr>
          <w:rFonts w:ascii="Times New Roman" w:hAnsi="Times New Roman"/>
          <w:color w:val="000000"/>
          <w:sz w:val="24"/>
          <w:szCs w:val="24"/>
        </w:rPr>
        <w:t>пидемиологическая обстановка по туберкулезу, венерическим заболеваниям и сахарному диабет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По данным Министерства здравоохранения и </w:t>
      </w:r>
      <w:hyperlink r:id="rId8" w:tgtFrame="_blank">
        <w:r>
          <w:rPr>
            <w:rFonts w:ascii="Times New Roman" w:hAnsi="Times New Roman"/>
            <w:sz w:val="24"/>
            <w:szCs w:val="24"/>
            <w:shd w:fill="FFFFFF" w:val="clear"/>
          </w:rPr>
          <w:t>социального развития</w:t>
        </w:r>
      </w:hyperlink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РФ, Министерства здравоохранения Иркутской области заболеваемость и смертность в Куйтунском районе в 2018 году от этих болезней составила (показатель на 100 тыс. населения):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tbl>
      <w:tblPr>
        <w:tblW w:w="9416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4"/>
        <w:gridCol w:w="2693"/>
        <w:gridCol w:w="2269"/>
      </w:tblGrid>
      <w:tr>
        <w:trPr>
          <w:trHeight w:val="435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азвание социально - значимого заболева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йтунский район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ркутская область</w:t>
            </w:r>
          </w:p>
        </w:tc>
      </w:tr>
      <w:tr>
        <w:trPr>
          <w:trHeight w:val="435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уберкулез:            - заболеваемость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                                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смерт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9,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82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66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енерические болезни: заболеваемост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                                        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сифили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                                        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гоноре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8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3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21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харный диабет: заболеваем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30,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37,5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75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before="0" w:after="75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Решение вопросов первичной̆ профилактики, социально значимых инфекционных заболеваний, среди населения - задача органов местного самоуправления. Одним из важнейших методов первичной̆ профилактики данных заболеваний является квалифицированное информирование населения, как о самой̆ болезни, так и о средствах ее профилактики. Наряду с профилактическими материалами, размещенными в средствах массовой̆ информации, большую эффективность имеет реклама, изготовление и распространение тематических информационных материалов (буклеты, плакаты, стенды, баннеры и т.д.) по проблемам социально значимых инфекционных заболеваний среди населения.</w:t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3. Цель, задачи муниципальной программы </w:t>
      </w:r>
    </w:p>
    <w:p>
      <w:pPr>
        <w:pStyle w:val="Normal"/>
        <w:shd w:fill="FFFFFF"/>
        <w:bidi w:val="0"/>
        <w:spacing w:before="0" w:after="75"/>
        <w:ind w:left="0" w:right="0" w:firstLine="426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/>
        <w:bidi w:val="0"/>
        <w:spacing w:before="0" w:after="75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3.1. Цель муниципально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Autospacing="1" w:after="0"/>
        <w:ind w:left="1440" w:right="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spacing w:before="0" w:after="75"/>
        <w:ind w:left="1440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Снижение (стабилизация) темпов распространения, уровня заболеваемости и смертности от социально значимых инфекционных заболеваний на территории Куйтунского района.</w:t>
      </w:r>
    </w:p>
    <w:p>
      <w:pPr>
        <w:pStyle w:val="Normal"/>
        <w:shd w:fill="FFFFFF"/>
        <w:bidi w:val="0"/>
        <w:spacing w:before="0" w:after="75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.2. Задачи муниципальной программ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spacing w:before="0" w:after="180"/>
        <w:ind w:left="1440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информирование население района по вопросам профилактики социально - значимых заболеван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spacing w:before="0" w:after="180"/>
        <w:ind w:left="1440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оведение санитарно - просветительской работы среди население по профилактике и борьбе с социально - значимыми заболеваниями - Организация межведомственного взаимодействия по профилактике социально значимых инфекционных заболеваний.</w:t>
      </w:r>
    </w:p>
    <w:p>
      <w:pPr>
        <w:pStyle w:val="Normal"/>
        <w:shd w:fill="FFFFFF"/>
        <w:bidi w:val="0"/>
        <w:spacing w:before="0" w:after="18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4.  Система мероприятий </w:t>
      </w:r>
    </w:p>
    <w:p>
      <w:pPr>
        <w:pStyle w:val="Normal"/>
        <w:shd w:fill="FFFFFF"/>
        <w:bidi w:val="0"/>
        <w:spacing w:before="0" w:after="18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  Основными мероприятиями программ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Autospacing="1" w:after="0"/>
        <w:ind w:left="1440" w:right="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bidi w:val="0"/>
        <w:spacing w:before="0" w:after="180"/>
        <w:ind w:left="1440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обеспечение информирования и просвещения  населения по профилактике социально - значимых заболева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bidi w:val="0"/>
        <w:spacing w:before="0" w:after="180"/>
        <w:ind w:left="1440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оведение социальных опросов и анкетирования населения района на тему уровня осведомленности о способах профилактики, выявления и распространения социально - значимых заболева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bidi w:val="0"/>
        <w:spacing w:before="0" w:after="180"/>
        <w:ind w:left="1440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оведение профилактических медицинских осмотров населения, с целью предупреждения и раннего выявления заболеваний, в том числе социально - значимых заболеваний.</w:t>
      </w:r>
    </w:p>
    <w:p>
      <w:pPr>
        <w:pStyle w:val="Normal"/>
        <w:shd w:fill="FFFFFF"/>
        <w:bidi w:val="0"/>
        <w:spacing w:before="0" w:after="18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еречень системных мероприятий приведен в приложении 1 к муниципальной программе.</w:t>
      </w:r>
    </w:p>
    <w:p>
      <w:pPr>
        <w:pStyle w:val="Normal"/>
        <w:bidi w:val="0"/>
        <w:spacing w:before="0" w:after="18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5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. Объем и источники финансирования муниципальной программы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color w:val="000000"/>
          <w:sz w:val="24"/>
          <w:szCs w:val="24"/>
        </w:rPr>
        <w:t>Общий объем финансирования программы составляет 105  тыс. рублей, в том числе:</w:t>
      </w:r>
    </w:p>
    <w:tbl>
      <w:tblPr>
        <w:tblW w:w="7162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4"/>
        <w:gridCol w:w="712"/>
        <w:gridCol w:w="1350"/>
        <w:gridCol w:w="1350"/>
        <w:gridCol w:w="1366"/>
      </w:tblGrid>
      <w:tr>
        <w:trPr>
          <w:trHeight w:val="225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54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ый бюджет (тыс.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bidi w:val="0"/>
        <w:spacing w:before="0" w:after="18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18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Финансирование мероприятий программы осуществляется за счет средств бюджета муниципального образования Куйтунский̆ район, внебюджетных источников. Объемы финансирования мероприятий за счет средств бюджета муниципального образования Куйтунский̆ район ежегодно подлежат обоснованию и уточнению в установленном порядке при формировании проекта бюджета муниципального образования Куйтунский̆ район на соответствующий̆ финансовый̆ год.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6.  Анализ рисков реализации муниципальной программы 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писание мер управления рисками реализации муниципальной программ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     </w:t>
      </w:r>
      <w:r>
        <w:rPr>
          <w:rFonts w:ascii="Times New Roman" w:hAnsi="Times New Roman"/>
          <w:color w:val="000000"/>
          <w:sz w:val="24"/>
          <w:szCs w:val="24"/>
        </w:rPr>
        <w:t xml:space="preserve">Выделяются следующие группы рисков, которые могут возникнуть в ходе реализации программы: </w:t>
      </w:r>
    </w:p>
    <w:p>
      <w:pPr>
        <w:pStyle w:val="Normal"/>
        <w:bidi w:val="0"/>
        <w:spacing w:before="0" w:after="0"/>
        <w:ind w:left="0" w:right="0" w:firstLine="533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- финансово-экономические риски; </w:t>
      </w:r>
    </w:p>
    <w:p>
      <w:pPr>
        <w:pStyle w:val="Normal"/>
        <w:bidi w:val="0"/>
        <w:spacing w:before="0" w:after="0"/>
        <w:ind w:left="0" w:right="0" w:firstLine="533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- административные риски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ascii="Times New Roman" w:hAnsi="Times New Roman"/>
          <w:color w:val="000000"/>
          <w:sz w:val="24"/>
          <w:szCs w:val="24"/>
        </w:rPr>
        <w:t xml:space="preserve">Финансово-экономические риски связаны с сокращением в ходе реализации программы предусмотренных объемов бюджетных средств. Это потребовало бы внесения изменений в программу, пересмотра целевых значений показателей и, возможно, отказа от реализации отдельных мероприятий и задач программы. </w:t>
      </w:r>
    </w:p>
    <w:p>
      <w:pPr>
        <w:pStyle w:val="Normal"/>
        <w:bidi w:val="0"/>
        <w:spacing w:before="0" w:after="150"/>
        <w:ind w:left="0" w:right="0" w:firstLine="405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Способом ограничения финансово-экономического риска является ежегодная корректировка финансовых показателей программных мероприятий и показателей в зависимости от достигнутых результатов. Минимизация рисков недофинансирования мероприятий программы из местного бюджета осуществляется путем формирования механизмов развития муниципального и общественного партнерства.</w:t>
      </w:r>
    </w:p>
    <w:p>
      <w:pPr>
        <w:pStyle w:val="Normal"/>
        <w:bidi w:val="0"/>
        <w:spacing w:before="0" w:after="0"/>
        <w:ind w:left="0" w:right="0" w:firstLine="405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Административный риск связан с неэффективным исполнением мероприятий исполнителями программы, которое может привести к невыполнению целей и задач программы.</w:t>
      </w:r>
    </w:p>
    <w:p>
      <w:pPr>
        <w:pStyle w:val="Normal"/>
        <w:bidi w:val="0"/>
        <w:spacing w:before="0" w:after="150"/>
        <w:ind w:left="0" w:right="0" w:firstLine="405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Способом ограничения административного риска является контроль за ходом выполнения мероприятий и совершенствование механизма текущего управления реализацией программы.</w:t>
      </w:r>
    </w:p>
    <w:p>
      <w:pPr>
        <w:pStyle w:val="Normal"/>
        <w:bidi w:val="0"/>
        <w:spacing w:before="0" w:after="150"/>
        <w:ind w:left="0" w:right="0" w:firstLine="405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7. Ожидаемые результаты реализации муниципальной программы</w:t>
      </w:r>
    </w:p>
    <w:p>
      <w:pPr>
        <w:pStyle w:val="Normal"/>
        <w:bidi w:val="0"/>
        <w:spacing w:before="0" w:after="0"/>
        <w:ind w:left="0" w:right="0" w:firstLine="675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7.1. Реализация мероприятий программы позволит информировать население района по вопросам профилактики социально-значимых заболеваний. Снизить уровень заболеваемости, инвалидизации и смертности населения, стабилизации ситуации, связанной с заболеваниями социального характера.</w:t>
      </w:r>
    </w:p>
    <w:p>
      <w:pPr>
        <w:pStyle w:val="Normal"/>
        <w:bidi w:val="0"/>
        <w:spacing w:before="0" w:after="0"/>
        <w:ind w:left="0" w:right="0" w:firstLine="675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Ожидаемыми результатами реализации муниципальной программы являются следующие показатели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tbl>
      <w:tblPr>
        <w:tblW w:w="8852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2788"/>
        <w:gridCol w:w="1163"/>
        <w:gridCol w:w="1936"/>
        <w:gridCol w:w="765"/>
        <w:gridCol w:w="661"/>
        <w:gridCol w:w="1094"/>
      </w:tblGrid>
      <w:tr>
        <w:trPr>
          <w:trHeight w:val="885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зовое значение показателя результативности за 2019 го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начение показателя результативности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21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8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уберкулез 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болеваемост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мертность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100 тыс. населени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6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88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нерические болезн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фили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 гонения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100 тыс. населени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8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,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4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харный диабет 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 заболеваемость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100 тыс. населени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0,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9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6,0</w:t>
            </w:r>
          </w:p>
        </w:tc>
      </w:tr>
      <w:tr>
        <w:trPr>
          <w:trHeight w:val="88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Ч - инфекци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 заболеваемость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100 тыс. населени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8,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7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6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5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67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675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7.2. Контроль за ходом реализации муниципальной программы осуществляет координатор муниципальной программы - заместитель мэра по социальным вопросам администрации муниципального образования Куйтунский район.</w:t>
      </w:r>
    </w:p>
    <w:p>
      <w:pPr>
        <w:pStyle w:val="Normal"/>
        <w:bidi w:val="0"/>
        <w:spacing w:before="0" w:after="18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       </w:t>
      </w:r>
      <w:r>
        <w:rPr>
          <w:rFonts w:ascii="Times New Roman" w:hAnsi="Times New Roman"/>
          <w:color w:val="000000"/>
          <w:sz w:val="24"/>
          <w:szCs w:val="24"/>
        </w:rPr>
        <w:t>7.3. Текущее управление реализацией муниципальной программы осуществляется ответственным исполнителем - отделом спорта, молодежной политики и туризма администрации муниципального образования Куйтунский район.</w:t>
      </w:r>
    </w:p>
    <w:p>
      <w:pPr>
        <w:pStyle w:val="Normal"/>
        <w:bidi w:val="0"/>
        <w:spacing w:before="0" w:after="18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        </w:t>
      </w:r>
      <w:r>
        <w:rPr>
          <w:rFonts w:ascii="Times New Roman" w:hAnsi="Times New Roman"/>
          <w:color w:val="000000"/>
          <w:sz w:val="24"/>
          <w:szCs w:val="24"/>
        </w:rPr>
        <w:t>7.4. Ответственный исполнитель:</w:t>
      </w:r>
    </w:p>
    <w:p>
      <w:pPr>
        <w:pStyle w:val="Normal"/>
        <w:bidi w:val="0"/>
        <w:spacing w:before="0" w:after="18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) Несет ответственность за своевременную реализацию программы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) Обеспечивает взаимодействие между исполнителями отдельных мероприятий программы и координацию их действий по реализации программы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3) Осуществляет иные полномочия, установленные действующим законодательством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) 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. Указанное решение принимается ответственным исполнителем при условии, что планируемые изменения не оказывают влияния на параметры программы, и не приведут к ухудшению плановых значений целевых индикаторов и показателей, а также к увеличению сроков исполнения основных мероприят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5) Ежегодно до 15 марта года следующего за отчетным, представляет в экономическое управление администрации муниципального образования Куйтунский район  годовой отчет о ходе реализации и оценке эффективности программы, который содержит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краткое описан выполненных в отчетном году основных мероприятий, а также результатов, достигнутых в отчетном периоде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анализ показателей результативности муниципальной программы, достигнутых в отчетном периоде, по форме согласно приложению 7 к Порядку разработки, утверждения, реализации и оценки эффективности реализации муниципальных программ муниципального образования Куйтунский район,  утвержденному постановлением администрации муниципального образования Куйтунский район от 18.04.2014г. № 265-п ( далее - Порядок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перечень нереализованных или реализованных частично основных мероприятий (из числа предусмотренных к реализации в отчетном периоде) с указанием причин их реализации не в полном объеме, анализ факторов, повлиявших на их реализацию, анализ последствий не реализации основных мероприятий и мероприятий на реализацию муниципальной программы в целом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- анализ сводных показателей муниципальных заданий на оказание (выполнение) муниципальных услуг (работ) муниципальными учреждениями муниципального образования по форме согласно </w:t>
      </w:r>
      <w:r>
        <w:rPr>
          <w:rFonts w:ascii="Times New Roman" w:hAnsi="Times New Roman"/>
          <w:sz w:val="24"/>
          <w:szCs w:val="24"/>
        </w:rPr>
        <w:t>приложению 9</w:t>
      </w:r>
      <w:r>
        <w:rPr>
          <w:rFonts w:ascii="Times New Roman" w:hAnsi="Times New Roman"/>
          <w:color w:val="000000"/>
          <w:sz w:val="24"/>
          <w:szCs w:val="24"/>
        </w:rPr>
        <w:t xml:space="preserve"> к Порядку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- оценку эффективности реализации муниципальной программы в соответствии с </w:t>
      </w:r>
      <w:r>
        <w:rPr>
          <w:rFonts w:ascii="Times New Roman" w:hAnsi="Times New Roman"/>
          <w:sz w:val="24"/>
          <w:szCs w:val="24"/>
        </w:rPr>
        <w:t>приложением 10</w:t>
      </w:r>
      <w:r>
        <w:rPr>
          <w:rFonts w:ascii="Times New Roman" w:hAnsi="Times New Roman"/>
          <w:color w:val="000000"/>
          <w:sz w:val="24"/>
          <w:szCs w:val="24"/>
        </w:rPr>
        <w:t xml:space="preserve"> к Порядку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информацию о внесенных в муниципальную программу изменениях, с обоснованием изменений и указанием реквизитов соответствующих муниципальных правовых актов муниципального образования Куйтунский район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предложения по дальнейшей реализации муниципальной программы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6) Ежегодно до 15 марта года следующего за отчетным, представляет в финансовое управление администрации муниципального образования Куйтунский район годовой отчет о реализации муниципальной программы в виде анализа объема финансирования муниципальной программы в отчетном периоде по форме согласно приложению 8 к Порядку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7) Отчет за весь период реализации муниципальной программы предоставляется в экономическое и финансовое управления администрации муниципального образования Куйтунский район в срок до 15 марта года, следующего за последним годом реализации муниципальной программы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8) В случае внесения изменений в муниципальную программу, в течение пяти рабочих дней в экономическое управление администрации муниципального образования Куйтунский район предоставляются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  </w:t>
      </w:r>
      <w:r>
        <w:rPr>
          <w:rFonts w:ascii="Times New Roman" w:hAnsi="Times New Roman"/>
          <w:color w:val="000000"/>
          <w:sz w:val="24"/>
          <w:szCs w:val="24"/>
        </w:rPr>
        <w:t>- копия нормативно-правового акта, утверждающего изменения в муниципальную программу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- муниципальная программа в актуальной редакци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7.5.    Оценка эффективности реализации муниципальной программы осуществляется по итогам их реализации за отчетный финансовый год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7.6. Оценка эффективности реализации муниципальной программы проводится организационным отделом управления по правовым вопросам, работе с архивом и кадрами администрации муниципального образования Куйтунский район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7.7.Оценка эффективности реализации муниципальной программы проводится с использованием показателей̆ выполнения муниципальной программы, мониторинг и оценка степени достижения целевых значений которых позволит проанализировать ход выполнения муниципальной программы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7.8. Методика оценки эффективности муниципальной программы представляет собой̆ алгоритм оценки в процессе и по итогам реализации муниципальной программы   и должна быть основана на оценке 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7.9. Для проведения оценки эффективности реализации муниципальной программы используется Методика оценки эффективности реализации муниципальной программы согласно приложение 10 к Порядку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02"/>
        <w:gridCol w:w="2497"/>
        <w:gridCol w:w="1695"/>
        <w:gridCol w:w="1593"/>
        <w:gridCol w:w="1385"/>
        <w:gridCol w:w="1275"/>
        <w:gridCol w:w="993"/>
        <w:gridCol w:w="1134"/>
        <w:gridCol w:w="1133"/>
        <w:gridCol w:w="1843"/>
        <w:gridCol w:w="282"/>
      </w:tblGrid>
      <w:tr>
        <w:trPr>
          <w:trHeight w:val="1260" w:hRule="atLeast"/>
        </w:trPr>
        <w:tc>
          <w:tcPr>
            <w:tcW w:w="4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Период реализации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всего, тыс. руб.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Связь с показателями результативности подпрограммы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здание и закупка методических пособий, плакатов и иных средств наглядной агитации (баннеров), стендов для проведения информационных мероприятий по профилактике социально-значимых заболеваний на территории Куйтунского района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Куйтунский район; ОГБУЗ "Куйтунская районная больница" главы поселений</w:t>
            </w:r>
          </w:p>
        </w:tc>
        <w:tc>
          <w:tcPr>
            <w:tcW w:w="1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инициатив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паганда профилактики социально-значимых заболеваний в средствах массовой информации (статьи, рекламные сюжеты, видеоролики, объявления)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Куйтунский район; ОГБУЗ "Куйтунская районная больница"; ОГБУСО "КЦСОН"</w:t>
            </w:r>
          </w:p>
        </w:tc>
        <w:tc>
          <w:tcPr>
            <w:tcW w:w="1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инициатив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ведение профилактических медицинских осмотров населения, с целью предупреждения и раннего выявления заболеваний,в том числе социально-значимых заболеваний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БУЗ "Куйтунская районная больница"</w:t>
            </w:r>
          </w:p>
        </w:tc>
        <w:tc>
          <w:tcPr>
            <w:tcW w:w="1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инициатив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рганизация и проведение семинаров-лекций на тему санитарно-гигиенического просвещения, информирования населения о возможности распространения социально-значимых заболеваний и заболеваний, представляющих опасность для окружающих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БУЗ "Куйтунская районная больница"; ОГБУСО "КЦСОН"</w:t>
            </w:r>
          </w:p>
        </w:tc>
        <w:tc>
          <w:tcPr>
            <w:tcW w:w="1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инициатив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рганизация и проведение и мероприятий со школьниками и молодежью с применением методов социально-активного обучения на тему санитарно-гигиенического просвещения, информирования населения о возможности распространения социально-значимых заболеваний и заболеваний, представляющих опасность для окружающих (диспуты, презентации, деловые игры и т.д.)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БУЗ "Куйтунская районная больница"; Отдел спорта, молодежной политики и туризма администрации муниципального образования Куйтунский район; Управление образования администрации муниципального образования Куйтунский район; волонтеры</w:t>
            </w:r>
          </w:p>
        </w:tc>
        <w:tc>
          <w:tcPr>
            <w:tcW w:w="1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инициатив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ведение социологических опросов и анкетирования населения района на тему уровня осведомленности о способах профилактики, выявления и распространения социально-значимых заболеваний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БУЗ "Куйтунская районная больница"; Управление образования администрации муниципального образования Куйтунский район; ОГБУСО "КЦСОН"; волонтеры</w:t>
            </w:r>
          </w:p>
        </w:tc>
        <w:tc>
          <w:tcPr>
            <w:tcW w:w="1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инициатив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ведение дня открытых дверей в "ОГБУЗ Куйтунская РБ" (экспресс-диагностика сахарного диабета, ВИЧ-инфекции и др.)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БУЗ "Куйтунскя районная больница"</w:t>
            </w:r>
          </w:p>
        </w:tc>
        <w:tc>
          <w:tcPr>
            <w:tcW w:w="1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огласно графика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инициатив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рганизация и проведение конкурса научных проектов среди старшеклассников на тему "Вредные факторы, влияющие на здоровье"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БУЗ "Куйтунская районная больница"; Управление образования администрации муниципального образования Куйтунский район.</w:t>
            </w:r>
          </w:p>
        </w:tc>
        <w:tc>
          <w:tcPr>
            <w:tcW w:w="1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инициатив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32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Итого по подпрограмме, в том числе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инициативы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равочно: капитальные расходы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munitcipalmznie_obrazovaniya/" TargetMode="External"/><Relationship Id="rId4" Type="http://schemas.openxmlformats.org/officeDocument/2006/relationships/hyperlink" Target="http://www.pandia.ru/text/category/munitcipalmznie_obrazovaniya/" TargetMode="External"/><Relationship Id="rId5" Type="http://schemas.openxmlformats.org/officeDocument/2006/relationships/hyperlink" Target="http://www.pandia.ru/text/category/munitcipalmznie_obrazovaniya/" TargetMode="External"/><Relationship Id="rId6" Type="http://schemas.openxmlformats.org/officeDocument/2006/relationships/hyperlink" Target="http://www.pandia.ru/text/category/munitcipalmznie_obrazovaniya/" TargetMode="External"/><Relationship Id="rId7" Type="http://schemas.openxmlformats.org/officeDocument/2006/relationships/hyperlink" Target="http://www.pandia.ru/text/category/munitcipalmznie_obrazovaniya/" TargetMode="External"/><Relationship Id="rId8" Type="http://schemas.openxmlformats.org/officeDocument/2006/relationships/hyperlink" Target="http://www.pandia.ru/text/category/sotcialmzno_yekonomicheskoe_razviti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3516</Words>
  <Characters>23512</Characters>
  <CharactersWithSpaces>2004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37:00Z</dcterms:created>
  <dc:creator>7</dc:creator>
  <dc:description/>
  <cp:keywords>cursorLocation=2669 fitsPagesWidth=1</cp:keywords>
  <dc:language>en-US</dc:language>
  <cp:lastModifiedBy/>
  <cp:lastPrinted>2019-08-07T08:32:00Z</cp:lastPrinted>
  <dcterms:modified xsi:type="dcterms:W3CDTF">2019-10-31T15:4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kovleva</vt:lpwstr>
  </property>
</Properties>
</file>