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1"/>
              <w:spacing w:before="200" w:after="160"/>
              <w:ind w:left="864" w:right="864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7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07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42, 43, 45 Градостроительного кодекса Российской Федерации, статьей 47 Федерального закона от 06.10.2003 №131-ФЗ, статьей 47 Федерального закона от20 марта 2025 года № 33-ФЗ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 w:ascii="Times New Roman" w:hAnsi="Times New Roman"/>
          <w:sz w:val="28"/>
          <w:szCs w:val="28"/>
        </w:rPr>
        <w:t>», Порядком организации и проведения общественных обсуждений по вопросам градостроительной деятельности в Черемховском районном муниципальном образовании, утвержденным решением Думы Черемховского районного муниципального образования от 28 февраля 2024 года № 311,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bookmarkStart w:id="0" w:name="_Hlk170384458"/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(в составе проекта планировки территории), предназначенные для размещения линейного объекта: Строительство автомобильной дороги необщего пользования от ОФ «Касьяновской» до промплощадки № 1 ООО «Разрез Вознесенский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0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(Коломеец Ю.А.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района Артём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мэра района</w:t>
      </w:r>
      <w:r>
        <w:rPr>
          <w:spacing w:val="460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5:00Z</dcterms:created>
  <dc:creator>Администратор</dc:creator>
  <dc:description/>
  <cp:keywords/>
  <dc:language>en-US</dc:language>
  <cp:lastModifiedBy>15k158</cp:lastModifiedBy>
  <cp:lastPrinted>2025-07-23T08:53:00Z</cp:lastPrinted>
  <dcterms:modified xsi:type="dcterms:W3CDTF">2025-07-23T05:08:00Z</dcterms:modified>
  <cp:revision>4</cp:revision>
  <dc:subject/>
  <dc:title>РОССИЙСКАЯ ФЕДЕРАЦИЯ</dc:title>
</cp:coreProperties>
</file>