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 октября 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2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октябр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Постановление № 51   от 23.10.2024 г. «О внесении изменений в постановление администрации МО «Бахтай» от 07.11.2023 № 66 «Об утверждении муниципальной программы «Развитие дорожного хозяйства на территории муниципального образования «Бахтай» на 2024-2026 гг.»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. Постановление № 52  от 23.10.2024 «О  внесении изменений в постановление администрации МО «Бахтай» от 07.11.2023 г. №61 «Об утверждении муниципальной программы «Развитие физической культуры и спорта в муниципальном образовании «Бахтай» на 2024-2026 годы»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Постановление № 53  от 23.10.2024 «О  внесении изменений в постановление администрации МО «Бахтай» от 26.06.2020 г. №41 «Об утверждении муниципальной программы «Комплексная программа по благоустройству территории муниципального образования «Бахтай» на период 2020-2026 гг. ( в ред. от 14.04.2021 г. № 31, от 14.01.2022 г. № 5, от 01.12.2022 г. № 67, от 31.03.2023 г. № 20, от 07.11.2023г. № 63)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Постановление№ 54  от 23.10.2024 «О внесении изменений в постановление администрации МО «Бахтай» от 14.06.2022 г. №40 «Об утверждении муниципальной программы «Повышение безопасности дорожного движения на территории муниципального образования «Бахтай» на 2022-2025 гг.» (в ред. от 07.11.2023 г. № 65)»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24.10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4 октября 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21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октябр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Постановление № 51   от 23.10.2024 г. «О внесении изменений в постановление администрации МО «Бахтай» от 07.11.2023 № 66 «Об утверждении муниципальной программы «Развитие дорожного хозяйства на территории муниципального образования «Бахтай» на 2024-2026 гг.»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. Постановление № 52  от 23.10.2024 «О  внесении изменений в постановление администрации МО «Бахтай» от 07.11.2023 г. №61 «Об утверждении муниципальной программы «Развитие физической культуры и спорта в муниципальном образовании «Бахтай» на 2024-2026 годы»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. Постановление № 53  от 23.10.2024 «О  внесении изменений в постановление администрации МО «Бахтай» от 26.06.2020 г. №41 «Об утверждении муниципальной программы «Комплексная программа по благоустройству территории муниципального образования «Бахтай» на период 2020-2026 гг. ( в ред. от 14.04.2021 г. № 31, от 14.01.2022 г. № 5, от 01.12.2022 г. № 67, от 31.03.2023 г. № 20, от 07.11.2023г. № 63)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4. Постановление№ 54  от 23.10.2024 «О внесении изменений в постановление администрации МО «Бахтай» от 14.06.2022 г. №40 «Об утверждении муниципальной программы «Повышение безопасности дорожного движения на территории муниципального образования «Бахтай» на 2022-2025 гг.» (в ред. от 07.11.2023 г. № 65)»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24.10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4-07-01T17:21:00Z</cp:lastPrinted>
  <dcterms:modified xsi:type="dcterms:W3CDTF">2024-10-24T02:51:00Z</dcterms:modified>
  <cp:revision>159</cp:revision>
  <dc:subject/>
  <dc:title/>
</cp:coreProperties>
</file>